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lang w:val="es-ES_tradnl"/>
        </w:rPr>
      </w:pPr>
      <w:r>
        <w:rPr/>
        <w:t>RESOLUCION EXENTA SII N°65 DEL 23 DE MAYO DEL 2008</w:t>
        <w:br/>
        <w:t>MATERIA : APLICACIÓN DE LA FACULTAD ESTABLECIDA EN EL ARTÍCULO 23, INCISO SEGUNDO, DE LA LEY N° 17.235 PARA EL PRIMER SEMESTRE DE 2008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lang w:val="es-ES_tradnl"/>
        </w:rPr>
      </w:pPr>
      <w:r>
        <w:rPr>
          <w:lang w:val="es-ES_tradnl"/>
        </w:rPr>
        <w:t>Hoy se ha resuelto lo que sigue: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S :</w:t>
      </w:r>
      <w:r>
        <w:rPr>
          <w:rFonts w:cs="Arial" w:ascii="Arial" w:hAnsi="Arial"/>
          <w:sz w:val="24"/>
          <w:szCs w:val="24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1° Que, los roles de reemplazos y suplementarios del primer semestre de 2008, con  vencimiento al 30 de junio de 2008, se encuentran emitidos y consideran las modificaciones establecidas en resoluciones notificadas hasta el 30 de abril del presente añ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primer semestre de 2008.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/>
      </w:pPr>
      <w:r>
        <w:rPr>
          <w:rFonts w:cs="Arial" w:ascii="Arial" w:hAnsi="Arial"/>
        </w:rPr>
        <w:t xml:space="preserve">1° Autorízase la división del pago de los impuestos incluidos en roles suplementarios, correspondientes al primer semestre del año 2008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</w:rPr>
          <w:t>www.sii.cl</w:t>
        </w:r>
      </w:hyperlink>
      <w:r>
        <w:rPr>
          <w:rFonts w:cs="Arial" w:ascii="Arial" w:hAnsi="Arial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2° La división de pago otorgada en conformidad a lo señalado en el resolutivo N° 1 se extenderá respecto de eventuales nuevas cuotas relativas a roles suplementarios que correspondan a todos o algunos de los períodos por los cuales se solicitó el pago en parcialidades, respetándose las fechas de vencimiento establecidas en el “Comprobante de Cobro Diferido de Suplementarios”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 para su conocimiento y demás fine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Diario Oficial</w:t>
      </w:r>
    </w:p>
    <w:sectPr>
      <w:type w:val="nextPage"/>
      <w:pgSz w:w="12240" w:h="18720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38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4:00Z</dcterms:created>
  <dc:creator>Servicio Impuestos Internos</dc:creator>
  <dc:description/>
  <dc:language>en-US</dc:language>
  <cp:lastModifiedBy>jose_diaz</cp:lastModifiedBy>
  <cp:lastPrinted>2008-05-08T17:25:00Z</cp:lastPrinted>
  <dcterms:modified xsi:type="dcterms:W3CDTF">2008-05-23T15:15:00Z</dcterms:modified>
  <cp:revision>3</cp:revision>
  <dc:subject>Aplicación de la Facultad Establecida en el Artículo 23, Inciso Segundo, de la Ley N° 17.235 Para el Primer Semestre de 2008</dc:subject>
  <dc:title>Resolución Exenta SII N°65 del 23 de Mayo del 2008</dc:title>
</cp:coreProperties>
</file>