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69 DEL 27 DE MAYO DEL 2008</w:t>
        <w:br/>
        <w:t>MATERIA : AUTORIZA COMO EMISORES DE DOCUMENTOS TRIBUTARIOS ELECTRÓNICOS A CONTRIBUYENTES QUE SEÑALA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RIC. Y VIVEROS COMALLE LTDA.</w:t>
        <w:tab/>
        <w:tab/>
        <w:tab/>
        <w:tab/>
        <w:t xml:space="preserve">RUT 76.557.090-5   </w:t>
        <w:br/>
        <w:t xml:space="preserve">- AUTENTIA S.A.  </w:t>
        <w:tab/>
        <w:tab/>
        <w:tab/>
        <w:tab/>
        <w:tab/>
        <w:tab/>
        <w:tab/>
        <w:t>RUT 76.957.430-1 </w:t>
        <w:br/>
        <w:t xml:space="preserve">- BARAHONA Y COMPAÑÍA COMERCIAL E INDUSTRIAL LTDA.  </w:t>
        <w:tab/>
        <w:t>RUT 78.212.000-K </w:t>
        <w:br/>
        <w:t xml:space="preserve">- CAPACITACIÓN USACH COMPAÑÍA LTDA. </w:t>
        <w:tab/>
        <w:tab/>
        <w:tab/>
        <w:t>RUT 76.421.320-3 </w:t>
        <w:br/>
        <w:t>- COMERCIAL CERRILLOS S.A.</w:t>
        <w:tab/>
        <w:tab/>
        <w:tab/>
        <w:tab/>
        <w:tab/>
        <w:t>RUT 84.264.900-5 </w:t>
        <w:br/>
        <w:t xml:space="preserve">- CONSTRUCTORA E INMOBILIARIA INDEPENDENCIA S.A.  </w:t>
        <w:tab/>
        <w:t>RUT 76.722.370-6 </w:t>
        <w:br/>
        <w:t xml:space="preserve">- DISTRIBUIDORA DE MÁQUINAS AGRÍCOLAS LTDA. </w:t>
        <w:tab/>
        <w:tab/>
        <w:t>RUT 76.659.300-3 </w:t>
        <w:br/>
        <w:t xml:space="preserve">- ESSEN CHILE ENVASADORES LTDA. </w:t>
        <w:tab/>
        <w:tab/>
        <w:tab/>
        <w:tab/>
        <w:t>RUT 78.096.290-9 </w:t>
        <w:br/>
        <w:t xml:space="preserve">- I-MED CONSULTORÍA S.A.  </w:t>
        <w:tab/>
        <w:tab/>
        <w:tab/>
        <w:tab/>
        <w:tab/>
        <w:t>RUT 99.542.650-1 </w:t>
        <w:br/>
        <w:t xml:space="preserve">- ISWITCH S.A. </w:t>
        <w:tab/>
        <w:tab/>
        <w:tab/>
        <w:tab/>
        <w:tab/>
        <w:tab/>
        <w:tab/>
        <w:t>RUT 99.546.900-6 </w:t>
        <w:br/>
        <w:t xml:space="preserve">- JAIME RODRIGO GONZÁLEZ VALLADARES </w:t>
        <w:tab/>
        <w:tab/>
        <w:tab/>
        <w:t>RUT 11.676.705-8 </w:t>
        <w:br/>
        <w:t xml:space="preserve">- MACROIDEA COMUNICACIONES Y COMPAÑÍA LTDA. </w:t>
        <w:tab/>
        <w:tab/>
        <w:t>RUT 76.015.074-6 </w:t>
        <w:br/>
        <w:t xml:space="preserve">- MICROCONTROL CHILE S.A. </w:t>
        <w:tab/>
        <w:tab/>
        <w:tab/>
        <w:tab/>
        <w:tab/>
        <w:t>RUT 99.591.380-1 </w:t>
        <w:br/>
        <w:t xml:space="preserve">- PREXIS S.A. </w:t>
        <w:tab/>
        <w:tab/>
        <w:tab/>
        <w:tab/>
        <w:tab/>
        <w:tab/>
        <w:tab/>
        <w:t>RUT 76.788.270-K </w:t>
        <w:br/>
        <w:t xml:space="preserve">- SANTANDER INVESTMENT CHILE LTDA. </w:t>
        <w:tab/>
        <w:tab/>
        <w:tab/>
        <w:tab/>
        <w:t>RUT 96.556.210-9 </w:t>
        <w:br/>
        <w:t xml:space="preserve">- SERVICIOS DE ASEO Y JARDINES MACLEAN LTDA. </w:t>
        <w:tab/>
        <w:tab/>
        <w:t>RUT 78.382.870-7 </w:t>
        <w:br/>
        <w:t xml:space="preserve">- SERVICIOS Y ASESORÍAS EXCELL SUDAMÉRICA S.A. </w:t>
        <w:tab/>
        <w:tab/>
        <w:t>RUT 76.791.750-3 </w:t>
        <w:br/>
        <w:t xml:space="preserve">- TOYAMA CHILE S.A. </w:t>
        <w:tab/>
        <w:tab/>
        <w:tab/>
        <w:tab/>
        <w:tab/>
        <w:tab/>
        <w:t>RUT 76.012.152-5 </w:t>
        <w:br/>
        <w:t xml:space="preserve">- TRANSPORTES AUSTRAL LTDA.  </w:t>
        <w:tab/>
        <w:tab/>
        <w:tab/>
        <w:tab/>
        <w:t>RUT 76.534.130-2 </w:t>
        <w:br/>
        <w:t xml:space="preserve">- VILLAR HERMANOS S.A.  </w:t>
        <w:tab/>
        <w:tab/>
        <w:tab/>
        <w:tab/>
        <w:tab/>
        <w:t>RUT 81.756.300-7 </w:t>
        <w:br/>
        <w:t xml:space="preserve">- SERVICIOS AMÉRICA DEL SUR AUTSORCING LTDA. </w:t>
        <w:tab/>
        <w:tab/>
        <w:t>RUT 77.808.660-3 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szCs w:val="20"/>
        </w:rPr>
        <w:t>(Fdo.) 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15:00Z</dcterms:created>
  <dc:creator>Servicio Impuestos Internos</dc:creator>
  <dc:description/>
  <dc:language>en-US</dc:language>
  <cp:lastModifiedBy>jose_diaz</cp:lastModifiedBy>
  <cp:lastPrinted>2008-05-19T16:29:00Z</cp:lastPrinted>
  <dcterms:modified xsi:type="dcterms:W3CDTF">2008-05-27T21:15:00Z</dcterms:modified>
  <cp:revision>2</cp:revision>
  <dc:subject>Autoriza Como Emisores de Documentos Tributarios Electrónicos a Contribuyentes que Señala</dc:subject>
  <dc:title>Resolución Exenta SII N°69 del 27 de Mayo del 2008</dc:title>
</cp:coreProperties>
</file>