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  <w:bCs/>
          <w:szCs w:val="20"/>
        </w:rPr>
        <w:t>RESOLUCION EXENTA SII N°74 DEL 06 DE JUNIO DEL 2008</w:t>
        <w:br/>
        <w:t>MATERIA : AUTORIZA COMO EMISORES DE DOCUMENTOS TRIBUTARIOS ELECTRÓNICOS A CONTRIBUYENTES QUE SEÑAL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nio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BITEK S.A.  </w:t>
        <w:tab/>
        <w:tab/>
        <w:tab/>
        <w:tab/>
        <w:tab/>
        <w:tab/>
        <w:tab/>
        <w:t>RUT 96.671.800-5 </w:t>
        <w:br/>
        <w:t xml:space="preserve">- ACME ANALYTICAL LABORATORIES S.A.  </w:t>
        <w:tab/>
        <w:tab/>
        <w:tab/>
        <w:tab/>
        <w:t>RUT 78.218.780-5 </w:t>
        <w:br/>
        <w:t>- AGENCIA DE ADUANAS HERNÁN MATAMALA Y COMPAÑÍA LTDA. </w:t>
        <w:tab/>
        <w:t xml:space="preserve">RUT 76.009.654-7   </w:t>
        <w:br/>
        <w:t xml:space="preserve">- B Y C REVISTAS LTDA  </w:t>
        <w:tab/>
        <w:tab/>
        <w:tab/>
        <w:tab/>
        <w:tab/>
        <w:tab/>
        <w:t>RUT 78.623.980-K </w:t>
        <w:br/>
        <w:t xml:space="preserve">- CHG CORREDORES DE BOLSA S.A.  </w:t>
        <w:tab/>
        <w:tab/>
        <w:tab/>
        <w:tab/>
        <w:t>RUT 96.786.720-9 </w:t>
        <w:br/>
        <w:t>- COMERCIAL RENTACLIMA S.A.</w:t>
        <w:tab/>
        <w:tab/>
        <w:tab/>
        <w:tab/>
        <w:tab/>
        <w:t>RUT 77.416.300-K </w:t>
        <w:br/>
        <w:t xml:space="preserve">- DARTEL VALPARAISO LTDA.  </w:t>
        <w:tab/>
        <w:tab/>
        <w:tab/>
        <w:tab/>
        <w:tab/>
        <w:t>RUT 87.773.200-2 </w:t>
        <w:br/>
        <w:t xml:space="preserve">- EDITORIAL ATENAS LTDA.  </w:t>
        <w:tab/>
        <w:tab/>
        <w:tab/>
        <w:tab/>
        <w:tab/>
        <w:t>RUT 77.683.910-8 </w:t>
        <w:br/>
        <w:t>- ELEVAIR S.A. </w:t>
        <w:tab/>
        <w:tab/>
        <w:tab/>
        <w:tab/>
        <w:tab/>
        <w:tab/>
        <w:tab/>
        <w:t xml:space="preserve">RUT 83.998.700-5   </w:t>
        <w:br/>
        <w:t xml:space="preserve">- EVERCRISP SNACK PRODUCTOS DE CHILE S.A. </w:t>
        <w:tab/>
        <w:tab/>
        <w:tab/>
        <w:t>RUT 94.528.000-K </w:t>
        <w:br/>
        <w:t xml:space="preserve">- FRASER ALEXANDER CHILE S.A. </w:t>
        <w:tab/>
        <w:tab/>
        <w:tab/>
        <w:tab/>
        <w:tab/>
        <w:t>RUT 96.707.870-0 </w:t>
        <w:br/>
        <w:t xml:space="preserve">- INVERSIONES Y ASESORÍAS LOLENCO LTDA. </w:t>
        <w:tab/>
        <w:tab/>
        <w:tab/>
        <w:t>RUT 76.018.901-4 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SG RETAIL S.A.</w:t>
        <w:tab/>
        <w:tab/>
        <w:tab/>
        <w:tab/>
        <w:tab/>
        <w:tab/>
        <w:tab/>
        <w:t>RUT 76.846.780-3 </w:t>
        <w:br/>
        <w:t xml:space="preserve">- LIT CARGO S.A.  </w:t>
        <w:tab/>
        <w:tab/>
        <w:tab/>
        <w:tab/>
        <w:tab/>
        <w:tab/>
        <w:tab/>
        <w:t>RUT 96.976.500-4 </w:t>
        <w:br/>
        <w:t xml:space="preserve">- MPS INTERNET CHILE LTDA. </w:t>
        <w:tab/>
        <w:tab/>
        <w:tab/>
        <w:tab/>
        <w:tab/>
        <w:t>RUT 76.019.599-5 </w:t>
        <w:br/>
        <w:t>- RICARDO ANTONIO BOBADILLA BONGAIN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AGRÍCOLA Y VITIVINÍCOLA EIRL.</w:t>
        <w:tab/>
        <w:tab/>
        <w:tab/>
        <w:tab/>
        <w:tab/>
        <w:t>RUT 76.952.420-7 </w:t>
        <w:br/>
        <w:t xml:space="preserve">- SOC. DE INVERSIONES JACARANDA LTDA. </w:t>
        <w:tab/>
        <w:tab/>
        <w:tab/>
        <w:t>RUT 77.836.790-4 </w:t>
        <w:br/>
        <w:t xml:space="preserve">- STAMP CHILE S.A. </w:t>
        <w:tab/>
        <w:tab/>
        <w:tab/>
        <w:tab/>
        <w:tab/>
        <w:tab/>
        <w:t>RUT 96.859.780-9 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ONVEYOR BELT TECHNOLOGY LTDA.</w:t>
        <w:tab/>
        <w:tab/>
        <w:tab/>
        <w:tab/>
        <w:t>RUT 77.495.650-6 </w:t>
      </w:r>
    </w:p>
    <w:p>
      <w:pPr>
        <w:pStyle w:val="Normal"/>
        <w:ind w:left="12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"/>
        <w:tabs>
          <w:tab w:val="clear" w:pos="709"/>
          <w:tab w:val="left" w:pos="1290" w:leader="none"/>
        </w:tabs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  <w:szCs w:val="20"/>
        </w:rPr>
        <w:t>(Fdo.)  NELSON MUÑOZ TORR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 xml:space="preserve">SUBDIRECTOR DE FISCALIZACIÓN (S)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1:59:00Z</dcterms:created>
  <dc:creator>Servicio Impuestos Internos</dc:creator>
  <dc:description/>
  <dc:language>en-US</dc:language>
  <cp:lastModifiedBy>jose_diaz</cp:lastModifiedBy>
  <cp:lastPrinted>2008-06-05T10:56:00Z</cp:lastPrinted>
  <dcterms:modified xsi:type="dcterms:W3CDTF">2008-06-06T21:59:00Z</dcterms:modified>
  <cp:revision>3</cp:revision>
  <dc:subject>Autoriza Como Emisores de Documentos Tributarios Electrónicos a Contribuyentes que Señala</dc:subject>
  <dc:title>Resolución Exenta SII N°74 del 06 de Junio del 2008</dc:title>
</cp:coreProperties>
</file>