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4966"/>
        <w:gridCol w:w="923"/>
        <w:gridCol w:w="2044"/>
      </w:tblGrid>
      <w:tr>
        <w:trPr>
          <w:trHeight w:val="350" w:hRule="atLeast"/>
        </w:trPr>
        <w:tc>
          <w:tcPr>
            <w:tcW w:w="225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1028700" cy="466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994" t="26811" r="22319" b="388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1028700" cy="4667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028880" cy="46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36.8pt;width:80.95pt;height:36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CLARACION JURA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LICITUD DEVOLUCION  ARTICULOS 3° y 5° TRANSITORIOS LEY N° 20.265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ulario N°: 3200</w:t>
            </w:r>
          </w:p>
        </w:tc>
      </w:tr>
      <w:tr>
        <w:trPr>
          <w:trHeight w:val="431" w:hRule="atLeast"/>
        </w:trPr>
        <w:tc>
          <w:tcPr>
            <w:tcW w:w="225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9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da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5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nstrucciones al reverso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.- IDENTIFICACION DEL PROPIETARIO DEL VEHICULO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958"/>
        <w:gridCol w:w="394"/>
        <w:gridCol w:w="1837"/>
        <w:gridCol w:w="479"/>
        <w:gridCol w:w="1641"/>
        <w:gridCol w:w="6"/>
        <w:gridCol w:w="394"/>
        <w:gridCol w:w="2819"/>
      </w:tblGrid>
      <w:tr>
        <w:trPr>
          <w:trHeight w:val="3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ON SOCIAL O APELLIDO PATERN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 MATERNO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S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 UNICO TRIBUTARIO</w:t>
            </w:r>
          </w:p>
        </w:tc>
      </w:tr>
      <w:tr>
        <w:trPr>
          <w:trHeight w:val="3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, N° DE OFICINA / LOCA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</w:tr>
      <w:tr>
        <w:trPr>
          <w:trHeight w:val="3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REPRESENTANTE LEGAL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 UNICO TRIBUTARIO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</w:tr>
      <w:tr>
        <w:trPr>
          <w:trHeight w:val="3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DE CUENT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CUENTA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INSTITUCIÓN BANCARIA</w:t>
            </w:r>
          </w:p>
        </w:tc>
      </w:tr>
      <w:tr>
        <w:trPr>
          <w:trHeight w:val="3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.- DECLARACION JURADA</w:t>
      </w:r>
    </w:p>
    <w:tbl>
      <w:tblPr>
        <w:tblW w:w="1098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340"/>
        <w:gridCol w:w="360"/>
        <w:gridCol w:w="23"/>
        <w:gridCol w:w="697"/>
        <w:gridCol w:w="970"/>
        <w:gridCol w:w="470"/>
        <w:gridCol w:w="1057"/>
        <w:gridCol w:w="383"/>
        <w:gridCol w:w="1440"/>
      </w:tblGrid>
      <w:tr>
        <w:trPr>
          <w:trHeight w:val="365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 virtud de lo dispuesto en los Artículos 3° y 5° transitorios de la Ley N° 20.265, publicada en el D.O de 23.05.2008, declaro bajo juramento que los datos contenidos en esta declaración son la expresión fiel de la verdad, por lo que asumo la responsabilidad correspondiente.</w:t>
            </w:r>
          </w:p>
        </w:tc>
      </w:tr>
      <w:tr>
        <w:trPr>
          <w:trHeight w:val="95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1. Información respecto  de  los vehículos que utilizan gas natural comprimido y que acrediten haber circulado en regiones Metropolitana y de Valparaíso (Artículo 3° transitorio).</w:t>
            </w:r>
          </w:p>
        </w:tc>
      </w:tr>
      <w:tr>
        <w:trPr>
          <w:trHeight w:val="311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laro bajo juramento haber circulado en las regiones Metropolitana o de Valparaíso, en los períodos señalados, y  tener el certificado de revisión técnica vigente extendido por una planta revisora ubicada en las respectivas regiones o el certificado de inscripción del vehículo en el Registro Nacional de Servicios de Transporte correspondiente del Ministerio de Transportes y Telecomunicaciones, para acreditarlo.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iodo o períodos tributarios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micilio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o del pago efectuado por concepto del componente fijo (proporción que el impuesto pagado represente por los meses de junio 2007 a diciembre 2007)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$]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o del pago por concepto de componente fijo efectuado por el año 2008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$]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antidad de vehículos </w:t>
            </w:r>
          </w:p>
        </w:tc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tra a)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tras b) y c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tra d)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o devolución solicitada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$]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2. Información respecto de los vehículos que utilizan gas natural comprimido y que NO acrediten haber circulado en  regiones Metropolitana y de Valparaíso y/o vehículos que utilizan gas licuado de petróleo (Artículo 5° transitorio).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iodo o períodos tributarios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o del pago efectuado por concepto del componente fijo (proporción que represente el impuesto pagado por el período comprendido entre mayo 2008 y diciembre 2008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$]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antidad de vehículos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tra a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tras b) y 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tra d)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o devolución solicit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$]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onto total devolución solicitada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$]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En </w:t>
      </w:r>
      <w:r>
        <w:rPr>
          <w:rFonts w:cs="Tahoma" w:ascii="Tahoma" w:hAnsi="Tahoma"/>
          <w:sz w:val="18"/>
          <w:szCs w:val="18"/>
          <w:u w:val="single"/>
        </w:rPr>
        <w:t xml:space="preserve">                                     </w:t>
      </w:r>
      <w:r>
        <w:rPr>
          <w:rFonts w:cs="Tahoma" w:ascii="Tahoma" w:hAnsi="Tahoma"/>
          <w:sz w:val="18"/>
          <w:szCs w:val="18"/>
        </w:rPr>
        <w:t xml:space="preserve"> Fecha: </w:t>
      </w:r>
      <w:r>
        <w:rPr>
          <w:rFonts w:cs="Tahoma" w:ascii="Tahoma" w:hAnsi="Tahoma"/>
          <w:sz w:val="18"/>
          <w:szCs w:val="18"/>
          <w:u w:val="single"/>
        </w:rPr>
        <w:t xml:space="preserve">            </w:t>
      </w:r>
      <w:r>
        <w:rPr>
          <w:rFonts w:cs="Tahoma" w:ascii="Tahoma" w:hAnsi="Tahoma"/>
          <w:sz w:val="18"/>
          <w:szCs w:val="18"/>
        </w:rPr>
        <w:t xml:space="preserve"> de </w:t>
      </w:r>
      <w:r>
        <w:rPr>
          <w:rFonts w:cs="Tahoma" w:ascii="Tahoma" w:hAnsi="Tahoma"/>
          <w:sz w:val="18"/>
          <w:szCs w:val="18"/>
          <w:u w:val="single"/>
        </w:rPr>
        <w:t xml:space="preserve">                                         </w:t>
      </w:r>
      <w:r>
        <w:rPr>
          <w:rFonts w:cs="Tahoma" w:ascii="Tahoma" w:hAnsi="Tahoma"/>
          <w:sz w:val="18"/>
          <w:szCs w:val="18"/>
        </w:rPr>
        <w:t xml:space="preserve"> de 20</w:t>
      </w:r>
      <w:r>
        <w:rPr>
          <w:rFonts w:cs="Tahoma" w:ascii="Tahoma" w:hAnsi="Tahoma"/>
          <w:sz w:val="18"/>
          <w:szCs w:val="18"/>
          <w:u w:val="single"/>
        </w:rPr>
        <w:t xml:space="preserve">      </w:t>
      </w:r>
      <w:r>
        <w:rPr>
          <w:rFonts w:cs="Tahoma" w:ascii="Tahoma" w:hAnsi="Tahoma"/>
          <w:sz w:val="18"/>
          <w:szCs w:val="18"/>
          <w:u w:val="dottedHeavy"/>
        </w:rPr>
        <w:t xml:space="preserve"> </w:t>
      </w:r>
      <w:r>
        <w:rPr>
          <w:rFonts w:cs="Tahoma" w:ascii="Tahoma" w:hAnsi="Tahoma"/>
          <w:sz w:val="18"/>
          <w:szCs w:val="18"/>
        </w:rPr>
        <w:t>/</w:t>
      </w:r>
    </w:p>
    <w:p>
      <w:pPr>
        <w:pStyle w:val="Normal"/>
        <w:tabs>
          <w:tab w:val="clear" w:pos="708"/>
          <w:tab w:val="left" w:pos="591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4606"/>
      </w:tblGrid>
      <w:tr>
        <w:trPr>
          <w:trHeight w:val="281" w:hRule="atLeast"/>
        </w:trPr>
        <w:tc>
          <w:tcPr>
            <w:tcW w:w="4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PROPIETARIO O REPRESENTANTE LEGA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Y TIMBRE DEL FUNCIONARIO SII QUE RECIBE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STRUCCION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solicitud de devolución debe ser presentada exclusivamente a través de este formulario, en triplicado, en el Departamento de Resoluciones de la Dirección Regional o en la Unidad del Servicio de Impuestos Internos que corresponda al domicilio del propietario, o en la Dirección Grandes Contribuyentes cuando se trate de contribuyentes incluidos en la Nómina de Grandes Contribuyen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los campos destinados a la dirección deberá indicar el domicilio que tenía en los períodos por los que solicita devolu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el tipo de cuenta indicar si corresponde a Cuenta  Corriente, Cuenta Visa, Cuenta de Ahorr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CCION B: Detalle de la solicitud de devolución</w:t>
      </w:r>
    </w:p>
    <w:p>
      <w:pPr>
        <w:pStyle w:val="Normal"/>
        <w:ind w:left="1620" w:hanging="1260"/>
        <w:jc w:val="both"/>
        <w:rPr/>
      </w:pPr>
      <w:r>
        <w:rPr>
          <w:rFonts w:cs="Tahoma" w:ascii="Tahoma" w:hAnsi="Tahoma"/>
          <w:b/>
          <w:sz w:val="20"/>
          <w:szCs w:val="20"/>
        </w:rPr>
        <w:t>Sección B1:</w:t>
        <w:tab/>
      </w:r>
      <w:r>
        <w:rPr>
          <w:rFonts w:cs="Tahoma" w:ascii="Tahoma" w:hAnsi="Tahoma"/>
          <w:sz w:val="20"/>
          <w:szCs w:val="20"/>
        </w:rPr>
        <w:t>Esta sección debe ser llenada por los propietarios de los vehículos que utilizan gas natural comprimido como combustible vehicular y que acreditan que circularon en las regiones Metropolitana y de Valparaíso.</w:t>
      </w:r>
    </w:p>
    <w:p>
      <w:pPr>
        <w:pStyle w:val="Normal"/>
        <w:ind w:left="705" w:hanging="34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>Indicar los meses dentro del período Junio a Diciembre 2007 y año 2008, por los que se pagó el impuesto.</w:t>
      </w:r>
    </w:p>
    <w:p>
      <w:pPr>
        <w:pStyle w:val="Normal"/>
        <w:ind w:left="705" w:hanging="34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  <w:t xml:space="preserve">Indicar el domicilio correspondiente a los períodos por los que solicita devolución. </w:t>
      </w:r>
    </w:p>
    <w:p>
      <w:pPr>
        <w:pStyle w:val="Normal"/>
        <w:ind w:left="705" w:hanging="34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  <w:tab/>
        <w:t>Monto del pago efectuado por concepto del componente fijo, proporción correspondiente a los meses de junio 2007 a diciembre 2007 y  Monto del  impuesto pagado por el año 2008.</w:t>
      </w:r>
    </w:p>
    <w:p>
      <w:pPr>
        <w:pStyle w:val="Normal"/>
        <w:ind w:left="705" w:hanging="34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</w:t>
        <w:tab/>
        <w:t>Cantidad de vehículos: Número de vehículos letras a), b) y c), y d), de acuerdo al tipo de vehículo declarado en formulario de declaración mensual y pago simultáneo de impuestos.</w:t>
      </w:r>
    </w:p>
    <w:p>
      <w:pPr>
        <w:pStyle w:val="Normal"/>
        <w:ind w:left="705" w:hanging="34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</w:t>
        <w:tab/>
        <w:t>Indicar el monto del impuesto pagado cuya devolución solicita, correspondiente a los meses de junio 2007 a diciembre 2007 y al año 2008.</w:t>
      </w:r>
    </w:p>
    <w:p>
      <w:pPr>
        <w:pStyle w:val="Normal"/>
        <w:ind w:left="1620" w:hanging="12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620" w:hanging="1260"/>
        <w:jc w:val="both"/>
        <w:rPr/>
      </w:pPr>
      <w:r>
        <w:rPr>
          <w:rFonts w:cs="Tahoma" w:ascii="Tahoma" w:hAnsi="Tahoma"/>
          <w:b/>
          <w:sz w:val="20"/>
          <w:szCs w:val="20"/>
        </w:rPr>
        <w:t>Sección B2:</w:t>
      </w:r>
      <w:r>
        <w:rPr>
          <w:rFonts w:cs="Tahoma" w:ascii="Tahoma" w:hAnsi="Tahoma"/>
          <w:sz w:val="20"/>
          <w:szCs w:val="20"/>
        </w:rPr>
        <w:tab/>
        <w:t>Esta sección debe ser llenada por los propietarios de vehículos que utilizan gas natural comprimido como combustible vehicular y que no hayan acreditado que hubiesen circulado en las regiones Metropolitana y de Valparaíso y por los propietarios de vehículos que utilizan gas licuado de petróleo como combustible vehicular.</w:t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ind w:left="705" w:hanging="34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</w:t>
        <w:tab/>
        <w:t xml:space="preserve">Indicar los meses dentro del período Mayo 2008 a Diciembre 2008, por los que se pagó el impuesto. </w:t>
      </w:r>
    </w:p>
    <w:p>
      <w:pPr>
        <w:pStyle w:val="Normal"/>
        <w:ind w:left="705" w:hanging="34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</w:t>
        <w:tab/>
        <w:t xml:space="preserve">Monto del pago efectuado por concepto del componente fijo, proporción que represente el impuesto pagado por el período comprendido entre mayo 2008 y diciembre 2008. </w:t>
      </w:r>
    </w:p>
    <w:p>
      <w:pPr>
        <w:pStyle w:val="Normal"/>
        <w:ind w:left="705" w:hanging="34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  <w:tab/>
        <w:t>Cantidad de vehículos: número de vehículos letras a), b) y c), y d), de acuerdo al tipo de vehículo declarado en formulario de declaración mensual y pago simultáneo de impuestos.</w:t>
      </w:r>
    </w:p>
    <w:p>
      <w:pPr>
        <w:pStyle w:val="Normal"/>
        <w:ind w:left="705" w:hanging="34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</w:t>
        <w:tab/>
        <w:t>Indicar el monto del impuesto pagado cuya devolución solicita, correspondiente a los meses de mayo 2008 a diciembre 2008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ección B3 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car la suma de los montos solicitados en devolución en la Sección B1 y Sección B2 cuando tenga valores en ambas secciones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NTECEDENTES QUE DEBE EXHIBI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 cédula de identidad o el Rol Único Tributario (RUT) y la cédula de identidad del representante, en su caso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NTECEDENTES QUE LOS PROPIETARIOS SOLICITANTES DEBEN, ADEMÁS, MANTENER A DISPOSICIÓN DEL SERVICIO, PARA CUANDO ESTE LO REQUIER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Un anexo, cuando sea propietario de más de un vehículo que utilice gas natural comprimido o gas licuado de petróleo, que contenga el detalle del cálculo del impuesto pagado por cada uno de ellos y que conforman el valor indicado en la línea 40, códigos 277, 278, 279 y 212 del Formulario N° 50 “Declaración y pago simultáneo mensual de impuestos”, de este Servicio, indicando por Formulario 50 declarado: placa patente; año de fabricación; modelo; tipo de vehículo (letras a), b) y c), y d); tipo de combustible (gas natural comprimido o gas licuado de petróleo); N° cuota; componente fijo en UTM; Valor UTM; Monto del impuesto pagado; N° folio del Formulario 50; período tributario del Formulario 50; y mes de pa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El original o una copia autorizada ante notario del certificado de revisión técnica vigente extendido por una planta revisora ubicada en las regiones Metropolitana o de Valparaíso, o el original o una copia autorizada ante notario del certificado de inscripción del vehículo en el Registro Nacional de Servicios de Transporte correspondiente del Ministerio de Transportes y Telecomunicaciones, en el caso de los propietarios de vehículos destinados al transporte remunerado de personas, documentos que deben mantener los propietarios que soliciten devolución en virtud del artículo 3° transitorio de la Ley N° 20.265.</w:t>
      </w:r>
    </w:p>
    <w:sectPr>
      <w:type w:val="nextPage"/>
      <w:pgSz w:w="12240" w:h="15840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spacing w:before="280" w:after="280"/>
      <w:ind w:firstLine="4140"/>
      <w:jc w:val="both"/>
    </w:pPr>
    <w:rPr>
      <w:rFonts w:ascii="Arial" w:hAnsi="Arial" w:cs="Arial"/>
      <w:b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5:33:00Z</dcterms:created>
  <dc:creator>Servicio de Impuestos Internos</dc:creator>
  <dc:description/>
  <dc:language>en-US</dc:language>
  <cp:lastModifiedBy>jose_diaz</cp:lastModifiedBy>
  <cp:lastPrinted>2008-06-06T10:26:00Z</cp:lastPrinted>
  <dcterms:modified xsi:type="dcterms:W3CDTF">2008-06-09T15:43:00Z</dcterms:modified>
  <cp:revision>3</cp:revision>
  <dc:subject>DECLARACIÓN JURADA SOLICITUD DEVOLUCIÓN ARTÍCULOS 3° Y 5° TRANSITORIOS LEY N° 20.265 (FORMULARIO Nº 3200)</dc:subject>
  <dc:title>Resolución Exenta SII N°75 del 09 de Junio del 2008</dc:title>
</cp:coreProperties>
</file>