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rFonts w:ascii="Tahoma" w:hAnsi="Tahoma" w:cs="Tahoma"/>
          <w:b/>
          <w:b/>
        </w:rPr>
      </w:pPr>
      <w:r>
        <w:rPr>
          <w:b/>
          <w:bCs/>
          <w:szCs w:val="20"/>
          <w:lang w:val="es-ES"/>
        </w:rPr>
        <w:t>RESOLUCION EXENTA SII N°78 DEL 20 DE JUNIO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nio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</w:rPr>
        <w:t>- CíA MINERA SOLEDAD LTDA.</w:t>
        <w:tab/>
        <w:tab/>
        <w:tab/>
        <w:tab/>
        <w:tab/>
        <w:t>RUT 78.459.550-1 </w:t>
        <w:br/>
        <w:t>- EPYSA IMPLEMENTOS LTDA.</w:t>
        <w:tab/>
        <w:tab/>
        <w:tab/>
        <w:tab/>
        <w:tab/>
        <w:t>RUT 78.924.030-2 </w:t>
        <w:br/>
        <w:t xml:space="preserve">- F Y G DISEÑO LTDA. </w:t>
        <w:tab/>
        <w:tab/>
        <w:tab/>
        <w:tab/>
        <w:tab/>
        <w:tab/>
        <w:t>RUT 76.039.120-4 </w:t>
        <w:br/>
        <w:t xml:space="preserve">- GHS INGENIEROS SPA </w:t>
        <w:tab/>
        <w:tab/>
        <w:tab/>
        <w:tab/>
        <w:tab/>
        <w:tab/>
        <w:t>RUT 76.017.646-K </w:t>
        <w:br/>
        <w:t xml:space="preserve">- HERRCYC HERRAMIENTAS INDUSTRIALES LTDA. </w:t>
        <w:tab/>
        <w:tab/>
        <w:t>RUT 76.017.499-8 </w:t>
        <w:br/>
        <w:t xml:space="preserve">- INFORMÁTICA EUGCOM LTDA.  </w:t>
        <w:tab/>
        <w:tab/>
        <w:tab/>
        <w:tab/>
        <w:tab/>
        <w:t>RUT 77.597.940-2 </w:t>
        <w:br/>
        <w:t>- LYZOFT LTDA.</w:t>
        <w:tab/>
        <w:tab/>
        <w:tab/>
        <w:tab/>
        <w:tab/>
        <w:tab/>
        <w:tab/>
        <w:t>RUT 77.240.830-7 </w:t>
        <w:br/>
        <w:t>- SKC INMOBILIARIA S.A.</w:t>
        <w:tab/>
        <w:tab/>
        <w:tab/>
        <w:tab/>
        <w:tab/>
        <w:tab/>
        <w:t>RUT 76.003.473-8 </w:t>
        <w:br/>
        <w:t xml:space="preserve">- SOCIEDAD COMERCIALIZADORA ARBEAU LTDA. </w:t>
        <w:tab/>
        <w:tab/>
        <w:tab/>
        <w:t>RUT 77.890.680-5 </w:t>
        <w:br/>
        <w:t>- SOLUCIONES TECNOLÓGICAS PLATAFORMA LTDA.</w:t>
        <w:tab/>
        <w:tab/>
        <w:t>RUT 76.017.114-K </w:t>
        <w:br/>
        <w:t>- TAHITIAN NONI INTERNATIONAL CHILE LTDA.</w:t>
        <w:tab/>
        <w:tab/>
        <w:tab/>
        <w:t>RUT 76.193.180-6 </w:t>
        <w:br/>
        <w:t>- TEXTILES BINA LTDA.</w:t>
        <w:tab/>
        <w:tab/>
        <w:tab/>
        <w:tab/>
        <w:tab/>
        <w:tab/>
        <w:t>RUT 85.295.500-7 </w:t>
      </w:r>
    </w:p>
    <w:p>
      <w:pPr>
        <w:pStyle w:val="Normal"/>
        <w:ind w:left="12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n consultar los documentos que los contribuyentes están autorizados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  <w:szCs w:val="20"/>
        </w:rPr>
        <w:t>(Fdo.)  JORGE TRUJILLO PUENT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 xml:space="preserve">SUBDIRECTOR DE FISCALIZACIÓN 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28:00Z</dcterms:created>
  <dc:creator>Mlacoste</dc:creator>
  <dc:description/>
  <cp:keywords/>
  <dc:language>en-US</dc:language>
  <cp:lastModifiedBy>yanko.michaud</cp:lastModifiedBy>
  <cp:lastPrinted>2008-06-05T10:56:00Z</cp:lastPrinted>
  <dcterms:modified xsi:type="dcterms:W3CDTF">2008-06-20T19:28:00Z</dcterms:modified>
  <cp:revision>2</cp:revision>
  <dc:subject>Autoriza como Emisores de Documentos Tributarios Electrónicos a Contribuyentes que Señala.</dc:subject>
  <dc:title>Resolución Exenta SII N°78 del 20 de Junio del 2008</dc:title>
</cp:coreProperties>
</file>