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84 DEL 10 DE JULI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li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SESORÍAS DE INFORMÁTICA IDEBS LTDA. </w:t>
        <w:tab/>
        <w:tab/>
        <w:tab/>
        <w:tab/>
        <w:t xml:space="preserve">RUT 77.463.750-8  </w:t>
        <w:br/>
        <w:t>- CHRISTOF RIEGEL DREXEL DISEÑO Y COMERC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</w:rPr>
        <w:t xml:space="preserve">                     </w:t>
      </w:r>
      <w:r>
        <w:rPr>
          <w:rFonts w:cs="Tahoma" w:ascii="Tahoma" w:hAnsi="Tahoma"/>
          <w:szCs w:val="20"/>
        </w:rPr>
        <w:t xml:space="preserve">DE PRODUC. ELECTRÓNICOS E.I.R.L.  </w:t>
        <w:tab/>
        <w:tab/>
        <w:tab/>
        <w:tab/>
        <w:tab/>
        <w:t>RUT 76.324.570-5</w:t>
        <w:br/>
        <w:t xml:space="preserve">- CÍA DISTRIBUIDORA DE ELECTRÓNICA Y TELECOMUNICACIONES </w:t>
        <w:tab/>
        <w:t>RUT  79.789.710-8</w:t>
        <w:br/>
        <w:t xml:space="preserve">- HEAVENWARD ASCENSORES S.A. </w:t>
        <w:tab/>
        <w:tab/>
        <w:tab/>
        <w:tab/>
        <w:tab/>
        <w:t xml:space="preserve">RUT  96.794.440-8  </w:t>
        <w:br/>
        <w:t xml:space="preserve">- HÉCTOR ALBERTO ÁLVAREZ ALCAYAGA </w:t>
        <w:tab/>
        <w:tab/>
        <w:tab/>
        <w:tab/>
        <w:tab/>
        <w:t>RUT  07.126.973-6</w:t>
        <w:br/>
        <w:t xml:space="preserve">- HERNÁN AURELIO DÍAZ REYES </w:t>
        <w:tab/>
        <w:tab/>
        <w:tab/>
        <w:tab/>
        <w:tab/>
        <w:tab/>
        <w:t>RUT  07.410.758-3</w:t>
        <w:br/>
        <w:t xml:space="preserve">- MAYRA LORENA RODRÍGUEZ ORTÍZ </w:t>
        <w:tab/>
        <w:tab/>
        <w:tab/>
        <w:tab/>
        <w:tab/>
        <w:t>RUT  09.338.488-1</w:t>
        <w:br/>
        <w:t>- PRODUCTOS MITRE LTDA.</w:t>
        <w:tab/>
        <w:tab/>
        <w:tab/>
        <w:tab/>
        <w:tab/>
        <w:tab/>
        <w:t xml:space="preserve">RUT  78.103.320-0  </w:t>
        <w:br/>
        <w:t xml:space="preserve">- SERVICIOS INTERNET Y COMPUTACIONALES MEGAHERTZ LTDA. </w:t>
        <w:tab/>
        <w:t>RUT  77.436.620-2</w:t>
        <w:br/>
        <w:t xml:space="preserve">- SERVICIOS PROFESIONALES Y GESTIÓN INTEGRAL LTDA. </w:t>
        <w:tab/>
        <w:tab/>
        <w:t>RUT  77.569.000-3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szCs w:val="20"/>
        </w:rPr>
        <w:t>(Fdo.)  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 xml:space="preserve">SUBDIRECTOR DE FISCALIZACIÓN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12:00Z</dcterms:created>
  <dc:creator>Mlacoste</dc:creator>
  <dc:description/>
  <cp:keywords/>
  <dc:language>en-US</dc:language>
  <cp:lastModifiedBy>yanko.michaud</cp:lastModifiedBy>
  <cp:lastPrinted>2008-06-05T10:56:00Z</cp:lastPrinted>
  <dcterms:modified xsi:type="dcterms:W3CDTF">2008-07-10T14:13:00Z</dcterms:modified>
  <cp:revision>4</cp:revision>
  <dc:subject>Autoriza como Emisores de Documentos Tributarios Electrónicos a Contribuyentes que Señala.</dc:subject>
  <dc:title>Resolución Exenta SII N°84 del 10 de Julio del 2008</dc:title>
</cp:coreProperties>
</file>