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91 DEL 01 DE AGOST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Agost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AGENCIA DE ADUANAS ALFREDO RAMÍREZ Y CÍA. LTDA. </w:t>
        <w:tab/>
        <w:tab/>
        <w:tab/>
        <w:t>78.577.640-2</w:t>
        <w:br/>
        <w:t xml:space="preserve">- AGENCIA DE ADUANAS HUGO RECABAL Y CÍA. LTDA. </w:t>
        <w:tab/>
        <w:tab/>
        <w:tab/>
        <w:tab/>
        <w:t>76.007.776-3</w:t>
        <w:br/>
        <w:t xml:space="preserve">- AGENCIA DE ADUANAS SERGIO ETCHEVERRY Y CÍA. LTDA. </w:t>
        <w:tab/>
        <w:tab/>
        <w:tab/>
        <w:t>78.616.120-7</w:t>
      </w:r>
    </w:p>
    <w:p>
      <w:pPr>
        <w:pStyle w:val="Normal"/>
        <w:ind w:left="1134" w:hanging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- CECINAS LA PREFERIDA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92.778.000-3</w:t>
        <w:br/>
        <w:t xml:space="preserve">- CENTENNIAL CAYMAN CORP CHILE S.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78.921.690-8</w:t>
        <w:br/>
        <w:t xml:space="preserve">- DINAGAL SOCIEDAD COMERCIAL E INDUSTRIAL LTDA. </w:t>
        <w:tab/>
        <w:tab/>
        <w:tab/>
        <w:tab/>
        <w:t>85.918.900-8</w:t>
        <w:br/>
        <w:t xml:space="preserve">- EMBOTELLADORAS COCA COLA POLAR S.A. </w:t>
        <w:tab/>
        <w:tab/>
        <w:tab/>
        <w:tab/>
        <w:tab/>
        <w:t>93.473.000-3</w:t>
        <w:br/>
        <w:t xml:space="preserve">- ENRIQUE RODRÍGUEZ Y COMPANÍA LTDA. </w:t>
        <w:tab/>
        <w:tab/>
        <w:tab/>
        <w:tab/>
        <w:tab/>
        <w:t>88.090.500-7</w:t>
        <w:br/>
        <w:t xml:space="preserve">- EQUINTEC MAQUINARIAS LTDA. </w:t>
        <w:tab/>
        <w:tab/>
        <w:tab/>
        <w:tab/>
        <w:tab/>
        <w:tab/>
        <w:tab/>
        <w:t>76.267.180-8</w:t>
        <w:br/>
        <w:t xml:space="preserve">- FULL SEGURIDAD LTDA. </w:t>
        <w:tab/>
        <w:tab/>
        <w:tab/>
        <w:tab/>
        <w:tab/>
        <w:tab/>
        <w:tab/>
        <w:tab/>
        <w:t>76.035.910-6</w:t>
        <w:br/>
        <w:t xml:space="preserve">- GRANELES DE CHILE S.A. </w:t>
        <w:tab/>
        <w:tab/>
        <w:tab/>
        <w:tab/>
        <w:tab/>
        <w:tab/>
        <w:tab/>
        <w:t>96.725.160-7</w:t>
        <w:br/>
        <w:t xml:space="preserve">- IMPORTACIONES Y DISTRIBUCIÓN ADIOFFICE LTDA. </w:t>
        <w:tab/>
        <w:tab/>
        <w:tab/>
        <w:tab/>
        <w:t>77.726.170-3</w:t>
        <w:br/>
        <w:t xml:space="preserve">- IMPORTADORA Y DISTRIBUIDORA DE ALIMENTOS QUALITA LTDA. </w:t>
        <w:tab/>
        <w:tab/>
        <w:t>76.018.085-8</w:t>
        <w:br/>
        <w:t xml:space="preserve">- INDUSTRIAL Y COMERCIAL SOLUCORP LTDA. </w:t>
        <w:tab/>
        <w:tab/>
        <w:tab/>
        <w:tab/>
        <w:tab/>
        <w:t>84.144.400-0</w:t>
        <w:br/>
        <w:t xml:space="preserve">- SERVICIO TÉCNICO NEOTEC LTDA. </w:t>
        <w:tab/>
        <w:tab/>
        <w:tab/>
        <w:tab/>
        <w:tab/>
        <w:tab/>
        <w:t>78.469.000-8</w:t>
        <w:br/>
        <w:t xml:space="preserve">- SOC DE TRANSPORTES CIDHER LTDA. </w:t>
        <w:tab/>
        <w:tab/>
        <w:tab/>
        <w:tab/>
        <w:tab/>
        <w:tab/>
        <w:t>77.071.020-0</w:t>
        <w:br/>
        <w:t xml:space="preserve">- VOODO 2 S.A. </w:t>
        <w:tab/>
        <w:tab/>
        <w:tab/>
        <w:tab/>
        <w:tab/>
        <w:tab/>
        <w:tab/>
        <w:tab/>
        <w:tab/>
        <w:t>76.973.380-9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>MAURICIO SANHUEZA BERRÍO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21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8-01T16:21:00Z</dcterms:modified>
  <cp:revision>2</cp:revision>
  <dc:subject>Autoriza como Emisores de Documentos Tributarios Electrónicos a Contribuyentes que Señala.</dc:subject>
  <dc:title>Resolución Exenta SII N°91 del 01 de Agosto del 2008</dc:title>
</cp:coreProperties>
</file>