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92 DEL 11 DE AGOST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Agost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ALEJANDRO LEONILO OLATE ALARCÓN </w:t>
        <w:tab/>
        <w:tab/>
        <w:tab/>
        <w:tab/>
        <w:tab/>
        <w:t>07.020.703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AQUAPURO S.A. </w:t>
        <w:tab/>
        <w:tab/>
        <w:tab/>
        <w:tab/>
        <w:tab/>
        <w:tab/>
        <w:tab/>
        <w:tab/>
        <w:t>96.671.86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</w:rPr>
        <w:t xml:space="preserve">- INGENIERÍA Y SERVICIOS RMC LTDA. </w:t>
        <w:tab/>
        <w:tab/>
        <w:tab/>
        <w:tab/>
        <w:tab/>
        <w:t>76.021.113-3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RMHILD ERDELT </w:t>
        <w:tab/>
        <w:tab/>
        <w:tab/>
        <w:tab/>
        <w:tab/>
        <w:tab/>
        <w:tab/>
        <w:t>10.626.845-2</w:t>
        <w:br/>
        <w:t xml:space="preserve">- MECÁNICA HIDRÁULICA HIDALGO Y GONZÁLEZ LTDA. </w:t>
        <w:tab/>
        <w:tab/>
        <w:tab/>
        <w:t>76.863.950-7</w:t>
        <w:br/>
        <w:t xml:space="preserve">- PAULA FERNANDA GONZÁLEZ TAPIA </w:t>
        <w:tab/>
        <w:tab/>
        <w:tab/>
        <w:tab/>
        <w:tab/>
        <w:t>13.296.812-8</w:t>
        <w:br/>
        <w:t xml:space="preserve">- RISTORANTE DA CARLA LTDA. </w:t>
        <w:tab/>
        <w:tab/>
        <w:tab/>
        <w:tab/>
        <w:tab/>
        <w:tab/>
        <w:t>82.630.300-K</w:t>
        <w:br/>
        <w:t xml:space="preserve">- RISTORANTE DA CARLA S.A. </w:t>
        <w:tab/>
        <w:tab/>
        <w:tab/>
        <w:tab/>
        <w:tab/>
        <w:tab/>
        <w:t>99.522.930-7</w:t>
        <w:br/>
        <w:t xml:space="preserve">- SERVICIOS DE ASEO INTEGRAL MONTERREDONDO S.A. </w:t>
        <w:tab/>
        <w:tab/>
        <w:tab/>
        <w:t>76.913.270-8</w:t>
        <w:br/>
        <w:t xml:space="preserve">- SOC COMERCIAL E INVERSIONES RÍOSECO LTDA. </w:t>
        <w:tab/>
        <w:tab/>
        <w:tab/>
        <w:t>76.097.080-8</w:t>
        <w:br/>
        <w:t xml:space="preserve">- SOCIEDAD GLOBAL DE COMERCIO LTDA. </w:t>
        <w:tab/>
        <w:tab/>
        <w:tab/>
        <w:tab/>
        <w:t>76.647.08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13:00Z</dcterms:created>
  <dc:creator>Mlacoste</dc:creator>
  <dc:description/>
  <cp:keywords/>
  <dc:language>en-US</dc:language>
  <cp:lastModifiedBy>yanko.michaud</cp:lastModifiedBy>
  <cp:lastPrinted>2008-07-22T15:26:00Z</cp:lastPrinted>
  <dcterms:modified xsi:type="dcterms:W3CDTF">2008-08-11T15:13:00Z</dcterms:modified>
  <cp:revision>4</cp:revision>
  <dc:subject>Autoriza como Emisores de Documentos Tributarios Electrónicos a Contribuyentes que Señala.</dc:subject>
  <dc:title>Resolución Exenta SII N°92 del 11 de Agosto del 2008</dc:title>
</cp:coreProperties>
</file>