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95 DEL 19 DE AGOSTO DEL 2008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cese como emisores electrónicos a contar del mes de Agosto del 2008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</w:rPr>
        <w:t>- BARRACA DE FIERRO SAN JOAQUÍN S.A.</w:t>
        <w:tab/>
        <w:tab/>
        <w:tab/>
        <w:tab/>
        <w:tab/>
        <w:t>96.654.030-3</w:t>
        <w:br/>
        <w:t>- BECKART TECNOLOGÍA AMBIENTAL S.A.</w:t>
        <w:tab/>
        <w:tab/>
        <w:tab/>
        <w:tab/>
        <w:tab/>
        <w:t>96.913.370-9</w:t>
        <w:br/>
        <w:t>- BIGNOTTI HERMANOS S.A.</w:t>
        <w:tab/>
        <w:tab/>
        <w:tab/>
        <w:tab/>
        <w:tab/>
        <w:tab/>
        <w:t>80.113.000-3</w:t>
        <w:br/>
        <w:t>- FARMACOLOGÍA EN AQUACULTURA VETERINARIA FAV S.A.</w:t>
        <w:tab/>
        <w:tab/>
        <w:t>76.026.848-8</w:t>
        <w:br/>
        <w:t>- HERNÁN SEGUNDO ANTONIO DOMÍNGUEZ MALDONADO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ab/>
        <w:t xml:space="preserve">  TRANSPORTES EIRL.</w:t>
        <w:tab/>
        <w:tab/>
        <w:tab/>
        <w:tab/>
        <w:tab/>
        <w:tab/>
        <w:tab/>
        <w:t>76.853.330-K</w:t>
        <w:br/>
        <w:t>- INDUSTRIAL LEYDA LTDA.</w:t>
        <w:tab/>
        <w:tab/>
        <w:tab/>
        <w:tab/>
        <w:tab/>
        <w:tab/>
        <w:t>78.209.160-3</w:t>
        <w:br/>
        <w:t>- MANUFACTURAS DE VESTUARIO MAVESA LTDA.</w:t>
        <w:tab/>
        <w:tab/>
        <w:tab/>
        <w:tab/>
        <w:t>96.573.100-8</w:t>
        <w:br/>
        <w:t>- SOC COMERCIAL E INDUSTRIAL ZARGO LTDA.</w:t>
        <w:tab/>
        <w:tab/>
        <w:tab/>
        <w:tab/>
        <w:t>77.514.820-9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rPr/>
      </w:pPr>
      <w:r>
        <w:rPr>
          <w:lang w:val="es-ES"/>
        </w:rPr>
        <w:tab/>
      </w:r>
      <w:r>
        <w:rPr>
          <w:rFonts w:cs="Tahoma" w:ascii="Tahoma" w:hAnsi="Tahoma"/>
          <w:lang w:val="es-ES"/>
        </w:rPr>
        <w:t>En la Oficina Virtual del SII en Internet se podrán consultar los documentos que los contribuyentes están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    </w:t>
      </w:r>
      <w:r>
        <w:rPr>
          <w:rFonts w:cs="Tahoma" w:ascii="Tahoma" w:hAnsi="Tahoma"/>
          <w:szCs w:val="20"/>
        </w:rPr>
        <w:t>JORGE TRUJILLO PUENTES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IBC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5:32:00Z</dcterms:created>
  <dc:creator>Mlacoste</dc:creator>
  <dc:description/>
  <cp:keywords/>
  <dc:language>en-US</dc:language>
  <cp:lastModifiedBy>yanko.michaud</cp:lastModifiedBy>
  <cp:lastPrinted>2008-07-22T15:26:00Z</cp:lastPrinted>
  <dcterms:modified xsi:type="dcterms:W3CDTF">2008-08-19T15:33:00Z</dcterms:modified>
  <cp:revision>3</cp:revision>
  <dc:subject>Autoriza como Emisores de Documentos Tributarios Electrónicos a Contribuyentes que Señala.</dc:subject>
  <dc:title>Resolución Exenta SII N°95 del 19 de Agosto del 2008</dc:title>
</cp:coreProperties>
</file>