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ETAPA I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0" w:right="760" w:hanging="0"/>
        <w:rPr>
          <w:sz w:val="26"/>
          <w:szCs w:val="20"/>
        </w:rPr>
      </w:pPr>
      <w:r>
        <w:rPr>
          <w:sz w:val="26"/>
          <w:szCs w:val="20"/>
        </w:rPr>
        <w:t>Estudios y Experiencia Laboral</w:t>
      </w:r>
    </w:p>
    <w:p>
      <w:pPr>
        <w:pStyle w:val="Normal"/>
        <w:rPr>
          <w:sz w:val="26"/>
          <w:szCs w:val="20"/>
          <w:lang w:val="es-ES_tradnl"/>
        </w:rPr>
      </w:pPr>
      <w:r>
        <w:rPr>
          <w:sz w:val="26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0" w:right="760" w:hanging="0"/>
        <w:rPr>
          <w:sz w:val="24"/>
        </w:rPr>
      </w:pPr>
      <w:r>
        <w:rPr>
          <w:sz w:val="24"/>
          <w:szCs w:val="20"/>
        </w:rPr>
        <w:t>1.- Factor Estudios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mprende los siguientes subfactores que se evaluarán con los puntajes que s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la 1.1.-  Subfactor Titulo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751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1"/>
        <w:gridCol w:w="2160"/>
      </w:tblGrid>
      <w:tr>
        <w:trPr>
          <w:trHeight w:val="28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profesion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right="165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Posee título de  contador general o título profesional o técnico en las áreas de contabilidad, finanzas, administración y economía, según el N° 4 del Art. 2 del DFL N° 1 de 2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puntos</w:t>
            </w:r>
          </w:p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e otro título profesion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título profesion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 puntos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Tabla 1.2.- Subfactor  Cursos de Capacita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7216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1"/>
        <w:gridCol w:w="1985"/>
      </w:tblGrid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right="885" w:hanging="0"/>
              <w:rPr>
                <w:lang w:val="es-ES_tradnl"/>
              </w:rPr>
            </w:pPr>
            <w:r>
              <w:rPr/>
              <w:t>Cursos adicionales relacionados con el 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0" w:hanging="0"/>
              <w:rPr>
                <w:lang w:val="es-ES_tradn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osee Cursos 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 puntos</w:t>
            </w:r>
          </w:p>
        </w:tc>
      </w:tr>
      <w:tr>
        <w:trPr>
          <w:trHeight w:val="28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osee Cursos directamente relacio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 puntos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- Factor Experiencia Laboral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64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2340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riencia en el S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firstLine="11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5 años y m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de 4 años y menos de 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ia de 3 años y menos de 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de 2 años y menos de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ES_tradnl"/>
              </w:rPr>
              <w:t>2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" w:right="-15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2" w:hanging="0"/>
      <w:outlineLvl w:val="7"/>
    </w:pPr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0:00Z</dcterms:created>
  <dc:creator>Servicio de Impuestos Internos</dc:creator>
  <dc:description/>
  <cp:keywords/>
  <dc:language>en-US</dc:language>
  <cp:lastModifiedBy>jose_diaz</cp:lastModifiedBy>
  <cp:lastPrinted>2008-07-24T17:32:00Z</cp:lastPrinted>
  <dcterms:modified xsi:type="dcterms:W3CDTF">2008-07-29T17:45:00Z</dcterms:modified>
  <cp:revision>8</cp:revision>
  <dc:subject>Factores y Subfactores Etapa I</dc:subject>
  <dc:title>Resolución Exenta SII N°9758 del 29 de Julio del 2008 - ANEXO N° 1</dc:title>
</cp:coreProperties>
</file>