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8 DEL 28 DE AGOSTO DEL 2008</w:t>
        <w:br/>
        <w:t>MATERIA : MODIFICA RES. EX. SII N° 86 DE 01.08.2007 QUE ESTABLECE OBLIGACIÓN DE PRESENTAR DECLARACIÓN JURADA RESUMEN SEMESTRAL DE IVA DE COMPRAS Y VENTAS.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y se ha resuelto lo que sigu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4320" w:leader="none"/>
        </w:tabs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VI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dispuesto en los artículos. 1º y 7º de la Ley Orgánica del Servicio de Impuestos Internos, contenida en el artículo primero del D.F.L. N° 7, de Hacienda, de 1980;  ¿en el Art. 6° letra A) N° 1 del Código Tributario, contenido en el artículo primero del D.L. N° 830, de 1974; en los artículos. 1º y 68° de la Ley sobre Impuesto a las Ventas y Servicios, contenida en el artículo primero del D.L. Nº 825, de 1974; y en el artículo 83° bis de su reglamento, contenido en el D.S. N° 55, de 1977, del Ministerio de Hacienda, Resolución Exenta SII N° 86, de 01de Agosto de 2007 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</w:rPr>
        <w:tab/>
        <w:t xml:space="preserve">CONSIDERAND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.- Que, el resolutivo 1 de la Resolución Exenta SII N° 86, de 01de Agosto de 2007, dispone que los contribuyentes afectos a IVA y los exportadores, cuya sumatoria anual de créditos, sea superior o igual a $ 250.000.000, deberán presentar ante el Servicio de Impuestos Internos, una “declaración jurada” que contendrá un resumen semestral de los montos de IVA que afectó a las compras de bienes, utilización de servicios e importaciones realizadas, durante el semestre inmediatamente anterior a aquél en que debe presentarse la “declaración jurada”, y un resumen semestral, con el IVA que afectó a las ventas de bienes y prestación de servicios efectuados, durante el semestre inmediatamente anterior a aquél en que debe presentarse la “declaración jurada”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°.- Que, el resolutivo 10 señala que el plazo para presentar la Declaración Jurada Resumen Semestral de IVA de Compras y Ventas, vía Internet, será hasta el último día del mes de agosto de cada año para el primer semestre, y hasta el último día del mes de febrero del año siguiente para el segundo semestre informado. El plazo para presentar aquellas declaraciones que no se efectúen a través de Internet será el último día del mes de julio de cada año y último día del mes de enero del año siguiente, respectivamente. Si alguno de los plazos señalados venciere en día sábado o día feriado, se entenderán prorrogados hasta el día hábil sigu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°.- El interés del Servicio de Impuestos Internos de facilitar y fomentar el cumplimiento voluntario por parte de los contribuyentes a través de los sistemas, procedimientos, normativa y asistencia que se pone a disposición de los mism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</w:rPr>
        <w:tab/>
        <w:t xml:space="preserve">SE RESUELV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.- Ampliase para el año 2008, el plazo para presentar la Declaración Jurada Resumen Semestral de IVA de Compras y Ventas correspondiente al primer semestre de este año, vía Internet, indicado en el inciso primero del resolutivo 10 de la Resolución Exenta SII N° 86 de 01 de Agosto de 2007, hasta el 14 de Septiembre de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.- La presente resolución entrará en vigencia a partir de su publicación en extracto en el Diario Ofici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COMUNÍQUESE Y PUBLÍQUESE EN EXTRA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   (FDO.) RICARDO ESCOBAR CALDERO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DI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fines consiguien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Al Diario Oficial (En extrac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Bol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04:00Z</dcterms:created>
  <dc:creator>Oficina Computación Personal</dc:creator>
  <dc:description/>
  <cp:keywords/>
  <dc:language>en-US</dc:language>
  <cp:lastModifiedBy>yanko.michaud</cp:lastModifiedBy>
  <cp:lastPrinted>2008-08-28T15:49:00Z</cp:lastPrinted>
  <dcterms:modified xsi:type="dcterms:W3CDTF">2008-08-28T23:04:00Z</dcterms:modified>
  <cp:revision>2</cp:revision>
  <dc:subject>Modifica Res. Ex. SII N° 86 de 01.08.2007 que Establece Obligación de Presentar Declaración Jurada Resumen Semestral de IVA de Compras y Ventas.</dc:subject>
  <dc:title>Resolución Exenta SII N°98 del 28 de Agosto del 2008</dc:title>
</cp:coreProperties>
</file>