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9 DEL 29 DE AGOSTO DEL 2008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86, de 17 de Juli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Agosto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0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EMPRESAS LA POLAR S.A.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>RUT N° 96.874.030-K</w:t>
      </w:r>
    </w:p>
    <w:p>
      <w:pPr>
        <w:pStyle w:val="Normal"/>
        <w:tabs>
          <w:tab w:val="left" w:pos="709" w:leader="none"/>
          <w:tab w:val="left" w:pos="4005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0:00Z</dcterms:created>
  <dc:creator>Mlacoste</dc:creator>
  <dc:description/>
  <cp:keywords/>
  <dc:language>en-US</dc:language>
  <cp:lastModifiedBy>yanko.michaud</cp:lastModifiedBy>
  <cp:lastPrinted>2008-06-23T09:02:00Z</cp:lastPrinted>
  <dcterms:modified xsi:type="dcterms:W3CDTF">2008-08-29T13:40:00Z</dcterms:modified>
  <cp:revision>2</cp:revision>
  <dc:subject>Autoriza como Emisor de Boletas Electrónicas a Contribuyente que se Señala.</dc:subject>
  <dc:title>Resolución Exenta SII N°99 del 29 de Agosto del 2008</dc:title>
</cp:coreProperties>
</file>