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07 DEL 16 DE ENERO DEL 2009</w:t>
        <w:br/>
        <w:t>MATERIA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  <w:szCs w:val="20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Ener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 w:val="24"/>
          <w:szCs w:val="24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METVAL S.A. </w:t>
        <w:tab/>
        <w:tab/>
        <w:tab/>
        <w:tab/>
        <w:tab/>
        <w:tab/>
        <w:tab/>
        <w:tab/>
        <w:tab/>
        <w:t>96.873.540-3</w:t>
      </w:r>
    </w:p>
    <w:p>
      <w:pPr>
        <w:pStyle w:val="Normal"/>
        <w:ind w:left="1134" w:hanging="0"/>
        <w:jc w:val="left"/>
        <w:rPr>
          <w:rFonts w:ascii="Tahoma" w:hAnsi="Tahoma" w:cs="Tahoma"/>
          <w:sz w:val="24"/>
          <w:szCs w:val="24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AGRÍCOLA FRUTÍCOLA Y FORESTAL HIGUERA ORIENTE LTDA. </w:t>
        <w:tab/>
        <w:tab/>
        <w:tab/>
        <w:t>76.204.380-7</w:t>
        <w:br/>
        <w:t xml:space="preserve">- AGROENZYMAS DE CHILE SPA. </w:t>
        <w:tab/>
        <w:tab/>
        <w:tab/>
        <w:tab/>
        <w:tab/>
        <w:tab/>
        <w:tab/>
        <w:t>76.013.541-0</w:t>
        <w:br/>
        <w:t xml:space="preserve">- AGUAS PATAGONIA DE AYSÉN S.A. </w:t>
        <w:tab/>
        <w:tab/>
        <w:tab/>
        <w:tab/>
        <w:tab/>
        <w:tab/>
        <w:t>99.501.280-4</w:t>
        <w:br/>
        <w:t xml:space="preserve">- AXOFT CHILE S.A. </w:t>
        <w:tab/>
        <w:tab/>
        <w:tab/>
        <w:tab/>
        <w:tab/>
        <w:tab/>
        <w:tab/>
        <w:tab/>
        <w:t>96.990.920-0</w:t>
        <w:br/>
        <w:t xml:space="preserve">- BIOTEC CHILE S.A. </w:t>
        <w:tab/>
        <w:tab/>
        <w:tab/>
        <w:tab/>
        <w:tab/>
        <w:tab/>
        <w:tab/>
        <w:tab/>
        <w:t>96.025.000-1</w:t>
        <w:br/>
        <w:t xml:space="preserve">- CASA &amp; ESTILO S.A. </w:t>
        <w:tab/>
        <w:tab/>
        <w:tab/>
        <w:tab/>
        <w:tab/>
        <w:tab/>
        <w:tab/>
        <w:tab/>
        <w:t>99.505.050-1</w:t>
        <w:br/>
        <w:t xml:space="preserve">- CHILENA DE COMPUTACIÓN LTDA. </w:t>
        <w:tab/>
        <w:tab/>
        <w:tab/>
        <w:tab/>
        <w:tab/>
        <w:tab/>
        <w:t>78.359.230-4</w:t>
        <w:br/>
        <w:t xml:space="preserve">- COMERCIALIZADORA DE METALES OXXO LTDA. </w:t>
        <w:tab/>
        <w:tab/>
        <w:tab/>
        <w:tab/>
        <w:tab/>
        <w:t>76.002.742-1</w:t>
        <w:br/>
        <w:t xml:space="preserve">- COMUNICACIONES TELNET CHILE LTDA. </w:t>
        <w:tab/>
        <w:tab/>
        <w:tab/>
        <w:tab/>
        <w:tab/>
        <w:t>76.037.319-2</w:t>
        <w:br/>
        <w:t xml:space="preserve">- CONSTRUCTORA INGEVEC S.A. </w:t>
        <w:tab/>
        <w:tab/>
        <w:tab/>
        <w:tab/>
        <w:tab/>
        <w:tab/>
        <w:tab/>
        <w:t>89.853.600-9</w:t>
        <w:br/>
        <w:t xml:space="preserve">- ENV SPA  </w:t>
        <w:tab/>
        <w:tab/>
        <w:tab/>
        <w:tab/>
        <w:tab/>
        <w:tab/>
        <w:tab/>
        <w:tab/>
        <w:tab/>
        <w:t>96.861.270-0</w:t>
        <w:br/>
        <w:t xml:space="preserve">- FÁBRICA DE FITTINGS Y ARTÍCULOS SANITARIOS S.A. </w:t>
        <w:tab/>
        <w:tab/>
        <w:tab/>
        <w:tab/>
        <w:t>96.508.810-5</w:t>
        <w:br/>
        <w:t xml:space="preserve">- FÁBRICA DE PLÁSTICOS CERUTI LTDA. </w:t>
        <w:tab/>
        <w:tab/>
        <w:tab/>
        <w:tab/>
        <w:tab/>
        <w:tab/>
        <w:t>77.763.190-K</w:t>
        <w:br/>
        <w:t xml:space="preserve">- FUND CENTRO DE FORMACIÓN TÉCNICA DUOC UC </w:t>
        <w:tab/>
        <w:tab/>
        <w:tab/>
        <w:tab/>
        <w:t>72.755.300-2</w:t>
        <w:br/>
        <w:t xml:space="preserve">- FUND INSTITUTO PROFESIONAL DUOC UC  </w:t>
        <w:tab/>
        <w:tab/>
        <w:tab/>
        <w:tab/>
        <w:tab/>
        <w:t>72.754.700-2</w:t>
        <w:br/>
        <w:t xml:space="preserve">- INVERSIONES PENUELAS LTDA. </w:t>
        <w:tab/>
        <w:tab/>
        <w:tab/>
        <w:tab/>
        <w:tab/>
        <w:tab/>
        <w:tab/>
        <w:t>78.207.580-2</w:t>
        <w:br/>
        <w:t xml:space="preserve">- KHEOPS S.A. </w:t>
        <w:tab/>
        <w:tab/>
        <w:tab/>
        <w:tab/>
        <w:tab/>
        <w:tab/>
        <w:tab/>
        <w:tab/>
        <w:tab/>
        <w:t>96.812.450-1</w:t>
        <w:br/>
        <w:t xml:space="preserve">- MARCELO CISTERNAS D S.A. </w:t>
        <w:tab/>
        <w:tab/>
        <w:tab/>
        <w:tab/>
        <w:tab/>
        <w:tab/>
        <w:tab/>
        <w:t>85.904.700-9</w:t>
        <w:br/>
        <w:t xml:space="preserve">- MARIO DOMINGO ULLOA GARCÍA, INGENIERÍA Y CONSTRUCCIONES, E.I.R.L. </w:t>
        <w:tab/>
        <w:t>76.031.656-3</w:t>
        <w:br/>
        <w:t xml:space="preserve">- MINERÍA Y CONSTRUCCIÓN LTDA. </w:t>
        <w:tab/>
        <w:tab/>
        <w:tab/>
        <w:tab/>
        <w:tab/>
        <w:tab/>
        <w:t>78.462.870-1</w:t>
        <w:br/>
        <w:t xml:space="preserve">- MONTEALEGRE PRODUCTOS ALIMENTICIOS LTDA. </w:t>
        <w:tab/>
        <w:tab/>
        <w:tab/>
        <w:tab/>
        <w:t>76.221.770-8</w:t>
        <w:br/>
        <w:t xml:space="preserve">- PRINAL S.A. </w:t>
        <w:tab/>
        <w:tab/>
        <w:tab/>
        <w:tab/>
        <w:tab/>
        <w:tab/>
        <w:tab/>
        <w:tab/>
        <w:tab/>
        <w:t>83.877.600-0</w:t>
        <w:br/>
        <w:t>- PUBLICIDAD Y MÚSICA TRIENIO LTDA.                       </w:t>
        <w:tab/>
        <w:tab/>
        <w:tab/>
        <w:tab/>
        <w:t>76.035.896-7</w:t>
        <w:br/>
        <w:t xml:space="preserve">- SALAS SOMMER INSTITUTE CAPACITACIÓN LTDA. </w:t>
        <w:tab/>
        <w:tab/>
        <w:tab/>
        <w:tab/>
        <w:t>76.396.270-9</w:t>
        <w:br/>
        <w:t xml:space="preserve">- SÁNCHEZ &amp; SÁNCHEZ LTDA. </w:t>
        <w:tab/>
        <w:tab/>
        <w:tab/>
        <w:tab/>
        <w:tab/>
        <w:tab/>
        <w:tab/>
        <w:t>76.053.430-7</w:t>
        <w:br/>
        <w:t xml:space="preserve">- SOC COMERCIAL VOLICH HERMANOS LTDA. </w:t>
        <w:tab/>
        <w:tab/>
        <w:tab/>
        <w:tab/>
        <w:tab/>
        <w:t>77.162.240-2</w:t>
        <w:br/>
        <w:t xml:space="preserve">- TECNOLOGÍA Y COMUNICACIONES NVS LTDA. </w:t>
        <w:tab/>
        <w:tab/>
        <w:tab/>
        <w:tab/>
        <w:tab/>
        <w:t>76.890.430-8</w:t>
        <w:br/>
        <w:t xml:space="preserve">- VICEVERSA SERVICIOS COMUNICACIONALES LTDA. </w:t>
        <w:tab/>
        <w:tab/>
        <w:tab/>
        <w:tab/>
        <w:t>76.275.340-5</w:t>
      </w:r>
    </w:p>
    <w:p>
      <w:pPr>
        <w:pStyle w:val="Normal"/>
        <w:ind w:left="1100" w:hanging="0"/>
        <w:jc w:val="left"/>
        <w:rPr>
          <w:rFonts w:ascii="Tahoma" w:hAnsi="Tahoma" w:cs="Tahoma"/>
          <w:sz w:val="24"/>
          <w:szCs w:val="20"/>
          <w:lang w:val="es-CL" w:eastAsia="es-CL"/>
        </w:rPr>
      </w:pPr>
      <w:r>
        <w:rPr>
          <w:rFonts w:cs="Tahoma" w:ascii="Tahoma" w:hAnsi="Tahoma"/>
          <w:sz w:val="24"/>
          <w:szCs w:val="20"/>
          <w:lang w:val="es-CL" w:eastAsia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25:00Z</dcterms:created>
  <dc:creator>Mlacoste</dc:creator>
  <dc:description/>
  <cp:keywords/>
  <dc:language>en-US</dc:language>
  <cp:lastModifiedBy>Oficina Computación Personal</cp:lastModifiedBy>
  <cp:lastPrinted>2008-12-26T11:00:00Z</cp:lastPrinted>
  <dcterms:modified xsi:type="dcterms:W3CDTF">2009-01-16T16:31:00Z</dcterms:modified>
  <cp:revision>3</cp:revision>
  <dc:subject>Autoriza como Emisores de Documentos Tributarios Electrónicos a Contribuyentes que Señala.</dc:subject>
  <dc:title>Resolución Exenta SII N°07 del 16 de Enero del 2009</dc:title>
</cp:coreProperties>
</file>