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09 DEL 20 DE ENERO DEL 2009</w:t>
        <w:br/>
        <w:t>MATERIA: APRUEBA CONVENIO MULTILATERAL DE INTEGRACIÓN A LA PLATAFORMA INTEGRADA DE SERVICIOS ELECTRÓNICOS DEL ESTADO. FASE 1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  <w:tab/>
        <w:tab/>
        <w:tab/>
        <w:tab/>
        <w:tab/>
        <w:t>Hoy se ha resuelto lo que sigu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bCs/>
          <w:spacing w:val="-3"/>
        </w:rPr>
        <w:tab/>
        <w:tab/>
        <w:tab/>
        <w:tab/>
        <w:tab/>
      </w:r>
      <w:r>
        <w:rPr>
          <w:b/>
          <w:spacing w:val="-3"/>
        </w:rPr>
        <w:t>VISTOS:</w:t>
      </w:r>
      <w:r>
        <w:rPr>
          <w:spacing w:val="-3"/>
        </w:rPr>
        <w:t xml:space="preserve"> </w:t>
      </w:r>
      <w:r>
        <w:rPr/>
        <w:t>Lo dispuesto en los artículos 1° y 7° letras a), c) y o) de la Ley Orgánica del Servicio de Impuestos Internos, contenida en el artículo Primero del D.F.L. N° 7 de 1980.</w:t>
      </w:r>
    </w:p>
    <w:p>
      <w:pPr>
        <w:pStyle w:val="TextBody"/>
        <w:spacing w:lineRule="auto" w:line="360"/>
        <w:jc w:val="left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2836" w:firstLine="709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ONSIDERANDO: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spacing w:lineRule="auto" w:line="360"/>
        <w:ind w:firstLine="3500"/>
        <w:jc w:val="both"/>
        <w:rPr>
          <w:bCs/>
          <w:sz w:val="20"/>
        </w:rPr>
      </w:pPr>
      <w:r>
        <w:rPr>
          <w:bCs/>
          <w:sz w:val="20"/>
        </w:rPr>
        <w:t xml:space="preserve">a) Que conforme a lo dispuesto en el ordenamiento jurídico nacional, los órganos de la Administración del Estado deben coordinarse adecuadamente, evitando que las personas sean indebidamente tramitadas, dilatadas o derivadas de un Servicio a otro sin resolver de manera expedita sus requerimientos, evitando además, contradicciones, conflictos de competencias y trámites inútiles. </w:t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>b) Que con fecha 31 de Marzo de 2008, se suscribió el "Convenio Multilateral de Integración a la Plataforma Integrada de Servicios del Estado, Fase 1", entre la Subsecretaría de Economía, Fomento y Reconstrucción, el Servicio de Impuestos Internos, el Instituto de Normalización Previsional, el Servicio de Tesorería General de la República, el Servicio de Registro Civil e Identificación y el Ministerio de Vivienda y Urbanismo.</w:t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ab/>
        <w:t>c) El citado Proyecto persigue fomentar la transparencia, eficiencia y simplicidad de los actos y procedimientos administrativos para el mejor cumplimiento de la Ley N° 19.880, que Establece las Bases Generales de los Procedimientos Administrativos que rigen los Actos de los Órganos de la Administración del Estado, a través del uso de una plataforma tecnológica integrada de Servicios Electrónicos del Estado".</w:t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sz w:val="20"/>
        </w:rPr>
        <w:t>d) Que el objeto del convenio es formalizar las obligaciones y compromisos adquiridos por cada una de las partes en virtud de los convenios bilaterales suscritos, establecer un Coordinador o Secretaría Ejecutiva para la implementación y ejecución de la citada Plataforma, y determinar la forma de financiamiento y adquisición de los bienes necesarios para fortalecer la infraestructura y capacidades técnicas de las partes para implementar dicha plataforma.</w:t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E RESUELVE:</w:t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  <w:r>
        <w:rPr>
          <w:bCs/>
          <w:sz w:val="20"/>
        </w:rPr>
        <w:t>1°.- Apruébase el "Convenio Multilateral de Integración a la Plataforma Integrada de Servicios Electrónicos del Estado, Fase 1" suscrito con fecha 31 de Marzo de 2008, entre la Subsecretaría de Economía, Fomento y Reconstrucción, el Servicio de Impuestos Internos, el Instituto de Normalización Previsional, el Servicio de Tesorería General de la República, el Servicio de Registro Civil e Identificación y el Ministerio de Vivienda y Urbanismo, el que se adjunta a la presente resolución y se entiende forma parte integrante de la misma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rPr/>
      </w:pPr>
      <w:r>
        <w:rPr>
          <w:sz w:val="20"/>
          <w:szCs w:val="20"/>
        </w:rPr>
        <w:t>Anótese,  Comuníquese y Publíquese en extracto en el Diario Oficial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sz w:val="20"/>
          <w:szCs w:val="20"/>
        </w:rPr>
        <w:t>Lo que transcribo para su conocimiento y demás fines.</w:t>
      </w:r>
    </w:p>
    <w:p>
      <w:pPr>
        <w:pStyle w:val="NormalWeb"/>
        <w:ind w:left="1418" w:firstLine="782"/>
        <w:rPr>
          <w:sz w:val="20"/>
          <w:szCs w:val="20"/>
        </w:rPr>
      </w:pPr>
      <w:r>
        <w:rPr>
          <w:sz w:val="20"/>
          <w:szCs w:val="20"/>
        </w:rPr>
        <w:t>Saluda a Ud.,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Fdo.) RICARDO ESCOBAR CALDERÓN</w:t>
        <w:br/>
        <w:t>DIRECTOR</w:t>
      </w:r>
    </w:p>
    <w:p>
      <w:pPr>
        <w:pStyle w:val="NormalWeb"/>
        <w:ind w:left="1418" w:firstLine="7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1418" w:firstLine="7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u w:val="single"/>
        </w:rPr>
        <w:t>Anexo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Convenio Multilateral de Integración a la Plataforma Integrada de Servicios Electrónicos del Estado, Fase 1.</w:t>
        </w:r>
      </w:hyperlink>
      <w:r>
        <w:rPr>
          <w:sz w:val="20"/>
          <w:szCs w:val="20"/>
        </w:rPr>
        <w:t xml:space="preserve"> (Zip, 3.80 Mb)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20"/>
          <w:u w:val="single"/>
        </w:rPr>
        <w:t>Distribución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br/>
        <w:t>-   Internet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Boletín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Diario Oficial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40" w:hanging="0"/>
      <w:jc w:val="center"/>
      <w:rPr>
        <w:rFonts w:ascii="Arial" w:hAnsi="Arial" w:cs="Arial"/>
        <w:b/>
        <w:b/>
        <w:caps/>
        <w:color w:val="808080"/>
        <w:sz w:val="16"/>
      </w:rPr>
    </w:pPr>
    <w:r>
      <w:rPr>
        <w:rFonts w:cs="Arial" w:ascii="Arial" w:hAnsi="Arial"/>
        <w:b/>
        <w:caps/>
        <w:color w:val="808080"/>
        <w:sz w:val="16"/>
      </w:rPr>
    </w:r>
  </w:p>
  <w:p>
    <w:pPr>
      <w:pStyle w:val="Heading8"/>
      <w:rPr>
        <w:rFonts w:eastAsia="Arial"/>
        <w:b w:val="false"/>
        <w:b w:val="false"/>
        <w:caps w:val="false"/>
        <w:smallCaps w:val="false"/>
      </w:rPr>
    </w:pPr>
    <w:r>
      <w:rPr>
        <w:rFonts w:eastAsia="Arial"/>
        <w:b w:val="false"/>
        <w:caps w:val="false"/>
        <w:smallCaps w:val="fals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00" w:leader="none"/>
      </w:tabs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</w:tabs>
      <w:suppressAutoHyphens w:val="true"/>
      <w:ind w:right="5840" w:hanging="0"/>
      <w:jc w:val="center"/>
    </w:pPr>
    <w:rPr>
      <w:b/>
      <w:bCs/>
      <w:spacing w:val="-3"/>
      <w:sz w:val="16"/>
      <w:lang w:val="fr-FR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hanging="142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3detindependiente">
    <w:name w:val="Sangría 3 de t. independiente"/>
    <w:basedOn w:val="Normal"/>
    <w:qFormat/>
    <w:pPr>
      <w:ind w:firstLine="709"/>
    </w:pPr>
    <w:rPr>
      <w:sz w:val="24"/>
    </w:rPr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53" w:hanging="0"/>
      <w:textAlignment w:val="baseline"/>
    </w:pPr>
    <w:rPr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09_anexo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5:00Z</dcterms:created>
  <dc:creator>Oficina Computacion Personal</dc:creator>
  <dc:description/>
  <cp:keywords/>
  <dc:language>en-US</dc:language>
  <cp:lastModifiedBy>Oficina Computación Personal</cp:lastModifiedBy>
  <cp:lastPrinted>2008-11-07T15:02:00Z</cp:lastPrinted>
  <dcterms:modified xsi:type="dcterms:W3CDTF">2009-01-20T21:37:00Z</dcterms:modified>
  <cp:revision>3</cp:revision>
  <dc:subject>Aprueba Convenio Multilateral de Integración a la Plataforma Integrada de Servicios Electrónicos del Estado. Fase 1.</dc:subject>
  <dc:title>Resolución Exenta SII N°09 del 20 de Enero del 2009</dc:title>
</cp:coreProperties>
</file>