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100 DEL 07 DE JULIO DEL 2009</w:t>
        <w:br/>
        <w:t>MATERIA : AUTORIZA COMO EMISORES DE DOCUMENTOS TRIBUTARIOS ELECTRÓNICOS A CONTRIBUYENTES QUE SEÑALA.</w:t>
      </w:r>
    </w:p>
    <w:p>
      <w:pPr>
        <w:pStyle w:val="Normal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Julio del 2009, a los siguientes contribuyentes: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</w:rPr>
        <w:t xml:space="preserve">- ABSG CONSULTING INC AGENCIA EN CHILE  </w:t>
        <w:tab/>
        <w:tab/>
        <w:tab/>
        <w:tab/>
        <w:tab/>
        <w:t xml:space="preserve"> 85.623.600-5</w:t>
        <w:br/>
        <w:t xml:space="preserve">- ACENDER AUDITORES CONSULTORES LTDA. </w:t>
        <w:tab/>
        <w:tab/>
        <w:tab/>
        <w:tab/>
        <w:tab/>
        <w:t xml:space="preserve"> 76.056.860-0</w:t>
        <w:br/>
        <w:t xml:space="preserve">- ADMINISTRADORA DE COMERCIO LTDA. </w:t>
        <w:tab/>
        <w:tab/>
        <w:tab/>
        <w:tab/>
        <w:tab/>
        <w:t xml:space="preserve"> 78.305.540-6</w:t>
        <w:br/>
        <w:t xml:space="preserve">- ADVISER DRILLING S.A. </w:t>
        <w:tab/>
        <w:tab/>
        <w:tab/>
        <w:tab/>
        <w:tab/>
        <w:tab/>
        <w:tab/>
        <w:tab/>
        <w:t xml:space="preserve"> 99.589.160-3</w:t>
        <w:br/>
        <w:t xml:space="preserve">- BESALCO CERRO ALTO S.A. </w:t>
        <w:tab/>
        <w:tab/>
        <w:tab/>
        <w:tab/>
        <w:tab/>
        <w:tab/>
        <w:tab/>
        <w:t xml:space="preserve"> 76.876.980-K</w:t>
        <w:br/>
        <w:t xml:space="preserve">- CAMEO MARINETTI S.A. </w:t>
        <w:tab/>
        <w:tab/>
        <w:tab/>
        <w:tab/>
        <w:tab/>
        <w:tab/>
        <w:tab/>
        <w:tab/>
        <w:t xml:space="preserve"> 89.438.400-K</w:t>
        <w:br/>
        <w:t xml:space="preserve">- CARMEN LUISA GOMEZ MUNOZ </w:t>
        <w:tab/>
        <w:tab/>
        <w:tab/>
        <w:tab/>
        <w:tab/>
        <w:tab/>
        <w:tab/>
        <w:t xml:space="preserve"> 07.099.163-2</w:t>
        <w:br/>
        <w:t xml:space="preserve">- CIA. CHILENA DE COMUNICACIONES PARALLEL S.A. </w:t>
        <w:tab/>
        <w:tab/>
        <w:tab/>
        <w:tab/>
        <w:t xml:space="preserve"> 99.588.540-9</w:t>
        <w:br/>
        <w:t xml:space="preserve">- CLARIANT COLORQUIMICA CHILE LTDA. </w:t>
        <w:tab/>
        <w:tab/>
        <w:tab/>
        <w:tab/>
        <w:tab/>
        <w:tab/>
        <w:t xml:space="preserve"> 80.853.400-2</w:t>
        <w:br/>
        <w:t xml:space="preserve">- COLEMONT FUSION CORREDORES DE SEGUROS S.A. </w:t>
        <w:tab/>
        <w:tab/>
        <w:tab/>
        <w:tab/>
        <w:t xml:space="preserve"> 77.508.900-8</w:t>
        <w:br/>
        <w:t xml:space="preserve">- COMERCIAL MELIPAL LTDA.  </w:t>
        <w:tab/>
        <w:tab/>
        <w:tab/>
        <w:tab/>
        <w:tab/>
        <w:t xml:space="preserve">  </w:t>
        <w:tab/>
        <w:tab/>
        <w:t xml:space="preserve"> 76.046.345-0</w:t>
        <w:br/>
        <w:t xml:space="preserve">- COMERCIAL Y ASESORA INTERNACIONAL SAGU LTDA. </w:t>
        <w:tab/>
        <w:tab/>
        <w:tab/>
        <w:tab/>
        <w:t xml:space="preserve"> 77.101.430-5</w:t>
        <w:br/>
        <w:t>- COMERCIALIZADORA DISTRIBUIDORA IMPORTADORA EXPOR SOLITERRA LTDA.</w:t>
        <w:tab/>
        <w:t xml:space="preserve"> 76.478.200-3</w:t>
        <w:br/>
        <w:t xml:space="preserve">- COMERCIALIZADORA S4M CHILE LTDA. </w:t>
        <w:tab/>
        <w:tab/>
        <w:tab/>
        <w:tab/>
        <w:tab/>
        <w:tab/>
        <w:t xml:space="preserve"> 76.907.750-2</w:t>
        <w:br/>
        <w:t>- CONSTRUCTORA Y ADMINISTRADORA UNO S.A.</w:t>
        <w:tab/>
        <w:tab/>
        <w:tab/>
        <w:tab/>
        <w:tab/>
        <w:t xml:space="preserve"> 96.660.610-K</w:t>
        <w:br/>
        <w:t xml:space="preserve">- DESARROLLOS INMOBILIARIOS SAN ANTONIO S.A. </w:t>
        <w:tab/>
        <w:tab/>
        <w:tab/>
        <w:tab/>
        <w:t xml:space="preserve"> 76.111.950-8</w:t>
        <w:br/>
        <w:t xml:space="preserve">- EDUARDO ALBERTO SANTIAGO PELLERANO ESCOBAR </w:t>
        <w:tab/>
        <w:tab/>
        <w:tab/>
        <w:tab/>
        <w:t xml:space="preserve"> 05.349.389-0</w:t>
        <w:br/>
        <w:t xml:space="preserve">- ELECOIN S.A. </w:t>
        <w:tab/>
        <w:tab/>
        <w:tab/>
        <w:tab/>
        <w:tab/>
        <w:tab/>
        <w:tab/>
        <w:tab/>
        <w:tab/>
        <w:t xml:space="preserve"> 96.786.430-7</w:t>
        <w:br/>
        <w:t>- EMPRESA NEPTUNO INDUSTRIAL COMERCIAL LTDA.</w:t>
        <w:tab/>
        <w:tab/>
        <w:tab/>
        <w:tab/>
        <w:t xml:space="preserve"> 95.440.000-K</w:t>
        <w:br/>
        <w:t xml:space="preserve">- FERRETERIA SAN ANTONIO S.A. </w:t>
        <w:tab/>
        <w:tab/>
        <w:tab/>
        <w:tab/>
        <w:tab/>
        <w:tab/>
        <w:tab/>
        <w:t xml:space="preserve"> 96.734.090-1</w:t>
        <w:br/>
        <w:t xml:space="preserve">- FERRETERIAS IBERIA LTDA. </w:t>
        <w:tab/>
        <w:tab/>
        <w:tab/>
        <w:tab/>
        <w:tab/>
        <w:tab/>
        <w:tab/>
        <w:t xml:space="preserve"> 79.889.650-4</w:t>
        <w:br/>
        <w:t xml:space="preserve">- FM SEGURIDAD S.A. </w:t>
        <w:tab/>
        <w:tab/>
        <w:tab/>
        <w:tab/>
        <w:tab/>
        <w:tab/>
        <w:tab/>
        <w:tab/>
        <w:t xml:space="preserve"> 99.512.120-4</w:t>
        <w:br/>
        <w:t xml:space="preserve">- GRUPO AMERICA S.A. </w:t>
        <w:tab/>
        <w:tab/>
        <w:tab/>
        <w:tab/>
        <w:tab/>
        <w:tab/>
        <w:tab/>
        <w:tab/>
        <w:t xml:space="preserve"> 76.002.221-7</w:t>
        <w:br/>
        <w:t xml:space="preserve">- HOYTS CINEMAS CHILE S.A. </w:t>
        <w:tab/>
        <w:tab/>
        <w:tab/>
        <w:tab/>
        <w:tab/>
        <w:tab/>
        <w:tab/>
        <w:t xml:space="preserve"> 96.809.770-9</w:t>
        <w:br/>
        <w:t xml:space="preserve">- INMOBILIARIA E INVERSIONES ISLAM LTDA. </w:t>
        <w:tab/>
        <w:tab/>
        <w:tab/>
        <w:tab/>
        <w:tab/>
        <w:t xml:space="preserve"> 76.467.560-6</w:t>
        <w:br/>
        <w:t xml:space="preserve">- INMOBILIARIA PASEO DE LA ESTACION S.A. </w:t>
        <w:tab/>
        <w:tab/>
        <w:tab/>
        <w:tab/>
        <w:tab/>
        <w:t xml:space="preserve"> 96.547.010-7</w:t>
        <w:br/>
        <w:t xml:space="preserve">- JAMEL RENAN ROJAS BERRIOS EIRL.  </w:t>
        <w:tab/>
        <w:tab/>
        <w:tab/>
        <w:tab/>
        <w:tab/>
        <w:tab/>
        <w:t xml:space="preserve"> 76.052.309-7</w:t>
        <w:br/>
        <w:t xml:space="preserve">- JUAN CARLOS GUERRA DONOSO ELECTRICIDAD EIRL. </w:t>
        <w:tab/>
        <w:tab/>
        <w:tab/>
        <w:tab/>
        <w:t xml:space="preserve"> 76.010.952-5</w:t>
        <w:br/>
        <w:t xml:space="preserve">- JUAN CARLOS MONTERO Y CIA. LTDA. </w:t>
        <w:tab/>
        <w:tab/>
        <w:tab/>
        <w:tab/>
        <w:tab/>
        <w:tab/>
        <w:t xml:space="preserve"> 79.522.370-3</w:t>
        <w:br/>
        <w:t xml:space="preserve">- KOLFF S.A. </w:t>
        <w:tab/>
        <w:tab/>
        <w:tab/>
        <w:tab/>
        <w:tab/>
        <w:tab/>
        <w:tab/>
        <w:tab/>
        <w:tab/>
        <w:t xml:space="preserve"> 96.841.630-8</w:t>
        <w:br/>
        <w:t xml:space="preserve">- M.S.O. AIRE ACONDICIONADO Y CIA. LTDA. </w:t>
        <w:tab/>
        <w:tab/>
        <w:tab/>
        <w:tab/>
        <w:tab/>
        <w:t xml:space="preserve"> 76.007.642-2</w:t>
        <w:br/>
        <w:t xml:space="preserve">- MARCO ANTONIO CORDOVA GONZALEZ </w:t>
        <w:tab/>
        <w:tab/>
        <w:tab/>
        <w:tab/>
        <w:tab/>
        <w:tab/>
        <w:t xml:space="preserve"> 13.434.442-3</w:t>
        <w:br/>
        <w:t xml:space="preserve">- MARIA ANGELICA NAVARRO BASTIAS </w:t>
        <w:tab/>
        <w:tab/>
        <w:tab/>
        <w:tab/>
        <w:tab/>
        <w:tab/>
        <w:t xml:space="preserve"> 08.512.014-K</w:t>
        <w:br/>
        <w:t xml:space="preserve">- MOVILMASTER S.A. </w:t>
        <w:tab/>
        <w:tab/>
        <w:tab/>
        <w:tab/>
        <w:tab/>
        <w:tab/>
        <w:tab/>
        <w:tab/>
        <w:t xml:space="preserve"> 96.986.450-9</w:t>
        <w:br/>
        <w:t xml:space="preserve">- PABLO JUAN GALLEGUILLOS GALLEGUILLOS EIRL. </w:t>
        <w:tab/>
        <w:tab/>
        <w:tab/>
        <w:tab/>
        <w:t xml:space="preserve"> 76.869.300-5</w:t>
        <w:br/>
        <w:t xml:space="preserve">- PARQUE ARAUCO S.A. </w:t>
        <w:tab/>
        <w:tab/>
        <w:tab/>
        <w:tab/>
        <w:tab/>
        <w:tab/>
        <w:tab/>
        <w:tab/>
        <w:t xml:space="preserve"> 94.627.000-8</w:t>
        <w:br/>
        <w:t xml:space="preserve">- PLASTICOS REFORZADOS RESPLA LTDA. </w:t>
        <w:tab/>
        <w:tab/>
        <w:tab/>
        <w:tab/>
        <w:tab/>
        <w:tab/>
        <w:t xml:space="preserve"> 79.638.630-4</w:t>
        <w:br/>
        <w:t xml:space="preserve">- PLAZA EL ROBLE S.A. </w:t>
        <w:tab/>
        <w:tab/>
        <w:tab/>
        <w:tab/>
        <w:tab/>
        <w:tab/>
        <w:tab/>
        <w:t xml:space="preserve"> </w:t>
        <w:tab/>
        <w:t xml:space="preserve"> 96.734.110-K</w:t>
        <w:br/>
        <w:t xml:space="preserve">- PLAZA ESTACION S.A. </w:t>
        <w:tab/>
        <w:tab/>
        <w:tab/>
        <w:tab/>
        <w:tab/>
        <w:tab/>
        <w:tab/>
        <w:tab/>
        <w:t xml:space="preserve"> 86.339.000-1</w:t>
        <w:br/>
        <w:t xml:space="preserve">- PROMET SERVICIOS S.A. </w:t>
        <w:tab/>
        <w:tab/>
        <w:tab/>
        <w:tab/>
        <w:tab/>
        <w:tab/>
        <w:t xml:space="preserve"> </w:t>
        <w:tab/>
        <w:t xml:space="preserve"> 96.853.940-K</w:t>
        <w:br/>
        <w:t xml:space="preserve">- R Y Q INGENIERIA S.A. </w:t>
        <w:tab/>
        <w:tab/>
        <w:tab/>
        <w:tab/>
        <w:tab/>
        <w:tab/>
        <w:tab/>
        <w:tab/>
        <w:t xml:space="preserve"> 84.865.000-5</w:t>
        <w:br/>
        <w:t xml:space="preserve">- RAFAEL ALFONSO SOTOMAYOR BUSTOS </w:t>
        <w:tab/>
        <w:tab/>
        <w:tab/>
        <w:tab/>
        <w:tab/>
        <w:tab/>
        <w:t xml:space="preserve"> 05.273.533-5</w:t>
        <w:br/>
        <w:t xml:space="preserve">- RAFAEL ANDRES LETELIER LARRAGUIBEL  </w:t>
        <w:tab/>
        <w:tab/>
        <w:tab/>
        <w:tab/>
        <w:tab/>
        <w:t xml:space="preserve"> 12.882.739-0</w:t>
        <w:br/>
        <w:t xml:space="preserve">- RAPALLO GESTION DE INVERSIONES S.A. </w:t>
        <w:tab/>
        <w:tab/>
        <w:tab/>
        <w:tab/>
        <w:tab/>
        <w:t xml:space="preserve"> 76.037.875-5</w:t>
        <w:br/>
        <w:t xml:space="preserve">- RENE BENJAMIN ALEJANDRO ZAVALA MUNOZ RECICLEJE EIRL. </w:t>
        <w:tab/>
        <w:tab/>
        <w:tab/>
        <w:t xml:space="preserve"> 76.828.430-K</w:t>
        <w:br/>
        <w:t xml:space="preserve">- RENE GONZALO UNDA ORELLANA </w:t>
        <w:tab/>
        <w:tab/>
        <w:tab/>
        <w:tab/>
        <w:tab/>
        <w:tab/>
        <w:t xml:space="preserve"> 08.862.423-8</w:t>
        <w:br/>
        <w:t xml:space="preserve">- ROYAL SANTIAGO HOTEL S.A. </w:t>
        <w:tab/>
        <w:tab/>
        <w:tab/>
        <w:tab/>
        <w:tab/>
        <w:tab/>
        <w:tab/>
        <w:t xml:space="preserve"> 99.544.140-3</w:t>
        <w:br/>
        <w:t xml:space="preserve">- SERVICIOS CHILENOS DE INSPECCION LTDA. </w:t>
        <w:tab/>
        <w:tab/>
        <w:tab/>
        <w:tab/>
        <w:tab/>
        <w:t xml:space="preserve"> 76.116.360-4</w:t>
        <w:br/>
        <w:t xml:space="preserve">- SERVICIOS INFORMATICOS MIMICA Y CASTRO LTDA. </w:t>
        <w:tab/>
        <w:tab/>
        <w:tab/>
        <w:tab/>
        <w:t xml:space="preserve"> 76.000.069-8</w:t>
        <w:br/>
        <w:t xml:space="preserve">- SISTEMAS DE COMUNICACION OPENMATIC LTDA. </w:t>
        <w:tab/>
        <w:tab/>
        <w:tab/>
        <w:tab/>
        <w:t xml:space="preserve"> 76.259.860-4</w:t>
        <w:br/>
        <w:t xml:space="preserve">- SOC. INDUSTRIAL Y COMERCIAL DIMA EXPRESS LTDA. </w:t>
        <w:tab/>
        <w:tab/>
        <w:tab/>
        <w:tab/>
        <w:t xml:space="preserve"> 77.914.830-0</w:t>
        <w:br/>
        <w:t xml:space="preserve">- SOC. METALMECANICA TORQUE LTDA.  </w:t>
        <w:tab/>
        <w:tab/>
        <w:tab/>
        <w:tab/>
        <w:tab/>
        <w:tab/>
        <w:t xml:space="preserve"> 76.145.780-2</w:t>
        <w:br/>
        <w:t xml:space="preserve">- SOCIEDAD TECNICA Y COMERCIAL S.A.  </w:t>
        <w:tab/>
        <w:tab/>
        <w:tab/>
        <w:tab/>
        <w:tab/>
        <w:tab/>
        <w:t xml:space="preserve"> 87.037.000-8</w:t>
        <w:br/>
        <w:t xml:space="preserve">- SOINBAL COMERCIAL S.A. </w:t>
        <w:tab/>
        <w:tab/>
        <w:tab/>
        <w:tab/>
        <w:tab/>
        <w:tab/>
        <w:tab/>
        <w:t xml:space="preserve"> 96.608.070-1</w:t>
        <w:br/>
        <w:t xml:space="preserve">- SOLAR Y BAERISWYL LTDA. </w:t>
        <w:tab/>
        <w:tab/>
        <w:tab/>
        <w:tab/>
        <w:tab/>
        <w:tab/>
        <w:tab/>
        <w:t xml:space="preserve"> 78.769.050-5</w:t>
        <w:br/>
        <w:t xml:space="preserve">- TERMINAL SAN BORJA S.A. </w:t>
        <w:tab/>
        <w:tab/>
        <w:tab/>
        <w:tab/>
        <w:tab/>
        <w:tab/>
        <w:tab/>
        <w:t xml:space="preserve"> 96.942.940-3</w:t>
        <w:br/>
        <w:t xml:space="preserve">- TODO ARAUCO S.A. </w:t>
        <w:tab/>
        <w:tab/>
        <w:tab/>
        <w:tab/>
        <w:tab/>
        <w:tab/>
        <w:tab/>
        <w:tab/>
        <w:t xml:space="preserve"> 96.671.020-9</w:t>
        <w:br/>
        <w:t xml:space="preserve">- TRANSFORMADORES CH S.A. </w:t>
        <w:tab/>
        <w:tab/>
        <w:tab/>
        <w:tab/>
        <w:tab/>
        <w:tab/>
        <w:tab/>
        <w:t xml:space="preserve"> 96.943.670-1</w:t>
        <w:br/>
        <w:t xml:space="preserve">- YANET LOPEZ MELLADO  </w:t>
        <w:tab/>
        <w:tab/>
        <w:tab/>
        <w:tab/>
        <w:tab/>
        <w:tab/>
        <w:t xml:space="preserve"> </w:t>
        <w:tab/>
        <w:t xml:space="preserve"> 09.215.878-0</w:t>
        <w:br/>
        <w:t>- ELENA PIA DEL CARMEN QUESADA DE CAVICCHIOLI</w:t>
        <w:tab/>
        <w:tab/>
        <w:tab/>
        <w:tab/>
        <w:t xml:space="preserve"> 14.730.987-2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szCs w:val="20"/>
        </w:rPr>
        <w:t>(Fdo.)  EDUARDO MEDEL GONZÁLE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CM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3:04:00Z</dcterms:created>
  <dc:creator>Servicio Impuestos Internos</dc:creator>
  <dc:description/>
  <cp:keywords/>
  <dc:language>en-US</dc:language>
  <cp:lastModifiedBy>Jose Diaz Montenegro</cp:lastModifiedBy>
  <cp:lastPrinted>2009-06-26T11:04:00Z</cp:lastPrinted>
  <dcterms:modified xsi:type="dcterms:W3CDTF">2009-07-07T23:04:00Z</dcterms:modified>
  <cp:revision>2</cp:revision>
  <dc:subject>Autoriza Como Emisores de Documentos Tributarios Electrónicos a Contribuyentes que Señala.</dc:subject>
  <dc:title>Resolución Exenta SII N°100 del 07 de Julio del 2009</dc:title>
</cp:coreProperties>
</file>