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01 DEL 10 DE JULIO DEL 2009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lio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CEROS SANTA ANA DE BOLUETA CHILE LTDA. </w:t>
        <w:tab/>
        <w:tab/>
        <w:tab/>
        <w:t xml:space="preserve">  </w:t>
        <w:tab/>
        <w:tab/>
        <w:t xml:space="preserve"> </w:t>
      </w:r>
      <w:r>
        <w:rPr>
          <w:rFonts w:cs="Tahoma" w:ascii="Tahoma" w:hAnsi="Tahoma"/>
          <w:szCs w:val="20"/>
          <w:lang w:val="en-US"/>
        </w:rPr>
        <w:t>78.307.010-3</w:t>
        <w:br/>
        <w:t xml:space="preserve">- AVERY DENNISON CHILE S.A. 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</w:rPr>
        <w:t>96.721.090-0</w:t>
        <w:br/>
        <w:t xml:space="preserve">- CARLOS IVAN YANEZ GARRIDO </w:t>
        <w:tab/>
        <w:tab/>
        <w:tab/>
        <w:tab/>
        <w:tab/>
        <w:tab/>
        <w:tab/>
        <w:t xml:space="preserve"> 08.352.320-4</w:t>
        <w:br/>
        <w:t xml:space="preserve">- CLB CONSULTORES LTDA. </w:t>
        <w:tab/>
        <w:tab/>
        <w:tab/>
        <w:tab/>
        <w:tab/>
        <w:tab/>
        <w:tab/>
        <w:t xml:space="preserve"> 76.544.650-3</w:t>
        <w:br/>
        <w:t xml:space="preserve">- COMERCIAL AUTO TRIM Y CIA. LTDA.  </w:t>
        <w:tab/>
        <w:tab/>
        <w:tab/>
        <w:tab/>
        <w:tab/>
        <w:tab/>
        <w:t xml:space="preserve"> 77.177.290-0</w:t>
        <w:br/>
        <w:t xml:space="preserve">- COMERCIAL E INDUSTRIAL POLYTRANS LTDA. </w:t>
        <w:tab/>
        <w:tab/>
        <w:tab/>
        <w:tab/>
        <w:tab/>
        <w:t xml:space="preserve"> 76.781.710-K</w:t>
        <w:br/>
        <w:t xml:space="preserve">- DISTRIBUIDORA DAGNINO GIACOBBE Y CIA. LTDA. </w:t>
        <w:tab/>
        <w:tab/>
        <w:tab/>
        <w:tab/>
        <w:t xml:space="preserve"> 77.504.820-4</w:t>
        <w:br/>
        <w:t xml:space="preserve">- ECOCIR LTDA. </w:t>
        <w:tab/>
        <w:tab/>
        <w:tab/>
        <w:tab/>
        <w:tab/>
        <w:tab/>
        <w:tab/>
        <w:tab/>
        <w:tab/>
        <w:t xml:space="preserve"> 87.911.700-3</w:t>
        <w:br/>
        <w:t xml:space="preserve">- ELABORADORA MONTES ALPHA LTDA. </w:t>
        <w:tab/>
        <w:tab/>
        <w:tab/>
        <w:tab/>
        <w:tab/>
        <w:tab/>
        <w:t xml:space="preserve"> 76.969.390-4</w:t>
        <w:br/>
        <w:t xml:space="preserve">- ELECTGINER S.A. </w:t>
        <w:tab/>
        <w:tab/>
        <w:tab/>
        <w:tab/>
        <w:tab/>
        <w:tab/>
        <w:tab/>
        <w:tab/>
        <w:t xml:space="preserve"> 76.371.450-0</w:t>
        <w:br/>
        <w:t xml:space="preserve">- ESCOM TECNOLOGIAS LTDA. </w:t>
        <w:tab/>
        <w:tab/>
        <w:tab/>
        <w:tab/>
        <w:tab/>
        <w:tab/>
        <w:tab/>
        <w:t xml:space="preserve"> 76.092.230-7</w:t>
        <w:br/>
        <w:t xml:space="preserve">- FRANCISCO JAVIER SAZO CECI  </w:t>
        <w:tab/>
        <w:tab/>
        <w:tab/>
        <w:tab/>
        <w:tab/>
        <w:tab/>
        <w:tab/>
        <w:t xml:space="preserve"> 08.333.890-3</w:t>
        <w:br/>
        <w:t xml:space="preserve">- GATHER CONSULTORES LTDA. </w:t>
        <w:tab/>
        <w:tab/>
        <w:tab/>
        <w:tab/>
        <w:tab/>
        <w:tab/>
        <w:tab/>
        <w:t xml:space="preserve"> 76.216.210-5</w:t>
        <w:br/>
        <w:t xml:space="preserve">- GREEN MINING PROCESS LTDA.  </w:t>
        <w:tab/>
        <w:tab/>
        <w:tab/>
        <w:tab/>
        <w:tab/>
        <w:tab/>
        <w:t xml:space="preserve"> 77.594.930-9</w:t>
        <w:br/>
        <w:t xml:space="preserve">- INDUSTRIAL HELVETIA S.A. </w:t>
        <w:tab/>
        <w:tab/>
        <w:tab/>
        <w:tab/>
        <w:tab/>
        <w:tab/>
        <w:tab/>
        <w:t xml:space="preserve"> 96.888.460-3</w:t>
        <w:br/>
        <w:t xml:space="preserve">- INMOBILIARIA DE SANTIAGO S.A. </w:t>
        <w:tab/>
        <w:tab/>
        <w:tab/>
        <w:tab/>
        <w:tab/>
        <w:tab/>
        <w:t xml:space="preserve"> 96.867.180-4</w:t>
        <w:br/>
        <w:t xml:space="preserve">- INSUMOS COMPUTACIONALES ECOCOLOR LTDA. </w:t>
        <w:tab/>
        <w:tab/>
        <w:tab/>
        <w:tab/>
        <w:t xml:space="preserve"> 76.115.080-4</w:t>
        <w:br/>
        <w:t xml:space="preserve">- INTEGRAL CHILE S.A. </w:t>
        <w:tab/>
        <w:tab/>
        <w:tab/>
        <w:tab/>
        <w:tab/>
        <w:tab/>
        <w:tab/>
        <w:tab/>
        <w:t xml:space="preserve"> 96.630.500-2</w:t>
        <w:br/>
        <w:t xml:space="preserve">- INTEGRAL EXPRESS S.A. </w:t>
        <w:tab/>
        <w:tab/>
        <w:tab/>
        <w:tab/>
        <w:tab/>
        <w:tab/>
        <w:tab/>
        <w:tab/>
        <w:t xml:space="preserve"> 76.560.090-1</w:t>
        <w:br/>
        <w:t xml:space="preserve">- INVERSIONES HIDALGO RUZ S.A. </w:t>
        <w:tab/>
        <w:tab/>
        <w:tab/>
        <w:tab/>
        <w:tab/>
        <w:tab/>
        <w:t xml:space="preserve"> 96.755.520-7</w:t>
        <w:br/>
        <w:t xml:space="preserve">- INVERSIONES JORGE ENRIQUE JOFRE ROMERO EIRL. </w:t>
        <w:tab/>
        <w:tab/>
        <w:tab/>
        <w:tab/>
        <w:t xml:space="preserve"> 52.005.292-5</w:t>
        <w:br/>
        <w:t xml:space="preserve">- INVERSIONES Y DESARROLLOS INDUSTRIALES OTR SYSTEM S.A. </w:t>
        <w:tab/>
        <w:tab/>
        <w:t xml:space="preserve"> 99.561.920-2</w:t>
        <w:br/>
        <w:t xml:space="preserve">- JAC S.A. </w:t>
        <w:tab/>
        <w:tab/>
        <w:tab/>
        <w:tab/>
        <w:tab/>
        <w:tab/>
        <w:tab/>
        <w:tab/>
        <w:tab/>
        <w:tab/>
        <w:t xml:space="preserve"> 79.716.270-1</w:t>
        <w:br/>
        <w:t xml:space="preserve">- K2 CORREDORES DE BOLSA S.A.  </w:t>
        <w:tab/>
        <w:tab/>
        <w:tab/>
        <w:tab/>
        <w:tab/>
        <w:tab/>
        <w:t xml:space="preserve"> 76.529.250-6</w:t>
        <w:br/>
        <w:t xml:space="preserve">- LAUSANNE TEREIN INGENIERIA DE SUPERFICIE S.A. </w:t>
        <w:tab/>
        <w:tab/>
        <w:tab/>
        <w:tab/>
        <w:t xml:space="preserve"> 78.384.080-4</w:t>
        <w:br/>
        <w:t xml:space="preserve">- LAVANDERIA LE GRAND CHIC S.A. </w:t>
        <w:tab/>
        <w:tab/>
        <w:tab/>
        <w:tab/>
        <w:tab/>
        <w:tab/>
        <w:t xml:space="preserve"> 92.177.000-6</w:t>
        <w:br/>
        <w:t xml:space="preserve">- MARIA ISABEL AMAR Y CIA. LTDA. </w:t>
        <w:tab/>
        <w:tab/>
        <w:tab/>
        <w:tab/>
        <w:tab/>
        <w:tab/>
        <w:t xml:space="preserve"> 77.545.040-1</w:t>
        <w:br/>
        <w:t xml:space="preserve">- MAS POWER S.A. </w:t>
        <w:tab/>
        <w:tab/>
        <w:tab/>
        <w:tab/>
        <w:tab/>
        <w:tab/>
        <w:tab/>
        <w:tab/>
        <w:t xml:space="preserve"> 96.980.250-3</w:t>
        <w:br/>
        <w:t xml:space="preserve">- METALICA CONSULTORES S.A. </w:t>
        <w:tab/>
        <w:tab/>
        <w:tab/>
        <w:tab/>
        <w:tab/>
        <w:tab/>
        <w:tab/>
        <w:t xml:space="preserve"> 96.602.240-K</w:t>
        <w:br/>
        <w:t xml:space="preserve">- MINERIA Y MEDIO AMBIENTE LTDA. </w:t>
        <w:tab/>
        <w:tab/>
        <w:tab/>
        <w:tab/>
        <w:tab/>
        <w:tab/>
        <w:t xml:space="preserve"> 76.597.810-6</w:t>
        <w:br/>
        <w:t xml:space="preserve">- NOVARIANT CHILE LTDA.  </w:t>
        <w:tab/>
        <w:tab/>
        <w:tab/>
        <w:tab/>
        <w:tab/>
        <w:tab/>
        <w:tab/>
        <w:t xml:space="preserve"> 76.750.620-1</w:t>
        <w:br/>
        <w:t xml:space="preserve">- NUNCIO CAYETANO BELARDI ROSCETTI </w:t>
        <w:tab/>
        <w:tab/>
        <w:tab/>
        <w:tab/>
        <w:tab/>
        <w:tab/>
        <w:t xml:space="preserve"> 03.087.130-8</w:t>
        <w:br/>
        <w:t xml:space="preserve">- OPTICA ALEMANA S.A. </w:t>
        <w:tab/>
        <w:tab/>
        <w:tab/>
        <w:tab/>
        <w:tab/>
        <w:tab/>
        <w:tab/>
        <w:tab/>
        <w:t xml:space="preserve"> 92.749.000-5</w:t>
        <w:br/>
        <w:t xml:space="preserve">- RUTACERT S.A. </w:t>
        <w:tab/>
        <w:tab/>
        <w:tab/>
        <w:tab/>
        <w:tab/>
        <w:tab/>
        <w:tab/>
        <w:tab/>
        <w:tab/>
        <w:t xml:space="preserve"> 99.503.760-2</w:t>
        <w:br/>
        <w:t xml:space="preserve">- SINERGY CAPACITACIONES S.A. </w:t>
        <w:tab/>
        <w:tab/>
        <w:tab/>
        <w:tab/>
        <w:tab/>
        <w:tab/>
        <w:tab/>
        <w:t xml:space="preserve"> 76.380.570-0</w:t>
        <w:br/>
        <w:t xml:space="preserve">- SINERGY INVERSIONES S.A. </w:t>
        <w:tab/>
        <w:tab/>
        <w:tab/>
        <w:tab/>
        <w:tab/>
        <w:tab/>
        <w:tab/>
        <w:t xml:space="preserve"> 96.972.010-8</w:t>
        <w:br/>
        <w:t xml:space="preserve">- SOCIEDAD AGRICOLA GANADERA Y </w:t>
        <w:tab/>
        <w:tab/>
        <w:tab/>
        <w:tab/>
        <w:tab/>
        <w:tab/>
        <w:t xml:space="preserve"> 79.818.13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FORESTAL ROSAURO MARTINEZ Y CIA. LTDA. </w:t>
        <w:br/>
        <w:t xml:space="preserve">- TRADING Y NUTRICION ANIMAL S.A. </w:t>
        <w:tab/>
        <w:tab/>
        <w:tab/>
        <w:tab/>
        <w:tab/>
        <w:tab/>
        <w:t xml:space="preserve"> 76.052.976-1</w:t>
        <w:br/>
        <w:t xml:space="preserve">- WILER COSTA Y MORALES LTDA. </w:t>
        <w:tab/>
        <w:tab/>
        <w:tab/>
        <w:tab/>
        <w:tab/>
        <w:tab/>
        <w:t xml:space="preserve"> 76.058.555-6</w:t>
        <w:br/>
        <w:t xml:space="preserve">- COMERCIAL UNA SISTEMAS LTDA. </w:t>
        <w:tab/>
        <w:tab/>
        <w:tab/>
        <w:tab/>
        <w:tab/>
        <w:tab/>
        <w:t xml:space="preserve"> 76.665.99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2:26:00Z</dcterms:created>
  <dc:creator>Servicio Impuestos Internos</dc:creator>
  <dc:description/>
  <cp:keywords/>
  <dc:language>en-US</dc:language>
  <cp:lastModifiedBy>Jose Diaz Montenegro</cp:lastModifiedBy>
  <cp:lastPrinted>2009-06-26T11:04:00Z</cp:lastPrinted>
  <dcterms:modified xsi:type="dcterms:W3CDTF">2009-07-10T22:26:00Z</dcterms:modified>
  <cp:revision>2</cp:revision>
  <dc:subject>Autoriza Como Emisores de Documentos Tributarios Electrónicos a Contribuyentes que Señala.</dc:subject>
  <dc:title>Resolución Exenta SII N°101 del 10 de Julio del 2009</dc:title>
</cp:coreProperties>
</file>