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03 DEL 13 DE JULIO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CEVEDO Y COMPANIA LTDA. </w:t>
        <w:tab/>
        <w:tab/>
        <w:tab/>
        <w:tab/>
        <w:tab/>
        <w:tab/>
        <w:tab/>
        <w:t xml:space="preserve"> 79.500.470-K</w:t>
        <w:br/>
        <w:t xml:space="preserve">- </w:t>
      </w:r>
      <w:r>
        <w:rPr>
          <w:rFonts w:cs="Tahoma" w:ascii="Tahoma" w:hAnsi="Tahoma"/>
          <w:szCs w:val="20"/>
          <w:lang w:val="es-CL"/>
        </w:rPr>
        <w:t xml:space="preserve">CADETECH S.A. </w:t>
        <w:tab/>
        <w:tab/>
        <w:tab/>
        <w:tab/>
        <w:tab/>
        <w:tab/>
        <w:tab/>
        <w:tab/>
        <w:tab/>
        <w:t xml:space="preserve"> 96.973.190-8</w:t>
        <w:br/>
        <w:t xml:space="preserve">- COMERCIAL KENDALL (CHILE) LTDA. </w:t>
        <w:tab/>
        <w:tab/>
        <w:tab/>
        <w:tab/>
        <w:tab/>
        <w:tab/>
        <w:t xml:space="preserve"> 77.237.150-0</w:t>
        <w:br/>
        <w:t xml:space="preserve">- </w:t>
      </w:r>
      <w:r>
        <w:rPr>
          <w:rFonts w:cs="Tahoma" w:ascii="Tahoma" w:hAnsi="Tahoma"/>
          <w:szCs w:val="20"/>
        </w:rPr>
        <w:t xml:space="preserve">COMERCIAL TERCER MILENIO S.A. </w:t>
        <w:tab/>
        <w:tab/>
        <w:tab/>
        <w:tab/>
        <w:tab/>
        <w:tab/>
        <w:t xml:space="preserve"> 99.510.880-1</w:t>
        <w:br/>
        <w:t xml:space="preserve">- DISTRIBUCION Y SERVICIOS INDUSTRIALES LTDA.  </w:t>
        <w:tab/>
        <w:tab/>
        <w:tab/>
        <w:tab/>
        <w:t xml:space="preserve"> 76.032.230-K</w:t>
        <w:br/>
        <w:t>- DOMINGO LUIS VARAS CODOCEO</w:t>
        <w:tab/>
        <w:tab/>
        <w:tab/>
        <w:tab/>
        <w:tab/>
        <w:tab/>
        <w:t xml:space="preserve"> 10.886.248-3</w:t>
        <w:br/>
        <w:t xml:space="preserve">- DUNCAN INGENIERIA INDUSTRIAL LTDA.  </w:t>
        <w:tab/>
        <w:tab/>
        <w:tab/>
        <w:tab/>
        <w:tab/>
        <w:t xml:space="preserve"> 77.268.080-5</w:t>
        <w:br/>
        <w:t xml:space="preserve">- EMIN INGENIERIA Y CONSTRUCCION S.A. </w:t>
        <w:tab/>
        <w:tab/>
        <w:tab/>
        <w:tab/>
        <w:tab/>
        <w:t xml:space="preserve"> 79.527.230-5</w:t>
        <w:br/>
        <w:t xml:space="preserve">- EMPR. SERV. GENERALES PARA LA MINERIA MARIA YOLANDA ACHIARDI EIRL. </w:t>
        <w:tab/>
        <w:t xml:space="preserve"> 52.004.476-0</w:t>
        <w:br/>
        <w:t xml:space="preserve">- GRUPO BGL CHILE S.P.A. </w:t>
        <w:tab/>
        <w:tab/>
        <w:tab/>
        <w:tab/>
        <w:tab/>
        <w:tab/>
        <w:tab/>
        <w:t xml:space="preserve"> 76.057.141-5</w:t>
        <w:br/>
        <w:t xml:space="preserve">- INDUSTRIAL Y COMERCIAL DE LA CUADRA GONI RAFAEL GILBERTO, EIRL.  </w:t>
        <w:tab/>
        <w:t xml:space="preserve"> 76.004.109-2</w:t>
        <w:br/>
        <w:t xml:space="preserve">- MULTIPLAS S.A. </w:t>
        <w:tab/>
        <w:tab/>
        <w:tab/>
        <w:tab/>
        <w:tab/>
        <w:tab/>
        <w:tab/>
        <w:tab/>
        <w:tab/>
        <w:t xml:space="preserve"> 99.566.860-2</w:t>
        <w:br/>
        <w:t xml:space="preserve">- NEOS SERVICIOS Y GESTION TECNOLOGICA LTDA.  </w:t>
        <w:tab/>
        <w:tab/>
        <w:tab/>
        <w:tab/>
        <w:t xml:space="preserve"> 76.015.940-9</w:t>
        <w:br/>
        <w:t xml:space="preserve">- RICARDO OCTAVIO SUAREZ MOLINA  </w:t>
        <w:tab/>
        <w:tab/>
        <w:tab/>
        <w:tab/>
        <w:tab/>
        <w:tab/>
        <w:t xml:space="preserve"> 08.691.796-3</w:t>
        <w:br/>
        <w:t xml:space="preserve">- SOCIEDAD ALTOS INGENIERIA COMUNICACIONES LTDA. </w:t>
        <w:tab/>
        <w:tab/>
        <w:tab/>
        <w:t xml:space="preserve"> 76.047.522-K</w:t>
        <w:br/>
        <w:t xml:space="preserve">- SOCIEDAD ASO Y RODRIGUEZ CIA. LTDA.  </w:t>
        <w:tab/>
        <w:tab/>
        <w:tab/>
        <w:tab/>
        <w:tab/>
        <w:t xml:space="preserve"> 76.048.563-2</w:t>
        <w:br/>
        <w:t xml:space="preserve">- SOCIEDAD DE INGENIERIA E INFORMATICA ZVC LTDA. </w:t>
        <w:tab/>
        <w:tab/>
        <w:tab/>
        <w:tab/>
        <w:t xml:space="preserve"> 76.052.959-1</w:t>
        <w:br/>
        <w:t xml:space="preserve">- VIDRIOS DELL ORTO S.A. </w:t>
        <w:tab/>
        <w:tab/>
        <w:tab/>
        <w:tab/>
        <w:tab/>
        <w:tab/>
        <w:tab/>
        <w:t xml:space="preserve"> 91.216.000-9</w:t>
        <w:br/>
        <w:t xml:space="preserve">- VISION CONSULTORES SPA. </w:t>
        <w:tab/>
        <w:tab/>
        <w:tab/>
        <w:tab/>
        <w:tab/>
        <w:tab/>
        <w:tab/>
        <w:t xml:space="preserve"> 76.018.986-3</w:t>
        <w:br/>
        <w:t xml:space="preserve">- SOC. DE ADMINIST. DE SERVIC. SOC. Y </w:t>
        <w:tab/>
        <w:tab/>
        <w:tab/>
        <w:tab/>
        <w:tab/>
        <w:tab/>
        <w:t xml:space="preserve"> 76.129.01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RECURSOS HUMANOS CRECER CONSULTORES LTDA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(Fdo.)  EDUARDO MEDEL GONZÁ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3:00Z</dcterms:created>
  <dc:creator>Servicio Impuestos Internos</dc:creator>
  <dc:description/>
  <cp:keywords/>
  <dc:language>en-US</dc:language>
  <cp:lastModifiedBy>Jose Diaz Montenegro</cp:lastModifiedBy>
  <cp:lastPrinted>2009-06-26T11:04:00Z</cp:lastPrinted>
  <dcterms:modified xsi:type="dcterms:W3CDTF">2009-07-13T18:43:00Z</dcterms:modified>
  <cp:revision>2</cp:revision>
  <dc:subject>Autoriza Como Emisores de Documentos Tributarios Electrónicos a Contribuyentes que Señala.</dc:subject>
  <dc:title>Resolución Exenta SII N°103 del 13 de Julio del 2009</dc:title>
</cp:coreProperties>
</file>