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6 DEL 22 DE JULIO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l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 xml:space="preserve">- AGRICOLA ARIZTIA LTDA. </w:t>
        <w:tab/>
        <w:tab/>
        <w:tab/>
        <w:tab/>
        <w:tab/>
        <w:tab/>
        <w:tab/>
        <w:t xml:space="preserve"> 82.557.000-4</w:t>
        <w:br/>
        <w:t xml:space="preserve">- AUTOMA ELECTRONICA LTDA. </w:t>
        <w:tab/>
        <w:tab/>
        <w:tab/>
        <w:tab/>
        <w:tab/>
        <w:tab/>
        <w:tab/>
        <w:t xml:space="preserve"> 78.143.850-2</w:t>
        <w:br/>
        <w:t xml:space="preserve">- COMERCIAL AMBART LTDA.  </w:t>
        <w:tab/>
        <w:tab/>
        <w:tab/>
        <w:tab/>
        <w:tab/>
        <w:tab/>
        <w:tab/>
        <w:t xml:space="preserve"> 77.845.250-2</w:t>
        <w:br/>
        <w:t xml:space="preserve">- COMERCIAL FRUTICOLA S.A. </w:t>
        <w:tab/>
        <w:tab/>
        <w:tab/>
        <w:tab/>
        <w:tab/>
        <w:tab/>
        <w:tab/>
        <w:t xml:space="preserve"> 79.663.940-7</w:t>
        <w:br/>
        <w:t xml:space="preserve">- DIMERC S.A.  </w:t>
        <w:tab/>
        <w:tab/>
        <w:tab/>
        <w:tab/>
        <w:tab/>
        <w:tab/>
        <w:tab/>
        <w:tab/>
        <w:tab/>
        <w:t xml:space="preserve"> 96.670.840-9</w:t>
        <w:br/>
        <w:t xml:space="preserve">- EMIN SISTEMAS GEOTECNICOS S.A. </w:t>
        <w:tab/>
        <w:tab/>
        <w:tab/>
        <w:tab/>
        <w:tab/>
        <w:tab/>
        <w:t xml:space="preserve"> 96.725.910-1</w:t>
        <w:br/>
        <w:t xml:space="preserve">- EQUIPOS DE PROTECCION PERSONAL S.A. </w:t>
        <w:tab/>
        <w:tab/>
        <w:tab/>
        <w:tab/>
        <w:tab/>
        <w:t xml:space="preserve"> 76.049.619-7</w:t>
        <w:br/>
        <w:t xml:space="preserve">- GIST BROCADES CHILE S.A. </w:t>
        <w:tab/>
        <w:tab/>
        <w:tab/>
        <w:tab/>
        <w:tab/>
        <w:tab/>
        <w:tab/>
        <w:t xml:space="preserve"> 78.382.760-3</w:t>
        <w:br/>
        <w:t xml:space="preserve">- IMPORTADORA ANATOLIA LTDA.  </w:t>
        <w:tab/>
        <w:tab/>
        <w:tab/>
        <w:tab/>
        <w:tab/>
        <w:tab/>
        <w:t xml:space="preserve"> 76.214.180-9</w:t>
        <w:br/>
        <w:t xml:space="preserve">- INMOBILIARIA CERRO ABANICO S.A. </w:t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n-US"/>
        </w:rPr>
        <w:t>76.879.470-7</w:t>
        <w:br/>
        <w:t xml:space="preserve">- ITT FLUID TECHNOLOGY S.A. </w:t>
        <w:tab/>
        <w:tab/>
        <w:tab/>
        <w:tab/>
        <w:tab/>
        <w:tab/>
        <w:tab/>
        <w:t xml:space="preserve"> 96.773.770-4</w:t>
        <w:br/>
        <w:t xml:space="preserve">- KEY COMPANY S.A. </w:t>
        <w:tab/>
        <w:tab/>
        <w:tab/>
        <w:tab/>
        <w:tab/>
        <w:tab/>
        <w:tab/>
        <w:tab/>
        <w:t xml:space="preserve"> 96.596.340-5</w:t>
        <w:br/>
        <w:t xml:space="preserve">- LAFARGE ARIDOS LTDA. 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</w:rPr>
        <w:t>78.465.110-K</w:t>
        <w:br/>
        <w:t xml:space="preserve">- MADERAS ENCO S.A. </w:t>
        <w:tab/>
        <w:tab/>
        <w:tab/>
        <w:tab/>
        <w:tab/>
        <w:tab/>
        <w:tab/>
        <w:tab/>
        <w:t xml:space="preserve"> 92.648.000-6</w:t>
        <w:br/>
        <w:t xml:space="preserve">- MOLLER Y ERRE S.A. </w:t>
        <w:tab/>
        <w:tab/>
        <w:tab/>
        <w:tab/>
        <w:tab/>
        <w:tab/>
        <w:tab/>
        <w:tab/>
        <w:t xml:space="preserve"> 96.561.980-1</w:t>
        <w:br/>
        <w:t xml:space="preserve">- PERSONAL COMPUTER FACTORY LTDA. </w:t>
        <w:tab/>
        <w:tab/>
        <w:tab/>
        <w:tab/>
        <w:tab/>
        <w:tab/>
        <w:t xml:space="preserve"> 78.885.550-8</w:t>
        <w:br/>
        <w:t xml:space="preserve">- RECAUCHAJES BAILAC THOR LTDA. </w:t>
        <w:tab/>
        <w:tab/>
        <w:tab/>
        <w:tab/>
        <w:tab/>
        <w:tab/>
        <w:t xml:space="preserve"> 89.012.900-5</w:t>
        <w:br/>
        <w:t xml:space="preserve">- SERVICIO Y COMERCIALIZADORA INDUSTRIAL DE SEGURIDAD LTDA. </w:t>
        <w:tab/>
        <w:tab/>
        <w:t xml:space="preserve"> 76.600.180-7</w:t>
        <w:br/>
        <w:t xml:space="preserve">- SINERGY EMPRESA DE SERVICIOS TRANSITORIOS S.A. </w:t>
        <w:tab/>
        <w:tab/>
        <w:tab/>
        <w:tab/>
        <w:t xml:space="preserve"> 76.736.900-K</w:t>
        <w:br/>
        <w:t xml:space="preserve">- SOCIEDAD DE SERVICIOS DE INGENIERIA MECANICA LTDA. </w:t>
        <w:tab/>
        <w:tab/>
        <w:tab/>
        <w:t xml:space="preserve"> 76.005.567-0</w:t>
        <w:br/>
        <w:t xml:space="preserve">- SOLUCIONES INFORMATICAS ANALISIS LTDA. </w:t>
        <w:tab/>
        <w:tab/>
        <w:tab/>
        <w:tab/>
        <w:tab/>
        <w:t xml:space="preserve"> 77.009.710-K</w:t>
        <w:br/>
        <w:t xml:space="preserve">- SUBSOLE SERVICIOS LTDA.  </w:t>
        <w:tab/>
        <w:tab/>
        <w:tab/>
        <w:tab/>
        <w:tab/>
        <w:tab/>
        <w:tab/>
        <w:t xml:space="preserve"> 78.324.580-9</w:t>
        <w:br/>
        <w:t xml:space="preserve">- VILLABLANCA INDUSTRIAL LTDA.  </w:t>
        <w:tab/>
        <w:tab/>
        <w:tab/>
        <w:tab/>
        <w:tab/>
        <w:tab/>
        <w:t xml:space="preserve"> 78.604.950-4</w:t>
        <w:br/>
        <w:t>- ZEAL SOCIEDAD CONCESIONARIA S.A.</w:t>
        <w:tab/>
        <w:t xml:space="preserve"> </w:t>
        <w:tab/>
        <w:tab/>
        <w:tab/>
        <w:tab/>
        <w:tab/>
        <w:t xml:space="preserve"> 76.010.909-6</w:t>
        <w:br/>
        <w:t xml:space="preserve">- ZEGERS Y MACERA LTDA.  </w:t>
        <w:tab/>
        <w:tab/>
        <w:tab/>
        <w:tab/>
        <w:tab/>
        <w:tab/>
        <w:tab/>
        <w:t xml:space="preserve"> 78.317.900-8</w:t>
        <w:br/>
        <w:t xml:space="preserve">- MARTA DEL CARMEN YAQUICH ASTORGA </w:t>
        <w:tab/>
        <w:tab/>
        <w:tab/>
        <w:tab/>
        <w:tab/>
        <w:t xml:space="preserve"> 06.945.551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10:00Z</dcterms:created>
  <dc:creator>Servicio Impuestos Internos</dc:creator>
  <dc:description/>
  <cp:keywords/>
  <dc:language>en-US</dc:language>
  <cp:lastModifiedBy>Jose Diaz Montenegro</cp:lastModifiedBy>
  <cp:lastPrinted>2009-06-26T11:04:00Z</cp:lastPrinted>
  <dcterms:modified xsi:type="dcterms:W3CDTF">2009-07-22T21:10:00Z</dcterms:modified>
  <cp:revision>2</cp:revision>
  <dc:subject>Autoriza Como Emisores de Documentos Tributarios Electrónicos a Contribuyentes que Señala.</dc:subject>
  <dc:title>Resolución Exenta SII N°106 del 22 de Julio del 2009</dc:title>
</cp:coreProperties>
</file>