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 108 DEL 24 DE JULIO DEL 2009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>
          <w:rStyle w:val="StrongEmphasis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29, del 02 de Marzo de 2009, la Res. Ex. SII N° 122, del 25 de Octubre de 2007, la Res. Ex. SII N° 82, del 07 de Julio de 2006, la Res. Ex. SII N° 172, del 29 de Diciembre de 2008, y la Res. Ex. SII N° 59, del 29 de Abril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gosto del 2009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ab/>
        <w:t>- ASESORIA EN COMPUTACION COMUNICACION ELECTRONICA</w:t>
        <w:tab/>
        <w:tab/>
        <w:t>78.041.840-0</w:t>
      </w:r>
    </w:p>
    <w:p>
      <w:pPr>
        <w:pStyle w:val="Normal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ab/>
        <w:t xml:space="preserve">  ADDA CHILE LIMITADA </w:t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ab/>
        <w:t>- BANCHILE CORREDORES DE BOLSA  </w:t>
        <w:tab/>
        <w:tab/>
        <w:tab/>
        <w:tab/>
        <w:tab/>
        <w:t>96.571.220-8</w:t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ab/>
        <w:t>- EMPRESAS LIPIGAS S A  </w:t>
        <w:tab/>
        <w:tab/>
        <w:tab/>
        <w:tab/>
        <w:tab/>
        <w:tab/>
        <w:tab/>
        <w:t>96.928.510-K</w:t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ab/>
        <w:t>- GAES S.A.  </w:t>
        <w:tab/>
        <w:tab/>
        <w:tab/>
        <w:tab/>
        <w:tab/>
        <w:tab/>
        <w:tab/>
        <w:tab/>
        <w:t>96.848.260-2</w:t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ab/>
        <w:t>- REGUS MANAGEMENT DE CHILE LIMITADA </w:t>
        <w:tab/>
        <w:tab/>
        <w:tab/>
        <w:tab/>
        <w:t>78.951.270-1</w:t>
      </w:r>
    </w:p>
    <w:p>
      <w:pPr>
        <w:pStyle w:val="Normal"/>
        <w:ind w:left="425" w:firstLine="709"/>
        <w:jc w:val="left"/>
        <w:rPr>
          <w:rStyle w:val="StrongEmphasis"/>
          <w:b/>
          <w:b/>
          <w:szCs w:val="20"/>
          <w:lang w:val="es-CL"/>
        </w:rPr>
      </w:pPr>
      <w:r>
        <w:rPr/>
      </w:r>
    </w:p>
    <w:p>
      <w:pPr>
        <w:pStyle w:val="Normal"/>
        <w:ind w:left="425" w:firstLine="709"/>
        <w:jc w:val="left"/>
        <w:rPr>
          <w:b/>
          <w:b/>
          <w:szCs w:val="20"/>
          <w:lang w:val="es-CL"/>
        </w:rPr>
      </w:pPr>
      <w:r>
        <w:rPr>
          <w:b/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b w:val="false"/>
          <w:b w:val="false"/>
          <w:bCs w:val="false"/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8:00Z</dcterms:created>
  <dc:creator> </dc:creator>
  <dc:description/>
  <cp:keywords/>
  <dc:language>en-US</dc:language>
  <cp:lastModifiedBy>Oficina Computación Personal</cp:lastModifiedBy>
  <cp:lastPrinted>2008-09-11T11:00:00Z</cp:lastPrinted>
  <dcterms:modified xsi:type="dcterms:W3CDTF">2009-07-24T20:08:00Z</dcterms:modified>
  <cp:revision>2</cp:revision>
  <dc:subject>Autoriza Como Emisores de Boletas Electrónicas a Contribuyentes que se Señalan.</dc:subject>
  <dc:title>RESOLUCION EXENTA SII N°108 DEL 24 DE JULIO DEL 2009</dc:title>
</cp:coreProperties>
</file>