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28 DEL 01 DE SEPTIEMBRE DEL 2009</w:t>
        <w:br/>
        <w:t>MATERIA : PRORROGA PLAZO PARA REMITIR AL SERVICIO, LA INFORMACIÓN ESTABLECIDA EN LA RESOLUCIÓN EX. N° 43, DE 2008, POR LAS OPERACIONES EFECTUADAS EN EL PERIODO ENERO A JUNIO DEL 2009.</w:t>
      </w:r>
    </w:p>
    <w:p>
      <w:pPr>
        <w:pStyle w:val="Normal"/>
        <w:ind w:left="3960" w:hanging="0"/>
        <w:rPr>
          <w:b/>
          <w:b/>
          <w:bCs/>
          <w:szCs w:val="20"/>
        </w:rPr>
      </w:pPr>
      <w:r>
        <w:rPr>
          <w:b/>
          <w:bCs/>
          <w:szCs w:val="20"/>
        </w:rPr>
        <w:t>Hoy se ha resuelto lo que sigue:</w:t>
      </w:r>
    </w:p>
    <w:p>
      <w:pPr>
        <w:pStyle w:val="NormalWeb"/>
        <w:tabs>
          <w:tab w:val="clear" w:pos="708"/>
          <w:tab w:val="left" w:pos="3960" w:leader="none"/>
          <w:tab w:val="left" w:pos="5040" w:leader="none"/>
        </w:tabs>
        <w:ind w:left="0"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VISTOS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Lo dispuesto en los artículos 6°, letra A), N°1 y 60° inciso penúltimo del Código Tributario, contenido en el artículo 1° del Decreto Ley N° 830, de 1974; en los artículos 1° y 7° de la Ley Orgánica del Servicio de Impuestos Internos, contenida en el artículo 1° del Decreto con Fuerza de Ley N° 7, de 1980; lo dispuesto en el artículo 17, inciso 2° del D.L. N° 3.475, de 1980, Ley sobre Impuesto de Timbres y Estampillas; y</w:t>
      </w:r>
    </w:p>
    <w:p>
      <w:pPr>
        <w:pStyle w:val="NormalWeb"/>
        <w:tabs>
          <w:tab w:val="clear" w:pos="708"/>
          <w:tab w:val="left" w:pos="3960" w:leader="none"/>
          <w:tab w:val="left" w:pos="5040" w:leader="none"/>
        </w:tabs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3960" w:leader="none"/>
          <w:tab w:val="left" w:pos="5040" w:leader="none"/>
        </w:tabs>
        <w:ind w:left="0" w:firstLine="396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°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Que, corresponde al Servicio de Impuestos Internos, entre otras funciones, velar por la correcta aplicación y determinación del Impuesto de Timbres y Estampillas establecido en el Decreto  Ley N° 3.475, publicado en el Diario Oficial de 04 de Septiembre de 1980.</w:t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Que, este Servicio, mediante instrucciones contenidas en la Circular N° 72, de 08 de Octubre de 1980, complementada por la Circular N° 18, de 03 de Abril de 1981, creó el Libro Auxiliar de Registro y Control de Letras de Cambio y otros documentos a que se refiere el artículo 1 N° 3 del Decreto Ley N° 3.475, de 1980, que deben llevar los contribuyentes por los impuestos que afecten a las letras de cambio, pagarés y demás documentos,  que emitan u otorguen, conforme a la norma señalada, en relación con el artículo 15 N° 2 del mismo estatuto.</w:t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°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Que, mediante Resolución Ex. N° 2, de 04 de Enero de 2005, se creó el Auxiliar de Registro de Impuesto de Timbres y Estampillas que deben llevar los Bancos e Instituciones Financieras para el control del impuesto que establece el Decreto Ley N° 3.475, de 1980, y se fijó el formato y las instrucciones respectivas para su remisión semestral al Servicio. Dicha resolución fue modificada mediante Resoluciones Exentas N° 140, de 23 de Noviembre de 2006, N° 87, de 01 de Agosto de 2007, y, N° 101, de 24 de Agosto del mismo año. </w:t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°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Que, mediante Resolución Ex. N° 43, de 03 de abril de 2008, se incorporó en el ámbito de las obligaciones establecidas por Resolución Ex. N° 2, ya citada y sus modificaciones posteriores, a los Notarios y Oficiales del Registro Civil, en lo que se refiere a las actuaciones y documentos que den cuenta de actos jurídicos, contratos y otras convenciones que –éstos -autoricen o protocolicen y que se hallen gravados con el Impuesto de Timbres y Estampillas establecido en el Decreto Ley N° 3.475 de 1980. </w:t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mediante Ley N° 20.326, publicada en el Diario Oficial de 29 de enero de 2009, se estableció una disminución transitoria de las tasas establecidas en los artículos 1° N° 3, 2° y 3°  del Decreto Ley N° 3475, de 1980.</w:t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  <w:tab w:val="left" w:pos="5925" w:leader="none"/>
        </w:tabs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RESUELVE:</w:t>
        <w:tab/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RRÓGASE</w:t>
      </w:r>
      <w:r>
        <w:rPr>
          <w:rFonts w:cs="Arial" w:ascii="Arial" w:hAnsi="Arial"/>
          <w:bCs/>
          <w:sz w:val="20"/>
          <w:szCs w:val="20"/>
        </w:rPr>
        <w:t xml:space="preserve"> el plazo para cumplir con la obligación de remitir a este Servicio, la información establecida en la segunda parte del Resolutivo 3° de la </w:t>
      </w:r>
      <w:r>
        <w:rPr>
          <w:rFonts w:cs="Arial" w:ascii="Arial" w:hAnsi="Arial"/>
          <w:sz w:val="20"/>
          <w:szCs w:val="20"/>
        </w:rPr>
        <w:t xml:space="preserve">Resolución Ex. N° 43, de 03 de Abril de 2008, hasta el mes de octubre de 2009, por las operaciones efectuadas en el período enero a junio del mismo año.  </w:t>
      </w:r>
    </w:p>
    <w:p>
      <w:pPr>
        <w:pStyle w:val="NormalWeb"/>
        <w:tabs>
          <w:tab w:val="clear" w:pos="708"/>
          <w:tab w:val="left" w:pos="3960" w:leader="none"/>
          <w:tab w:val="left" w:pos="4500" w:leader="none"/>
        </w:tabs>
        <w:ind w:left="0"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resolución entrará en vigencia a contar de su publicación en el sitio oficial de este Servicio (www.sii.cl). </w:t>
      </w:r>
    </w:p>
    <w:p>
      <w:pPr>
        <w:pStyle w:val="NormalWeb"/>
        <w:tabs>
          <w:tab w:val="clear" w:pos="708"/>
          <w:tab w:val="left" w:pos="4500" w:leader="none"/>
        </w:tabs>
        <w:ind w:left="709" w:firstLine="46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NÓTESE,  COMUNÍQUESE  Y  PUBLÍQUESE  EN EXTRACTO EN EL DIARIO OFICIAL</w:t>
      </w:r>
    </w:p>
    <w:p>
      <w:pPr>
        <w:pStyle w:val="NormalWeb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exact" w:line="280" w:before="0" w:after="0"/>
        <w:ind w:left="450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DO.)PABLO GONZÁLEZ SUAU</w:t>
      </w:r>
    </w:p>
    <w:p>
      <w:pPr>
        <w:pStyle w:val="NormalWeb"/>
        <w:spacing w:lineRule="exact" w:line="280" w:before="0" w:after="0"/>
        <w:ind w:left="450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  (S)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sted, para su conocimiento y demás fin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CMC/CDV</w:t>
      </w:r>
    </w:p>
    <w:p>
      <w:pPr>
        <w:pStyle w:val="Normal"/>
        <w:ind w:left="0" w:hanging="0"/>
        <w:rPr>
          <w:szCs w:val="20"/>
          <w:lang w:val="es-ES"/>
        </w:rPr>
      </w:pPr>
      <w:r>
        <w:rPr>
          <w:b/>
          <w:bCs/>
          <w:szCs w:val="20"/>
          <w:u w:val="single"/>
        </w:rPr>
        <w:t>DISTRIBUCIÓN</w:t>
      </w:r>
      <w:r>
        <w:rPr>
          <w:b/>
          <w:bCs/>
          <w:szCs w:val="20"/>
        </w:rPr>
        <w:t>:</w:t>
      </w:r>
      <w:r>
        <w:rPr>
          <w:szCs w:val="20"/>
        </w:rPr>
        <w:br/>
      </w:r>
      <w:r>
        <w:rPr>
          <w:szCs w:val="20"/>
          <w:lang w:val="es-ES"/>
        </w:rPr>
        <w:t>-   Boletín del SII</w:t>
      </w:r>
    </w:p>
    <w:p>
      <w:pPr>
        <w:pStyle w:val="Normal"/>
        <w:ind w:left="0" w:hanging="0"/>
        <w:rPr>
          <w:szCs w:val="20"/>
          <w:lang w:val="es-ES"/>
        </w:rPr>
      </w:pPr>
      <w:r>
        <w:rPr>
          <w:szCs w:val="20"/>
          <w:lang w:val="es-ES"/>
        </w:rPr>
        <w:t>-   Internet</w:t>
      </w:r>
    </w:p>
    <w:p>
      <w:pPr>
        <w:pStyle w:val="Normal"/>
        <w:ind w:left="0" w:hanging="0"/>
        <w:rPr>
          <w:szCs w:val="20"/>
        </w:rPr>
      </w:pPr>
      <w:r>
        <w:rPr>
          <w:szCs w:val="20"/>
          <w:lang w:val="es-ES"/>
        </w:rPr>
        <w:t>-   Diario Oficial (Extracto)</w:t>
      </w:r>
    </w:p>
    <w:p>
      <w:pPr>
        <w:pStyle w:val="Heading1"/>
        <w:tabs>
          <w:tab w:val="clear" w:pos="708"/>
          <w:tab w:val="left" w:pos="3900" w:leader="none"/>
        </w:tabs>
        <w:spacing w:before="0" w:after="0"/>
        <w:ind w:left="0" w:right="51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8720"/>
      <w:pgMar w:left="1418" w:right="1701" w:gutter="0" w:header="0" w:top="125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enturyGothic">
    <w:name w:val="Estilo Century Gothic"/>
    <w:basedOn w:val="Fuentedeprrafopredeter"/>
    <w:qFormat/>
    <w:rPr>
      <w:rFonts w:ascii="Century Gothic" w:hAnsi="Century Gothic" w:cs="Century Gothi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20:00Z</dcterms:created>
  <dc:creator>SII</dc:creator>
  <dc:description/>
  <cp:keywords/>
  <dc:language>en-US</dc:language>
  <cp:lastModifiedBy>SoporteSII</cp:lastModifiedBy>
  <cp:lastPrinted>2009-08-31T16:48:00Z</cp:lastPrinted>
  <dcterms:modified xsi:type="dcterms:W3CDTF">2009-09-01T22:20:00Z</dcterms:modified>
  <cp:revision>2</cp:revision>
  <dc:subject>Prorroga Plazo para Remitir al Servicio, la  Información Establecida en la Resolución Ex. N° 43, de 2008, por las Operaciones Efectuadas en el Periodo Enero a Junio del 2009.</dc:subject>
  <dc:title>RESOLUCION EXENTA SII N°128 DEL 01 DE SEPTIEMBRE DEL 2009</dc:title>
</cp:coreProperties>
</file>