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29 DEL 03 DE SEPTIEMBRE DEL 2009</w:t>
        <w:br/>
        <w:t>MATERIA : REORGANIZA LAS UNIDADES QUE CONFORMAN EL DEPARTAMENTO SUBDIRECCIÓN DE ADMINISTRACIÓN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1416" w:firstLine="708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</w:t>
      </w:r>
      <w:r>
        <w:rPr>
          <w:rFonts w:cs="Arial" w:ascii="Arial" w:hAnsi="Arial"/>
          <w:spacing w:val="-3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  <w:tab/>
        <w:tab/>
        <w:tab/>
        <w:t xml:space="preserve">                       VISTOS</w:t>
      </w:r>
      <w:r>
        <w:rPr>
          <w:rFonts w:cs="Arial" w:ascii="Arial" w:hAnsi="Arial"/>
          <w:spacing w:val="-3"/>
        </w:rPr>
        <w:t xml:space="preserve">: Las necesidades del Servicio; lo preceptuado en el artículo 3° de la Ley Orgánica del Servicio de Impuestos Internos, contenida en el Decreto con Fuerza de Ley N° 7, de Hacienda, de 1980; las facultades que se me confieren en las letras c) y ñ) del artículo 7° de este mismo texto legal; lo dispuesto en la Resolución  N° 379, de 4 de Diciembre de 1991, y sus modificaciones posteriores; en la Resolución  N°  349, de 31 de Diciembre de 1984, y sus modificaciones posteriores; en la resolución Nº 98, de 30 de junio de 2009   y lo establecido en la Resolución Ex. N° 7.590, de 15 de noviembre de 1999, de esta Dirección; y, </w:t>
        <w:tab/>
      </w:r>
    </w:p>
    <w:p>
      <w:pPr>
        <w:pStyle w:val="Heading4"/>
        <w:ind w:left="3600" w:right="-5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5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CONSIDERANDO: </w:t>
      </w:r>
      <w:r>
        <w:rPr>
          <w:rFonts w:cs="Arial" w:ascii="Arial" w:hAnsi="Arial"/>
          <w:b w:val="false"/>
        </w:rPr>
        <w:t>Que, es necesario velar por una eficiente administración en la adquisición de bienes y servicios en conformidad a la nueva normativa que regula la materia, la cual está contemplada en la Ley 19.886, sobre compras y contrataciones públicas, para lo que resulta necesario adecuar la organización de la Subdirección de Administración, a fin de abordar con éxito y con el máximo de eficacia las labores propias de esa Subdirección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RESUELVO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PRIMERO:   </w:t>
      </w:r>
      <w:r>
        <w:rPr>
          <w:rFonts w:cs="Arial" w:ascii="Arial" w:hAnsi="Arial"/>
        </w:rPr>
        <w:t>Sustitúyase el  punto 1.4.- del N° 1, de la letra A.- de la Resolución N° 379, de 4 de diciembre de 1991,  por el siguiente: </w:t>
      </w:r>
    </w:p>
    <w:p>
      <w:pPr>
        <w:pStyle w:val="Normal"/>
        <w:spacing w:before="280" w:after="280"/>
        <w:ind w:left="1020" w:hanging="42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.4.  Oficina de Comunicaciones y  Marketing”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SEGUNDO: </w:t>
      </w:r>
      <w:r>
        <w:rPr>
          <w:rFonts w:cs="Arial" w:ascii="Arial" w:hAnsi="Arial"/>
          <w:bCs/>
        </w:rPr>
        <w:t>Derógase los dispositivos TERCERO, QUINTO, SEPTIMO y NOVENO de la Resolución Ex. SII N° 98, del 30 de junio del 200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TERCERO:</w:t>
      </w:r>
      <w:r>
        <w:rPr>
          <w:rFonts w:cs="Arial" w:ascii="Arial" w:hAnsi="Arial"/>
          <w:bCs/>
        </w:rPr>
        <w:t xml:space="preserve"> En el encabezado del dispositivo OCTAVO de la Resolución Ex. SII N° 98, del 30 de junio del 2009. reemplázase la expresión “Sección de Comunicación y Marketing” por  “Oficina de Comunicaciones y Marketing”.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TESE, COMUNIQUESE Y PUBLIQUESE EN EXTRACTO EN EL DIARIO OF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(Fdo.)  </w:t>
        <w:tab/>
        <w:t>PABLO GONZALEZ SAU</w:t>
        <w:tab/>
        <w:tab/>
        <w:tab/>
        <w:tab/>
        <w:tab/>
        <w:tab/>
        <w:tab/>
        <w:t xml:space="preserve">                                        DIRECTOR  (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o que transcribo para su conocimiento y demás fines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luda a Ud.,</w:t>
      </w:r>
    </w:p>
    <w:p>
      <w:pPr>
        <w:pStyle w:val="NormalWeb"/>
        <w:spacing w:before="280" w:after="280"/>
        <w:rPr/>
      </w:pPr>
      <w:r>
        <w:rPr/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Distribución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br/>
        <w:t>-   A Internet</w:t>
        <w:br/>
        <w:t>-   Al Boletín</w:t>
        <w:br/>
        <w:t>-   Al Diario Oficial en extracto</w:t>
      </w:r>
      <w:r>
        <w:rPr/>
        <w:t xml:space="preserve"> </w:t>
      </w:r>
    </w:p>
    <w:sectPr>
      <w:footerReference w:type="default" r:id="rId2"/>
      <w:type w:val="nextPage"/>
      <w:pgSz w:w="12240" w:h="18720"/>
      <w:pgMar w:left="1701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680" w:hanging="39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" w:hanging="0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0" w:hanging="0"/>
      <w:jc w:val="center"/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both"/>
      <w:outlineLvl w:val="5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  <w:lang w:val="es-ES_tradnl"/>
    </w:rPr>
  </w:style>
  <w:style w:type="paragraph" w:styleId="N">
    <w:name w:val="n"/>
    <w:basedOn w:val="Normal"/>
    <w:qFormat/>
    <w:pPr>
      <w:widowControl w:val="false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right="-91" w:hanging="0"/>
    </w:pPr>
    <w:rPr>
      <w:b/>
      <w:sz w:val="16"/>
    </w:rPr>
  </w:style>
  <w:style w:type="paragraph" w:styleId="Normal2">
    <w:name w:val="Normal2"/>
    <w:basedOn w:val="Normal"/>
    <w:qFormat/>
    <w:pPr>
      <w:spacing w:lineRule="auto" w:line="360" w:before="0" w:after="120"/>
      <w:ind w:left="113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suppressAutoHyphens w:val="true"/>
      <w:ind w:left="3686" w:hanging="0"/>
      <w:jc w:val="both"/>
    </w:pPr>
    <w:rPr>
      <w:b/>
      <w:spacing w:val="-3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820" w:leader="none"/>
      </w:tabs>
      <w:suppressAutoHyphens w:val="true"/>
      <w:ind w:left="4395" w:hanging="0"/>
      <w:jc w:val="both"/>
    </w:pPr>
    <w:rPr>
      <w:b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mgenNormal">
    <w:name w:val="ImgenNormal"/>
    <w:basedOn w:val="Normal"/>
    <w:qFormat/>
    <w:pPr>
      <w:overflowPunct w:val="false"/>
      <w:autoSpaceDE w:val="false"/>
      <w:jc w:val="center"/>
    </w:pPr>
    <w:rPr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33:00Z</dcterms:created>
  <dc:creator>Servicio de Impuestos Internos</dc:creator>
  <dc:description/>
  <cp:keywords/>
  <dc:language>en-US</dc:language>
  <cp:lastModifiedBy>SoporteSII</cp:lastModifiedBy>
  <cp:lastPrinted>2009-09-03T11:26:00Z</cp:lastPrinted>
  <dcterms:modified xsi:type="dcterms:W3CDTF">2009-09-03T20:05:00Z</dcterms:modified>
  <cp:revision>3</cp:revision>
  <dc:subject>Reorganiza las Unidades que Conforman el Departamento Subdirección de Administración</dc:subject>
  <dc:title>Resolución Exenta SII N°129 del 03 de Septiembre del 2009</dc:title>
</cp:coreProperties>
</file>