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 w:val="20"/>
        </w:rPr>
        <w:t>RESOLUCION EXENTA SII N°134 DEL 08 DE SEPTIEMBRE DEL 2009</w:t>
        <w:br/>
        <w:t>MATERIA : INCORPORA AL ESTADO MAYOR DE LA DEFENSA NACIONAL, ENTRE LAS INSTITUCIONES QUE PUEDEN HACER USO DEL SISTEMA REGULADO EN LA RESOLUCIÓN EX. N° 39, DE 2001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414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firstLine="4140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Hoy se ha resuelto lo que sigue:</w:t>
      </w:r>
    </w:p>
    <w:p>
      <w:pPr>
        <w:pStyle w:val="TextBody"/>
        <w:ind w:firstLine="4140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TextBody"/>
        <w:ind w:firstLine="4111"/>
        <w:jc w:val="both"/>
        <w:rPr/>
      </w:pPr>
      <w:r>
        <w:rPr>
          <w:rFonts w:cs="Arial" w:ascii="Arial" w:hAnsi="Arial"/>
          <w:sz w:val="22"/>
          <w:szCs w:val="24"/>
        </w:rPr>
        <w:t xml:space="preserve">VISTOS: </w:t>
      </w:r>
      <w:r>
        <w:rPr>
          <w:rFonts w:cs="Arial" w:ascii="Arial" w:hAnsi="Arial"/>
          <w:b w:val="false"/>
          <w:sz w:val="22"/>
          <w:szCs w:val="24"/>
        </w:rPr>
        <w:t>Las facultades contempladas en el artículo  6°, letra A), N° 1 del Código Tributario, y en los artículos 1 y 7° de la Ley Orgánica del Servicio Impuestos Internos, contenida en el  D.F.L. N° 7 de  Hacienda de 1980; lo dispuesto en el Decreto Ley N° 825 de 1974 sobre Ley de Impuesto a las Ventas y Servicios y en el Decreto Supremo de Hacienda N° 55 de 1977; Resolución Ex. N° 39 de 2001; y Ley N° 19.924.</w:t>
      </w:r>
    </w:p>
    <w:p>
      <w:pPr>
        <w:pStyle w:val="TextBody"/>
        <w:ind w:firstLine="4140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TextBody"/>
        <w:ind w:firstLine="411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SIDERANDO:</w:t>
      </w:r>
    </w:p>
    <w:p>
      <w:pPr>
        <w:pStyle w:val="TextBody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firstLine="4111"/>
        <w:jc w:val="both"/>
        <w:rPr/>
      </w:pPr>
      <w:r>
        <w:rPr>
          <w:rFonts w:cs="Arial" w:ascii="Arial" w:hAnsi="Arial"/>
          <w:sz w:val="22"/>
          <w:szCs w:val="24"/>
        </w:rPr>
        <w:t xml:space="preserve">1.-  </w:t>
      </w:r>
      <w:r>
        <w:rPr>
          <w:rFonts w:cs="Arial" w:ascii="Arial" w:hAnsi="Arial"/>
          <w:b w:val="false"/>
          <w:sz w:val="22"/>
          <w:szCs w:val="24"/>
        </w:rPr>
        <w:t>Que, mediante el artículo 1° de la Ley N° 19.924, publicada en el Diario Oficial del 9 de enero de 2004, se modificó el párrafo 1° del N° 1 de la letra B del artículo 12 de la Ley sobre Impuestos a las Ventas y Servicios, relativa a la exención del Impuesto al Valor Agregado de las importaciones efectuadas por el Ministerio de Defensa Nacional y por las instituciones y empresas dependientes o no de dicha Secretaría de Estado, incorporando expresamente, entre otras instituciones, al Estado Mayor de la Defensa Nacional, las Fuerzas Armadas, Carabineros de Chile y Policía de Investigaciones de Chile.</w:t>
      </w:r>
    </w:p>
    <w:p>
      <w:pPr>
        <w:pStyle w:val="TextBody"/>
        <w:ind w:firstLine="4111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TextBody"/>
        <w:ind w:firstLine="4111"/>
        <w:jc w:val="both"/>
        <w:rPr/>
      </w:pPr>
      <w:r>
        <w:rPr>
          <w:rFonts w:cs="Arial" w:ascii="Arial" w:hAnsi="Arial"/>
          <w:sz w:val="22"/>
          <w:szCs w:val="24"/>
        </w:rPr>
        <w:t xml:space="preserve">2.-  </w:t>
      </w:r>
      <w:r>
        <w:rPr>
          <w:rFonts w:cs="Arial" w:ascii="Arial" w:hAnsi="Arial"/>
          <w:b w:val="false"/>
          <w:sz w:val="22"/>
          <w:szCs w:val="24"/>
        </w:rPr>
        <w:t>Que, este Servicio, mediante Resolución Ex. N° 39, de 14 de septiembre de 2001, bajo el amparo del antiguo texto de la norma antes mencionada, autorizó el uso del sistema de despacho de combustibles importados como pertrechos de las Fuerzas Armadas y de Orden por parte de empresas prestadoras de servicios de almacenamiento y distribución de combustibles; encontrándose dicha resolución actualmente en vigenci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TextBody"/>
        <w:ind w:firstLine="411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E RESUELVE</w:t>
      </w:r>
    </w:p>
    <w:p>
      <w:pPr>
        <w:pStyle w:val="TextBody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firstLine="4111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El Estado Mayor de la Defensa Nacional, Rut N° 61.101-040-0, está habilitado para hacer uso del sistema de despacho de combustibles importados como pertrechos de las Fuerzas Armadas y de Orden regulado por la Resolución Ex. 39, de 14.09.2001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TextBody"/>
        <w:ind w:left="4140" w:hanging="4140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ANOTESE, COMUNIQUESE Y PUBLIQUESE EN EXTRACTO</w:t>
      </w:r>
    </w:p>
    <w:p>
      <w:pPr>
        <w:pStyle w:val="TextBody"/>
        <w:ind w:firstLine="270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5"/>
        <w:ind w:hanging="0"/>
        <w:jc w:val="left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5"/>
        <w:ind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5"/>
        <w:ind w:left="3432" w:hanging="0"/>
        <w:jc w:val="left"/>
        <w:rPr/>
      </w:pPr>
      <w:r>
        <w:rPr>
          <w:rFonts w:cs="Arial" w:ascii="Arial" w:hAnsi="Arial"/>
          <w:sz w:val="22"/>
        </w:rPr>
        <w:t>(Fdo.) RICARDO ESCOBAR CALDERON</w:t>
      </w:r>
    </w:p>
    <w:p>
      <w:pPr>
        <w:pStyle w:val="Heading4"/>
        <w:ind w:left="3540" w:firstLine="708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DIRECTO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o que comunico a Ud., para su conocimiento y fines consiguientes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BC/CMC/CDV/rv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ISTRIBUCIÓN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ternet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oletín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ario Oficial</w:t>
      </w:r>
    </w:p>
    <w:sectPr>
      <w:type w:val="nextPage"/>
      <w:pgSz w:w="12240" w:h="18720"/>
      <w:pgMar w:left="2160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680"/>
      <w:jc w:val="center"/>
      <w:outlineLvl w:val="4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29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1:49:00Z</dcterms:created>
  <dc:creator>Servicio de Impuestos Internos</dc:creator>
  <dc:description/>
  <cp:keywords/>
  <dc:language>en-US</dc:language>
  <cp:lastModifiedBy>SoporteSII</cp:lastModifiedBy>
  <dcterms:modified xsi:type="dcterms:W3CDTF">2009-09-08T21:49:00Z</dcterms:modified>
  <cp:revision>2</cp:revision>
  <dc:subject>Incorpora al Estado Mayor de la Defensa Nacional, entre las Instituciones que pueden hacer uso del sistema regulado en la Resolución Ex. N° 39, de 2001.</dc:subject>
  <dc:title>Resolución Exenta SII N°134 del 08 de Septiembre del 2009</dc:title>
</cp:coreProperties>
</file>