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3488 DEL 11 DE SEPTIEMBRE DEL 2009</w:t>
        <w:br/>
        <w:t>MATERIA : LLÁMASE A CONCURSO PARA PROVEER 1 CARGO DE JEFE DE DEPARTAMENTO GRADO 8</w:t>
      </w:r>
    </w:p>
    <w:p>
      <w:pPr>
        <w:pStyle w:val="Normal"/>
        <w:keepNext w:val="true"/>
        <w:numPr>
          <w:ilvl w:val="0"/>
          <w:numId w:val="0"/>
        </w:numPr>
        <w:ind w:left="4680" w:hanging="0"/>
        <w:outlineLvl w:val="8"/>
        <w:rPr>
          <w:rFonts w:ascii="Arial" w:hAnsi="Arial" w:eastAsia="Arial Unicode MS" w:cs="Arial"/>
          <w:b/>
          <w:b/>
          <w:bCs/>
          <w:sz w:val="20"/>
          <w:szCs w:val="20"/>
        </w:rPr>
      </w:pPr>
      <w:r>
        <w:rPr>
          <w:rFonts w:eastAsia="Arial Unicode MS" w:cs="Arial" w:ascii="Arial" w:hAnsi="Arial"/>
          <w:b/>
          <w:bCs/>
          <w:sz w:val="20"/>
          <w:szCs w:val="20"/>
        </w:rPr>
      </w:r>
    </w:p>
    <w:p>
      <w:pPr>
        <w:pStyle w:val="Normal"/>
        <w:ind w:left="4678" w:hanging="0"/>
        <w:rPr>
          <w:rFonts w:ascii="Arial" w:hAnsi="Arial" w:cs="Arial"/>
          <w:sz w:val="20"/>
        </w:rPr>
      </w:pPr>
      <w:r>
        <w:rPr>
          <w:rFonts w:cs="Arial" w:ascii="Arial" w:hAnsi="Arial"/>
          <w:sz w:val="20"/>
        </w:rPr>
        <w:t>Hoy se ha resuelto lo que sigue:</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8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8, de la Escala de Remuneraciones de los Servicios Fiscalizadores, de la Planta de Directivos del Servicio de Impuestos Internos, para desarrollar labores propias del cargo Jefe de Departamento Regional Jurídico.</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9 de sept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Regional Jurídico, ubicado en la II Dirección Regional Antofagast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Regional Jurídico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jc w:val="both"/>
        <w:rPr>
          <w:rFonts w:ascii="Arial" w:hAnsi="Arial" w:cs="Arial"/>
          <w:sz w:val="20"/>
          <w:szCs w:val="20"/>
          <w:lang w:val="es-MX"/>
        </w:rPr>
      </w:pPr>
      <w:r>
        <w:rPr>
          <w:rFonts w:cs="Arial" w:ascii="Arial" w:hAnsi="Arial"/>
          <w:sz w:val="20"/>
          <w:szCs w:val="20"/>
          <w:lang w:val="es-MX"/>
        </w:rPr>
        <w:t>Recepcionar la documentación de la oficina jurídica, la comunicación con tribunales de justicia, fiscalía, dirección del trabajo, u otras instituciones públicas o privadas.</w:t>
      </w:r>
      <w:r>
        <w:rPr/>
        <w:t xml:space="preserve">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Determinar cómo responder a requerimientos de instituciones según la normativa, y derivar a la instancia respectiva para que emita la respuesta.</w:t>
      </w:r>
      <w:r>
        <w:rPr/>
        <w:t xml:space="preserve">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Gestionar con la Subdirección Jurídica o Departamento de Defensa Judicial algunas actuaciones determinadas, o casos relevantes.</w:t>
      </w:r>
      <w:r>
        <w:rPr/>
        <w:t xml:space="preserve">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Visar toda la documentación que ingresa y egresa o se reasigna desde la oficina o departamento jurídico.</w:t>
      </w:r>
      <w:r>
        <w:rPr/>
        <w:t xml:space="preserve">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Asignar cargas de trabajo según la especialidad de los abogados de la oficina para una óptima gestión de los procesos.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Visar por medios físicos o virtuales que las gestiones del plan simplificado de sanciones se ajusten a la normativa, es decir, infracciones cursadas a contribuyentes y sus respectivas especificaciones.</w:t>
      </w:r>
      <w:r>
        <w:rPr/>
        <w:t xml:space="preserve">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Asesorar a la Dirección Regional en materias legales tributarias y de otros tipos según requerimientos.</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Participar en reuniones de Jefes de Oficina Jurídica o de Departamento Jurídico.</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Instruir procesos propios del departamento en su rol de Abogado de Oficina Jurídica.</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Administrar la gestión de Recursos Humanos del equipo bajo su cargo.</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Analizar los casos que puedan configurar delito tributario, visar querellas  y supervisar las causas.</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Representar al Director Regional ante la Corte de Apelaciones, cuando se deduzcan recursos de protección por los contribuyentes.</w:t>
      </w:r>
      <w:r>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y de las unidades regionales de su dependencia funcional, generando las condiciones necesarias para su implementación.</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Informar permanentemente al Director Regional sobre los avances, obstáculos, proyectos y el desarrollo en general de las actividades del Departamento a su carg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6)   No estar afecto a las inhabilidades establecidas en el artículo 47 del “Reglamento”:</w:t>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19"/>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19"/>
        </w:numPr>
        <w:jc w:val="both"/>
        <w:rPr/>
      </w:pPr>
      <w:r>
        <w:rPr>
          <w:rFonts w:cs="Arial" w:ascii="Arial" w:hAnsi="Arial"/>
          <w:sz w:val="20"/>
          <w:szCs w:val="20"/>
          <w:lang w:val="es-ES"/>
        </w:rPr>
        <w:t xml:space="preserve">Haber sido objeto de la medida disciplinaria de censura, más de una vez, en los doce  meses anteriores de producida la vacante (fecha, 17 de agosto de 2009), y </w:t>
      </w:r>
    </w:p>
    <w:p>
      <w:pPr>
        <w:pStyle w:val="Normal"/>
        <w:numPr>
          <w:ilvl w:val="1"/>
          <w:numId w:val="19"/>
        </w:numPr>
        <w:jc w:val="both"/>
        <w:rPr/>
      </w:pPr>
      <w:r>
        <w:rPr>
          <w:rFonts w:cs="Arial" w:ascii="Arial" w:hAnsi="Arial"/>
          <w:sz w:val="20"/>
          <w:szCs w:val="20"/>
          <w:lang w:val="es-ES"/>
        </w:rPr>
        <w:t xml:space="preserve">Haber sido sancionados con la medida disciplinaria de multa en los doce meses anteriores de producida la vacante (fecha, 17 de agosto de 2009).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15 y 29 de sept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2"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u w:val="single"/>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2. Declaración Jurada Simple (</w:t>
      </w:r>
      <w:hyperlink r:id="rId3"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color w:val="0000FF"/>
          <w:sz w:val="20"/>
          <w:szCs w:val="20"/>
          <w:u w:val="single"/>
          <w:lang w:val="es-ES"/>
        </w:rPr>
        <w:t>3. Formulario que declara aceptar las Bases del Concurso (</w:t>
      </w:r>
      <w:hyperlink r:id="rId4"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5"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color w:val="0000FF"/>
          <w:sz w:val="20"/>
          <w:szCs w:val="20"/>
          <w:u w:val="single"/>
          <w:lang w:val="es-ES"/>
        </w:rPr>
        <w:t>2. Declaración Jurada Simple (</w:t>
      </w:r>
      <w:hyperlink r:id="rId6">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3. Formulario que declara aceptar las Bases del Concurso (</w:t>
      </w:r>
      <w:hyperlink r:id="rId7"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sz w:val="20"/>
          <w:szCs w:val="20"/>
          <w:u w:val="single"/>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5 al 29 de sept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REGIONAL JURÍDIC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II DIRECCIÓN REGIONAL ANTOFAGASTA</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martes 13 de octu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lang w:val="es-ES"/>
              </w:rPr>
            </w:pPr>
            <w:r>
              <w:rPr>
                <w:rFonts w:cs="Arial" w:ascii="Arial" w:hAnsi="Arial"/>
                <w:sz w:val="18"/>
                <w:szCs w:val="18"/>
                <w:lang w:val="es-ES"/>
              </w:rPr>
              <w:t>Posee título profesional definido específicamente para el cargo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5</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mínimo requerido en este factor es de 20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26"/>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5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16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5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iércoles 14 de octu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27"/>
        </w:numPr>
        <w:ind w:left="720" w:hanging="180"/>
        <w:jc w:val="both"/>
        <w:rPr>
          <w:rFonts w:ascii="Arial" w:hAnsi="Arial" w:cs="Arial"/>
          <w:sz w:val="20"/>
          <w:szCs w:val="20"/>
          <w:lang w:val="es-ES"/>
        </w:rPr>
      </w:pPr>
      <w:r>
        <w:rPr>
          <w:rFonts w:cs="Arial" w:ascii="Arial" w:hAnsi="Arial"/>
          <w:sz w:val="20"/>
          <w:szCs w:val="20"/>
          <w:lang w:val="es-ES"/>
        </w:rPr>
        <w:t>Código Tributario.</w:t>
      </w:r>
    </w:p>
    <w:p>
      <w:pPr>
        <w:pStyle w:val="Normal"/>
        <w:numPr>
          <w:ilvl w:val="0"/>
          <w:numId w:val="20"/>
        </w:numPr>
        <w:ind w:left="720" w:hanging="180"/>
        <w:jc w:val="both"/>
        <w:rPr>
          <w:rFonts w:ascii="Arial" w:hAnsi="Arial" w:cs="Arial"/>
          <w:sz w:val="20"/>
          <w:szCs w:val="20"/>
          <w:lang w:val="es-ES"/>
        </w:rPr>
      </w:pPr>
      <w:r>
        <w:rPr>
          <w:rFonts w:cs="Arial" w:ascii="Arial" w:hAnsi="Arial"/>
          <w:sz w:val="20"/>
          <w:szCs w:val="20"/>
          <w:lang w:val="es-ES"/>
        </w:rPr>
        <w:t>Ley sobre Impuesto a la Renta.</w:t>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Ley sobre Impuesto a las Ventas y Servicios.</w:t>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Delitos Tributarios y normas procesales penales aplicables.</w:t>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Ley N° 20.322, que fortalece y perfecciona la jurisdicción tributaria y adu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19 y 23 de octu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octu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6 de octu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Presenta un optimo nivel 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Presenta algunas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mínimas habilidades y competencias requeridas para el cargo</w:t>
            </w:r>
          </w:p>
        </w:tc>
        <w:tc>
          <w:tcPr>
            <w:tcW w:w="1052"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1"/>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21"/>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Normal"/>
        <w:numPr>
          <w:ilvl w:val="0"/>
          <w:numId w:val="22"/>
        </w:numPr>
        <w:jc w:val="both"/>
        <w:rPr>
          <w:rFonts w:ascii="Arial" w:hAnsi="Arial" w:eastAsia="Arial Unicode MS" w:cs="Arial"/>
          <w:sz w:val="20"/>
          <w:szCs w:val="20"/>
        </w:rPr>
      </w:pPr>
      <w:r>
        <w:rPr>
          <w:rFonts w:eastAsia="Arial Unicode MS" w:cs="Arial" w:ascii="Arial" w:hAnsi="Arial"/>
          <w:b/>
          <w:bCs/>
          <w:sz w:val="20"/>
          <w:szCs w:val="20"/>
          <w:lang w:val="es-ES"/>
        </w:rPr>
        <w:t xml:space="preserve">Preocupación por el Orden y la Calidad: </w:t>
      </w:r>
      <w:r>
        <w:rPr>
          <w:rFonts w:eastAsia="Arial Unicode MS" w:cs="Arial" w:ascii="Arial" w:hAnsi="Arial"/>
          <w:sz w:val="20"/>
          <w:szCs w:val="20"/>
          <w:lang w:val="es-ES"/>
        </w:rPr>
        <w:t>Preocupación continua por comprobar y controlar la calidad del trabajo y la informa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Liderazgo de Equipo:</w:t>
      </w:r>
      <w:r>
        <w:rPr>
          <w:rFonts w:cs="Arial" w:ascii="Arial" w:hAnsi="Arial"/>
          <w:sz w:val="20"/>
          <w:szCs w:val="20"/>
          <w:lang w:val="es-ES"/>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 xml:space="preserve">Búsqueda de Información: </w:t>
      </w:r>
      <w:r>
        <w:rPr>
          <w:rFonts w:cs="Arial" w:ascii="Arial" w:hAnsi="Arial"/>
          <w:sz w:val="20"/>
          <w:szCs w:val="20"/>
          <w:lang w:val="es-ES"/>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 xml:space="preserve">Orientación Estratégica: </w:t>
      </w:r>
      <w:r>
        <w:rPr>
          <w:rFont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9 de octubre y 04 de noviembre de  2009,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0 y 25 de noviembre de 2009, ambas fechas inclusive, en Santiago. La hora y dirección exacta de presentación se publicará en Internet a más tardar el día 13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5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5 de diciembre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os encargados del Concurso Sr. Pablo Hernández Parra, al correo electrónico pablo.hernandez@sii.cl fono 395 17 79 y Teresa Leufuman Acevedo, al correo electrónico </w:t>
      </w:r>
      <w:r>
        <w:rPr>
          <w:rFonts w:cs="Arial" w:ascii="Arial" w:hAnsi="Arial"/>
          <w:color w:val="0000FF"/>
          <w:sz w:val="20"/>
          <w:szCs w:val="20"/>
          <w:u w:val="single"/>
          <w:lang w:val="es-ES"/>
        </w:rPr>
        <w:t>tleufuma@sii.cl</w:t>
      </w:r>
      <w:r>
        <w:rPr>
          <w:rFonts w:cs="Arial" w:ascii="Arial" w:hAnsi="Arial"/>
          <w:sz w:val="20"/>
          <w:szCs w:val="20"/>
          <w:lang w:val="es-ES"/>
        </w:rPr>
        <w:t>; fono 395 12 6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5 y 29 de sept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6 septiembre y 08 de octu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octu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4 de octu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9 y 23 de octu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6 de octu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9 de octubre y 04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0 y 25 de noviembre de 2009.</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diciembre de 2009.</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b/>
          <w:bCs/>
          <w:sz w:val="20"/>
          <w:szCs w:val="20"/>
          <w:lang w:val="es-ES"/>
        </w:rPr>
        <w:t>(Fdo.) RICARDO ESCOBAR CALDERÓN</w:t>
        <w:br/>
        <w:t xml:space="preserve">     DIRECT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ab/>
        <w:tab/>
        <w:tab/>
        <w:t xml:space="preserve">          Saluda atentament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sectPr>
      <w:footerReference w:type="default" r:id="rId8"/>
      <w:footerReference w:type="first" r:id="rId9"/>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5"/>
      <w:numFmt w:val="decimal"/>
      <w:lvlText w:val="%1)"/>
      <w:lvlJc w:val="left"/>
      <w:pPr>
        <w:tabs>
          <w:tab w:val="num" w:pos="765"/>
        </w:tabs>
        <w:ind w:left="765" w:hanging="405"/>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5"/>
    <w:lvlOverride w:ilvl="0">
      <w:startOverride w:val="5"/>
    </w:lvlOverride>
  </w:num>
  <w:num w:numId="26">
    <w:abstractNumId w:val="14"/>
    <w:lvlOverride w:ilvl="0"/>
    <w:lvlOverride w:ilvl="1">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sz w:val="20"/>
    </w:rPr>
  </w:style>
  <w:style w:type="character" w:styleId="WW8Num23z1">
    <w:name w:val="WW8Num23z1"/>
    <w:qFormat/>
    <w:rPr>
      <w:rFonts w:ascii="Arial" w:hAnsi="Arial" w:eastAsia="Times New Roman" w:cs="Aria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3"/>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pPr>
    <w:rPr>
      <w:rFonts w:ascii="Century Gothic" w:hAnsi="Century Gothic" w:cs="Century Gothic"/>
      <w:sz w:val="20"/>
      <w:lang w:val="en-US" w:eastAsia="en-US"/>
    </w:rPr>
  </w:style>
  <w:style w:type="paragraph" w:styleId="Contents2">
    <w:name w:val="TOC 2"/>
    <w:basedOn w:val="Normal"/>
    <w:next w:val="Normal"/>
    <w:pPr>
      <w:spacing w:lineRule="auto" w:line="360"/>
    </w:pPr>
    <w:rPr>
      <w:rFonts w:ascii="Century Gothic" w:hAnsi="Century Gothic" w:cs="Century Gothic"/>
      <w:sz w:val="20"/>
      <w:lang w:val="en-US" w:eastAsia="en-US"/>
    </w:rPr>
  </w:style>
  <w:style w:type="paragraph" w:styleId="Contents3">
    <w:name w:val="TOC 3"/>
    <w:basedOn w:val="Normal"/>
    <w:next w:val="Normal"/>
    <w:pPr>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351"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13488_form_post.pdf" TargetMode="External"/><Relationship Id="rId5" Type="http://schemas.openxmlformats.org/officeDocument/2006/relationships/hyperlink" Target="http://empleos.sii.cl/aviso.cfm?idaviso=13351"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13488_form_post.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5:00Z</dcterms:created>
  <dc:creator>SoporteSII</dc:creator>
  <dc:description/>
  <cp:keywords/>
  <dc:language>en-US</dc:language>
  <cp:lastModifiedBy>SoporteSII</cp:lastModifiedBy>
  <cp:lastPrinted>2009-09-11T15:03:00Z</cp:lastPrinted>
  <dcterms:modified xsi:type="dcterms:W3CDTF">2009-09-15T19:26:00Z</dcterms:modified>
  <cp:revision>3</cp:revision>
  <dc:subject>Llámase a Concurso para Proveer 1 Cargo de Jefe de Departamento Grado 8</dc:subject>
  <dc:title>RESOLUCION EXENTA SIIPERS N°13488 DEL 11 DE SEPTIEMBRE DEL 2009</dc:title>
</cp:coreProperties>
</file>