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39 DEL 16 DE SEPTIEMBRE DEL 2009</w:t>
        <w:br/>
        <w:t>MATERIA : AUTORIZA COMO EMISOR DE DOCUMENTOS TRIBUTARIOS ELECTRÓNICOS A CONTRIBUYENTES QUE SEÑALA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>Que, los</w:t>
      </w:r>
      <w:r>
        <w:rPr>
          <w:rFonts w:cs="Tahoma" w:ascii="Tahoma" w:hAnsi="Tahoma"/>
          <w:szCs w:val="20"/>
        </w:rPr>
        <w:t xml:space="preserve"> contribuyentes que se describen en el dispositivo primero de la presente resolución han postulado como emisor de documentos tributarios electrónicos y cumplen con los requisitos establecidos en la Res. Ex. SII N° 45, de Septiembre del 2003, para ser autorizados como tal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que se describen en el dispositivo primero de la presente resolución han solicitado el otorgamiento de la autorización de que se trata por Internet y han cumplido satisfactoriamente con el proceso de postulación que lo habilitan para ser emisores de Boletas Electrónicas y Boletas no Afectas o Exentas Electrónicas y cumplen con los requisitos establecidos en la Res. Ex. SII N° 19, de 12 de Febrero del 2008, para ser autorizados como tal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se como emisor electrónico, a contar del mes de Septiembre del 2009, a los siguientes contribuyentes:</w:t>
      </w:r>
    </w:p>
    <w:p>
      <w:pPr>
        <w:pStyle w:val="Normal"/>
        <w:ind w:left="709" w:firstLine="709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lang w:val="es-CL"/>
        </w:rPr>
        <w:t xml:space="preserve">SUPERMERCADO GRECIA LTDA. </w:t>
        <w:tab/>
        <w:tab/>
        <w:tab/>
        <w:tab/>
        <w:tab/>
        <w:tab/>
        <w:t xml:space="preserve">79.537.160-5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UPERMERCADO INDEPENDENCIA LTDA. </w:t>
        <w:tab/>
        <w:tab/>
        <w:tab/>
        <w:tab/>
        <w:tab/>
        <w:t>78.924.600-9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SUPERMERCADO NONATO COO LTDA. </w:t>
        <w:tab/>
        <w:tab/>
        <w:tab/>
        <w:tab/>
        <w:tab/>
        <w:t>76.920.790-2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UPERMERCADO PLAZA LOS DOMINICOS LTDA.</w:t>
        <w:tab/>
        <w:tab/>
        <w:tab/>
        <w:tab/>
        <w:t>76.064.764-0</w:t>
      </w:r>
    </w:p>
    <w:p>
      <w:pPr>
        <w:pStyle w:val="Normal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ind w:left="1134" w:hanging="0"/>
        <w:rPr/>
      </w:pPr>
      <w:r>
        <w:rPr>
          <w:rFonts w:cs="Tahoma" w:ascii="Tahoma" w:hAnsi="Tahoma"/>
          <w:szCs w:val="20"/>
          <w:lang w:val="es-CL"/>
        </w:rPr>
        <w:t>En la Oficina V</w:t>
      </w:r>
      <w:r>
        <w:rPr>
          <w:rFonts w:cs="Tahoma" w:ascii="Tahoma" w:hAnsi="Tahoma"/>
          <w:szCs w:val="20"/>
          <w:lang w:val="es-ES"/>
        </w:rPr>
        <w:t>irtual del SII en Internet se podrán consultar los documentos que el mencionado contribuyente está autorizado a emitir en forma electrónica.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nforme al dispositivo anterior deberán cumplir lo establecido en la  Resolución Ex. SII N° 45, de Septiembre del 2003, que establece normas y procedimientos de operación respecto de los documentos tributarios electrónicos y la Resolución Ex. SII N° 19, de 12 de Febrero de 2008, que establece requisitos para autorizar a contribuyentes como emisores de boletas electrónicas y boletas no afectas o exentas electrónicas, así como lo expresado en la declaración de cumplimiento de requisitos que han presentado ante este Servicio, en especial, en lo relacionado con las siguientes obligaciones: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Intercambio (envío y recepción) de documentos con otros contribuyentes. 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 xml:space="preserve">Generación de respuestas y acuses de recibo de documentos tributarios electrónicos recibidos. 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Envío mensual al SII, de los archivos de la Información Electrónica de Compras y Ventas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4"/>
        </w:numPr>
        <w:ind w:left="1494" w:hanging="1094"/>
        <w:rPr/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4"/>
        </w:numPr>
        <w:ind w:left="1494" w:hanging="1094"/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918" w:firstLine="463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9"/>
        <w:spacing w:before="0" w:after="0"/>
        <w:ind w:left="5400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54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5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14:00Z</dcterms:created>
  <dc:creator>Servicio de Impuestos Internos</dc:creator>
  <dc:description/>
  <cp:keywords/>
  <dc:language>en-US</dc:language>
  <cp:lastModifiedBy>SoporteSII</cp:lastModifiedBy>
  <cp:lastPrinted>2008-11-12T16:38:00Z</cp:lastPrinted>
  <dcterms:modified xsi:type="dcterms:W3CDTF">2009-09-16T17:40:00Z</dcterms:modified>
  <cp:revision>3</cp:revision>
  <dc:subject>Autoriza Como Emisor de Documentos Tributarios Electrónicos a Contribuyentes que Señala.</dc:subject>
  <dc:title>Resolución Exenta SII N°139 del 16 de Septiembre del 2009</dc:title>
</cp:coreProperties>
</file>