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49 DEL 06 DE OCTUBRE DEL 2009</w:t>
        <w:br/>
        <w:t>MATERIA : AUTORIZA COMO EMISORES DE BOLETAS ELECTRÓNICAS A CONTRIBUYENTES QUE SE SEÑALAN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81, del 29 de Junio de 2006, la Res. Ex. SII N° 62, del 6 de Mayo de 2009, la Res. Ex. SII N° 170, del 26 de Diciembre de 2006, la Res. Ex. SII N° 69, del 27 de Mayo de 2008 y la Res. Ex. SII N° 144, del 29 de Septiembre de 2009 respectivamente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Octubre del 2009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ab/>
        <w:t>- INFORMATICA Y SERVICIOS LATEC S.A.</w:t>
        <w:tab/>
        <w:tab/>
        <w:tab/>
        <w:tab/>
        <w:tab/>
        <w:t>96.751.780-1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ab/>
        <w:t>- MULTI ASSIST S.A.</w:t>
        <w:tab/>
        <w:tab/>
        <w:tab/>
        <w:tab/>
        <w:tab/>
        <w:tab/>
        <w:tab/>
        <w:t>96.809.480-7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Cs w:val="20"/>
        </w:rPr>
        <w:tab/>
        <w:t>- MULTI SERVICIOS OK S.A.</w:t>
        <w:tab/>
        <w:tab/>
        <w:tab/>
        <w:tab/>
        <w:tab/>
        <w:tab/>
        <w:t>76.802.760-9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Cs w:val="20"/>
        </w:rPr>
        <w:tab/>
        <w:t>- RHONA S.A.</w:t>
        <w:tab/>
        <w:tab/>
        <w:tab/>
        <w:tab/>
        <w:tab/>
        <w:tab/>
        <w:tab/>
        <w:tab/>
        <w:t>92.307.000-1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Cs w:val="20"/>
        </w:rPr>
        <w:tab/>
        <w:t>- VILLAR HERMANOS S.A.</w:t>
        <w:tab/>
        <w:tab/>
        <w:tab/>
        <w:tab/>
        <w:tab/>
        <w:tab/>
        <w:tab/>
        <w:t>81.756.300-7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ab/>
        <w:t>- VTR BANDA ANCHA (CHILE) S.A.</w:t>
        <w:tab/>
        <w:tab/>
        <w:tab/>
        <w:tab/>
        <w:tab/>
        <w:tab/>
        <w:t>96.787.750-6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ab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29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09-10-06T21:29:00Z</dcterms:modified>
  <cp:revision>3</cp:revision>
  <dc:subject>Autoriza Como Emisores de Boletas Electrónicas a Contribuyentes que se Señalan.</dc:subject>
  <dc:title>Resolución Exenta SII N°149 del 06 de Octubre del 2009</dc:title>
</cp:coreProperties>
</file>