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sz w:val="22"/>
          <w:szCs w:val="22"/>
          <w:lang w:val="es-CL" w:eastAsia="es-CL"/>
        </w:rPr>
        <w:t>RESOLUCION EXENTA SII N°152 DEL 07 DE OCTUBRE DEL 2009</w:t>
        <w:br/>
        <w:t>MATERIA : RENUEVA PLAZO ESTABLECIDO EN LA RESOLUCIÓN N° 72, DE 25 DE MAYO DE 2009, QUE DISPONE DECLARACIÓN DE PREDIOS AGRÍCOLAS Y DE MEJORAS EFECTUADAS POR LOS PROPIETARIOS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TextBodyIndent"/>
        <w:tabs>
          <w:tab w:val="clear" w:pos="5387"/>
          <w:tab w:val="left" w:pos="5103" w:leader="none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se ha resuelto lo que sigue:</w:t>
      </w:r>
    </w:p>
    <w:p>
      <w:pPr>
        <w:pStyle w:val="TextBodyIndent"/>
        <w:tabs>
          <w:tab w:val="clear" w:pos="5387"/>
          <w:tab w:val="left" w:pos="5103" w:leader="none"/>
        </w:tabs>
        <w:ind w:left="5103" w:hanging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>: Lo dispuesto en los artículos 1° y 3° de la Ley N° 17.235, sobre Impuesto Territorial;  en el artículo 6°, letra A, N° 1, del Código Tributario, contenido en el DL N° 830, de 1974, y en las letras a) y b) del artículo 7° de la Ley Orgánica del Servicio de Impuestos Internos, contenida en el DFL N° 7, de 1980, del Ministerio de Hacienda, y</w:t>
      </w:r>
    </w:p>
    <w:p>
      <w:pPr>
        <w:pStyle w:val="Normal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de acuerdo a lo dispuesto en el artículo 3° de la Ley N° 17.235, para efectos de la tasación que entró en vigencia a contar del 1° de julio de 2009, el Servicio de Impuestos Internos requirió de los propietarios, o de una parte de ellos, una declaración de los bienes raíces agrícolas, en la forma, oportunidad y plazo determinados en la Res. Ex. SII N° 72, de 25 de mayo de 2009,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resulta conveniente renovar el plazo señalado en la Res. Ex. SII N° 72, de 25 de mayo de 2009, a fin de otorgar el máximo de facilidades para que los contribuyentes que hayan efectuado mejoras en sus bienes raíces agrícolas y que aún no han podido declararlas, puedan efectuar dicho trámite.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5103"/>
        <w:rPr/>
      </w:pPr>
      <w:r>
        <w:rPr>
          <w:rFonts w:cs="Arial" w:ascii="Arial" w:hAnsi="Arial"/>
        </w:rPr>
        <w:t>Renuévase el plazo establecido en Resolución Ex. SII N° 72 de 25  mayo de 2009, de este Servicio, para los fines a que se refiere dicha Resolución, hasta el 2 de noviembre de 2009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ótese, comuníquese y publíquese en extracto en el Diario Ofici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bCs/>
          <w:szCs w:val="20"/>
        </w:rPr>
        <w:tab/>
        <w:t>(Fdo.) RICARDO ESCOBAR CALDERÓN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CTOR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5103" w:leader="none"/>
          <w:tab w:val="center" w:pos="6480" w:leader="none"/>
        </w:tabs>
        <w:spacing w:before="0" w:after="0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que transcribo a Ud. para su conocimiento y fines pertinentes.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DISTRIBUCIÓN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2" w:leader="none"/>
              </w:tabs>
              <w:ind w:left="87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2" w:leader="none"/>
              </w:tabs>
              <w:ind w:left="87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etí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2" w:leader="none"/>
              </w:tabs>
              <w:ind w:left="872" w:hanging="36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ario Oficial (en extracto)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67"/>
        </w:tabs>
        <w:ind w:left="64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)"/>
      <w:lvlJc w:val="left"/>
      <w:pPr>
        <w:tabs>
          <w:tab w:val="num" w:pos="144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26:00Z</dcterms:created>
  <dc:creator>Servicio de Impuestos Internos</dc:creator>
  <dc:description/>
  <cp:keywords/>
  <dc:language>en-US</dc:language>
  <cp:lastModifiedBy>SoporteSII</cp:lastModifiedBy>
  <cp:lastPrinted>2009-10-06T15:11:00Z</cp:lastPrinted>
  <dcterms:modified xsi:type="dcterms:W3CDTF">2009-10-08T01:53:00Z</dcterms:modified>
  <cp:revision>3</cp:revision>
  <dc:subject>Renueva Plazo Establecido en la Resolución N° 72, de 25 de Mayo de 2009, que Dispone Declaración de Predios Agrícolas y de Mejoras Efectuadas por los Propietarios.</dc:subject>
  <dc:title>Resolución Exenta SII N°152 del 07 de Octubre del 2009</dc:title>
</cp:coreProperties>
</file>