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159 DEL 28 DE OCTUBRE DEL 2009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Style w:val="StrongEmphasis"/>
          <w:rFonts w:ascii="Tahoma" w:hAnsi="Tahoma" w:cs="Tahoma"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9, del 31 de Enero de 2005, la Res. Ex. SII N° 69, del 20 de Mayo de 2009, la Res. Ex. SII N° 138, del 15 de Diciembre de 2005, la Res. Ex. SII N° 35, del 29 de Marzo de 2006 y la Res. Ex. SII N° 150, del 07 de Octubre de 2009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Noviembre del 2009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 xml:space="preserve">- ELECTRICIDAD GOBANTES S.A. </w:t>
        <w:tab/>
        <w:tab/>
        <w:tab/>
        <w:tab/>
        <w:tab/>
        <w:tab/>
        <w:tab/>
        <w:t>80.409.800-3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 xml:space="preserve">- EMPRESA DE GIROS Y SERVICIOS DE COMUNICACION Y </w:t>
        <w:tab/>
        <w:t>TECNOLOGIA</w:t>
        <w:tab/>
        <w:tab/>
        <w:t>76.211.240-K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 xml:space="preserve">  EGT LTD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>- SOCIEDAD COLECTIVA COMERCIAL JORGE Y MARIO MEYER BUSCHMANN</w:t>
        <w:tab/>
        <w:t>86.777.700-8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>- SOCIEDAD INFORMATICA CASA GRANDE LTDA.</w:t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</w:rPr>
        <w:t>78.791.830-1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ab/>
        <w:t>- ZARA CHILE S.A.</w:t>
        <w:tab/>
        <w:tab/>
        <w:tab/>
        <w:tab/>
        <w:tab/>
        <w:tab/>
        <w:tab/>
        <w:tab/>
        <w:tab/>
        <w:t>96.785.860-9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CSM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8:00Z</dcterms:created>
  <dc:creator>SII</dc:creator>
  <dc:description/>
  <cp:keywords/>
  <dc:language>en-US</dc:language>
  <cp:lastModifiedBy>SoporteSII</cp:lastModifiedBy>
  <cp:lastPrinted>2008-09-11T11:00:00Z</cp:lastPrinted>
  <dcterms:modified xsi:type="dcterms:W3CDTF">2009-10-29T11:39:00Z</dcterms:modified>
  <cp:revision>3</cp:revision>
  <dc:subject>Autoriza como Emisores de Boletas Electrónicas a Contribuyentes que se Señalan.</dc:subject>
  <dc:title>RESOLUCION EXENTA SII N°159 DEL 28 DE OCTUBRE DEL 2009</dc:title>
</cp:coreProperties>
</file>