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7 DEL 04 DE FEBRERO DEL 2009</w:t>
        <w:br/>
        <w:t>MATERIA: MODIFICA RESOLUCIÓN EXENTA N° 6509, DE FECHA 14.12.1993.</w:t>
      </w:r>
    </w:p>
    <w:p>
      <w:pPr>
        <w:pStyle w:val="NormalWeb"/>
        <w:ind w:left="414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Hoy se ha resuelto lo que sigue: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ISTOS: </w:t>
      </w:r>
      <w:r>
        <w:rPr>
          <w:rFonts w:cs="Arial" w:ascii="Arial" w:hAnsi="Arial"/>
          <w:sz w:val="20"/>
          <w:szCs w:val="20"/>
        </w:rPr>
        <w:t>Lo dispuesto en los artículos 1º y 7º de la Ley Orgánica del Servicio de Impuestos Internos; en el Artículo 6º, letra A, No. 1 del Código Tributario y en los artículos pertinentes de la Ley de la Renta, textos legales contenidos en el Artículo 1º del DFL No. 7 del Ministerio de Hacienda, de 1980; Artículo 1º del DL 830, de 1974 y Artículo 1º del DL 824, de 1974, respectivamente.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ONSIDERANDO: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1.- Que, mediante la Resolución  Ex. N° 6.509, publicada en el DO del 20.12.93, y sus modificaciones posteriores se ha establecido la </w:t>
      </w:r>
      <w:r>
        <w:rPr>
          <w:rFonts w:cs="Arial" w:ascii="Arial" w:hAnsi="Arial"/>
          <w:bCs/>
          <w:sz w:val="20"/>
          <w:szCs w:val="20"/>
        </w:rPr>
        <w:t>obligación de emitir certificado con información sobre retenciones de impuestos practicadas según los Nºs 1, 2 y 3 del artículo 74 de la Ley de la Renta y sobre intereses pagados por Bancos, Banco Central de Chile e Instituciones Financieras</w:t>
      </w:r>
      <w:r>
        <w:rPr>
          <w:rFonts w:cs="Arial" w:ascii="Arial" w:hAnsi="Arial"/>
          <w:sz w:val="20"/>
          <w:szCs w:val="20"/>
        </w:rPr>
        <w:t>, en la forma que se señal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Que, en procura de un mejor ordenamiento en la entrega de esta  información por los contribuyentes y de una mayor eficiencia en su manejo por parte del Servicio o de los beneficiarios de las rentas, se ha estimado necesario redefinir, a través de la presente Resolución, un nuevo certificado que informe las rentas del Art. 42 Nº 1 de la Ley de la Renta, respecto de pensiones, jubilaciones y montepíos, dejando para tales efectos el Certificado Nº 6 sólo para informar rentas del Art. 42 Nº 1 de la Ley de la Renta relativas a sueldos y rentas similares, por lo que es preciso modificar la  Resolución Ex. N° 6509, de 1993.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SE </w:t>
      </w:r>
      <w:r>
        <w:rPr>
          <w:rStyle w:val="StrongEmphasis"/>
          <w:rFonts w:cs="Arial" w:ascii="Arial" w:hAnsi="Arial"/>
          <w:sz w:val="20"/>
          <w:szCs w:val="20"/>
        </w:rPr>
        <w:t>RESUELVE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1.- SUSTITUYESE el Resolutivo N° 3 de la Resolución N° 6.509, publicada en el D.O de 20 de diciembre de 1993, y sus modificaciones posteriores,  por el siguiente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" En cumplimiento a lo ordenado por el inciso tercero del artículo 101 de la Ley de la Renta, los empleadores, pagadores o habilitados que paguen rentas del artículo 42 Nº 1 de la referida ley, deberán certificar por cada persona, antes del 15 de marzo de cada año, mediante el Modelo de Certificado Nº 6 , las rentas pagadas por concepto de sueldos y remuneraciones accesorias o complementarias a éstas y a través del Modelo de Certificado N° 29, las rentas pagadas por concepto de pensiones, jubilaciones y remuneraciones accesorias o complementarias a las anteriores y las rentas exentas y/o no gravadas y la rebaja por asignación de zona establecida en el artículo 13 del D.L. N° 889, de 1975, certificados que se adjuntan como Anexos N°s. 1 y 2 a la presente resolución, los que se consideran parte integrante de ésta para todos los efectos legales,. Esta certificación sólo se efectuará a petición del respectivo trabajador, pensionado, jubilado o montepiado, según corresponda, cuando se encuentren obligados a efectuar la reliquidación de impuesto único que ordena el Nº 5 del artículo 65 de la Ley de la Renta o a incluir las citadas rentas en la renta bruta global del impuesto Global Complementario por haber obtenido otros ingresos distintos a los anteriormente mencionados, ello conforme a lo dispuesto por el Nº 3 del artículo 54 de la ley del ramo. No obstante, los empleadores, pagadores o habilitados, deberán asignar un número correlativo por cada trabajador afecto a impuesto, el cual corresponderá al certificado que deba emitirse cuando éste lo solicit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en una fecha posterior a la emisión del certificado, se pagaren rentas accesorias o complementarias a los sueldos, pensiones o jubilaciones, correspondientes al mismo período que se está certificando, como por ejemplo, gratificaciones legales, las personas obligadas a su emisión, deberán efectuar una nueva certificación reemplazando la anterior, en la cual se informará la totalidad de las rentas pagadas y el correspondiente impuesto único de Segunda Categoría retenido, calculado dicho impuesto en el caso de las rentas accesorias o complementarias a los sueldos, pensiones o jubilaciones, de acuerdo con el procedimiento establecido en el artículo 46 de la Ley de la Renta”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La presente Resolución regirá respecto de las certificaciones que deben efectuarse a partir del Año Tributario 2009, por las rentas o remuneraciones por los conceptos indicados pagadas durante el año calendario 2008 y siguiente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z w:val="20"/>
          <w:szCs w:val="20"/>
        </w:rPr>
        <w:t>PABLO GONZÁLEZ SUA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(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CMC/PCG/jj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ARIO OFI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N° 1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delo Certificado N° 6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EXO N° 2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delo Certificado N° 29</w:t>
        </w:r>
      </w:hyperlink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17_anexo1.pdf" TargetMode="External"/><Relationship Id="rId3" Type="http://schemas.openxmlformats.org/officeDocument/2006/relationships/hyperlink" Target="../in/reso17_anexo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6:00Z</dcterms:created>
  <dc:creator>Paula.carmona</dc:creator>
  <dc:description/>
  <cp:keywords/>
  <dc:language>en-US</dc:language>
  <cp:lastModifiedBy>Oficina Computación Personal</cp:lastModifiedBy>
  <cp:lastPrinted>2009-01-29T17:31:00Z</cp:lastPrinted>
  <dcterms:modified xsi:type="dcterms:W3CDTF">2009-02-04T21:18:00Z</dcterms:modified>
  <cp:revision>3</cp:revision>
  <dc:subject>Modifica Resolución Exenta N° 6509, de Fecha 14.12.1993.</dc:subject>
  <dc:title>Resolución Exenta SII N°17 del 04 de Febrero del 2009</dc:title>
</cp:coreProperties>
</file>