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103"/>
          <w:tab w:val="center" w:pos="1843" w:leader="none"/>
        </w:tabs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RESOLUCION EXENTA SII N°172 DEL 23 DE NOVIEMBRE DEL 2009</w:t>
        <w:br/>
        <w:t>MATERIA : APLICACIÓN DE LA FACULTAD ESTABLECIDA EN EL ARTÍCULO 23, INCISO SEGUNDO, DE LA LEY N° 17.235 PARA EL SEGUNDO SEMESTRE DE 2009.</w:t>
      </w:r>
    </w:p>
    <w:p>
      <w:pPr>
        <w:pStyle w:val="TextBodyIndent"/>
        <w:tabs>
          <w:tab w:val="left" w:pos="5103" w:leader="none"/>
          <w:tab w:val="left" w:pos="5387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Heading1"/>
        <w:tabs>
          <w:tab w:val="clear" w:pos="5103"/>
          <w:tab w:val="center" w:pos="1843" w:leader="none"/>
        </w:tabs>
        <w:ind w:left="482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oy se ha resuelto lo que sigue:</w:t>
      </w:r>
    </w:p>
    <w:p>
      <w:pPr>
        <w:pStyle w:val="Heading1"/>
        <w:tabs>
          <w:tab w:val="clear" w:pos="5103"/>
          <w:tab w:val="center" w:pos="1843" w:leader="none"/>
        </w:tabs>
        <w:ind w:left="482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firstLine="48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OS :</w:t>
      </w:r>
      <w:r>
        <w:rPr>
          <w:rFonts w:cs="Arial" w:ascii="Arial" w:hAnsi="Arial"/>
          <w:sz w:val="22"/>
          <w:szCs w:val="22"/>
        </w:rPr>
        <w:t xml:space="preserve">  Lo dispuesto en el artículo 7° letra q) de la Ley Orgánica del Servicio de Impuestos Internos, contenida en el artículo 1° del D.F.L. N° 7 de 1980, del Ministerio de Hacienda; el artículo  23 inciso 2° de la Ley N° 17.235, sobre Impuesto Territorial, el artículo 19 de la Ley N° 19.880, sobre Procedimientos Administrativos; y </w:t>
      </w:r>
    </w:p>
    <w:p>
      <w:pPr>
        <w:pStyle w:val="TextBody"/>
        <w:ind w:firstLine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:</w:t>
      </w:r>
    </w:p>
    <w:p>
      <w:pPr>
        <w:pStyle w:val="TextBody"/>
        <w:ind w:firstLine="510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° Que, los roles de reemplazos y suplementarios del segundo semestre de 2009, con  vencimiento al 31 de diciembre de 2009, se encuentran emitidos y consideran las modificaciones establecidas en resoluciones notificadas hasta el 31 de octubre del presente año.</w:t>
      </w:r>
    </w:p>
    <w:p>
      <w:pPr>
        <w:pStyle w:val="TextBody"/>
        <w:ind w:firstLine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° Que, el inciso segundo del artículo 23 de la Ley N° 17.235, faculta al Director del SII para dividir en parcialidades los impuestos incluidos en los roles suplementarios. </w:t>
      </w:r>
    </w:p>
    <w:p>
      <w:pPr>
        <w:pStyle w:val="TextBody"/>
        <w:ind w:firstLine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° Que, se ha diseñado por este Servicio una aplicación computacional, disponible en la Oficina Virtual y en todas las unidades del SII, que permite solicitar la  división del pago en parcialidades de los impuestos incluidos en los roles suplementarios del segundo semestre de 2009.  </w:t>
      </w:r>
    </w:p>
    <w:p>
      <w:pPr>
        <w:pStyle w:val="TextBody"/>
        <w:ind w:firstLine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 RESUELVE:</w:t>
      </w:r>
    </w:p>
    <w:p>
      <w:pPr>
        <w:pStyle w:val="Normal"/>
        <w:ind w:firstLine="48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4820"/>
        <w:rPr/>
      </w:pPr>
      <w:r>
        <w:rPr>
          <w:rFonts w:cs="Arial" w:ascii="Arial" w:hAnsi="Arial"/>
          <w:sz w:val="22"/>
          <w:szCs w:val="22"/>
        </w:rPr>
        <w:t xml:space="preserve">Autorízase la división del pago de los impuestos incluidos en roles suplementarios, correspondientes al segundo semestre del año 2009, a los contribuyentes que soliciten dicho beneficio a través del sitio web de este Servicio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sii.cl</w:t>
        </w:r>
      </w:hyperlink>
      <w:r>
        <w:rPr>
          <w:rFonts w:cs="Arial" w:ascii="Arial" w:hAnsi="Arial"/>
          <w:sz w:val="22"/>
          <w:szCs w:val="22"/>
        </w:rPr>
        <w:t>, en el link “Facilidades de Pago Cuotas Suplementarias”, a fin de que sean pagados conjuntamente con las cuotas de contribuciones de bienes raíces futuras, en un plazo máximo de 2 años. Para tales fines, se emitirá a los contribuyentes, a través de dicha aplicación, un comprobante que contendrá las cuotas parciales que se concedan y sus correspondientes fechas de vencimiento.</w:t>
      </w:r>
    </w:p>
    <w:p>
      <w:pPr>
        <w:pStyle w:val="Normal"/>
        <w:ind w:firstLine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ÓTESE, COMUNÍQUESE Y PUBLÍQUESE EN EXTRACTO.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FDO.) RICARDO ESCOBAR CALDERÓN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DIRECTOR 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4820" w:leader="none"/>
        </w:tabs>
        <w:ind w:left="4820" w:hanging="482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o que transcribo a Ud. para su conocimiento y demás fines.</w:t>
      </w:r>
    </w:p>
    <w:p>
      <w:pPr>
        <w:pStyle w:val="NormalWeb"/>
        <w:jc w:val="both"/>
        <w:rPr/>
      </w:pPr>
      <w:r>
        <w:rPr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  <w:u w:val="single"/>
        </w:rPr>
        <w:t>Distribución</w:t>
      </w:r>
    </w:p>
    <w:p>
      <w:pPr>
        <w:pStyle w:val="NormalWeb"/>
        <w:tabs>
          <w:tab w:val="clear" w:pos="708"/>
          <w:tab w:val="center" w:pos="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Boletín</w:t>
      </w:r>
    </w:p>
    <w:p>
      <w:pPr>
        <w:pStyle w:val="NormalWeb"/>
        <w:tabs>
          <w:tab w:val="clear" w:pos="708"/>
          <w:tab w:val="center" w:pos="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nternet</w:t>
      </w:r>
    </w:p>
    <w:p>
      <w:pPr>
        <w:pStyle w:val="NormalWeb"/>
        <w:tabs>
          <w:tab w:val="clear" w:pos="708"/>
          <w:tab w:val="center" w:pos="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ario Oficial</w:t>
      </w:r>
    </w:p>
    <w:sectPr>
      <w:type w:val="nextPage"/>
      <w:pgSz w:w="12240" w:h="18720"/>
      <w:pgMar w:left="119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241"/>
        </w:tabs>
        <w:ind w:left="1241" w:hanging="39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43" w:leader="none"/>
        <w:tab w:val="left" w:pos="5103" w:leader="none"/>
      </w:tabs>
      <w:outlineLvl w:val="0"/>
    </w:pPr>
    <w:rPr>
      <w:rFonts w:ascii="Arial" w:hAnsi="Arial" w:cs="Arial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left="6096" w:hanging="6096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before="100" w:after="100"/>
      <w:ind w:left="851" w:hanging="0"/>
      <w:jc w:val="both"/>
    </w:pPr>
    <w:rPr>
      <w:rFonts w:ascii="Arial" w:hAnsi="Arial" w:cs="Arial"/>
      <w:sz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ind w:left="491" w:hanging="0"/>
      <w:jc w:val="both"/>
    </w:pPr>
    <w:rPr>
      <w:rFonts w:ascii="Arial" w:hAnsi="Arial" w:cs="Arial"/>
      <w:b/>
      <w:bCs/>
      <w:sz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23:00Z</dcterms:created>
  <dc:creator>Servicio de Impuestos Internos</dc:creator>
  <dc:description/>
  <cp:keywords/>
  <dc:language>en-US</dc:language>
  <cp:lastModifiedBy>SoporteSII</cp:lastModifiedBy>
  <cp:lastPrinted>2009-05-07T09:27:00Z</cp:lastPrinted>
  <dcterms:modified xsi:type="dcterms:W3CDTF">2009-11-23T18:49:00Z</dcterms:modified>
  <cp:revision>3</cp:revision>
  <dc:subject>Aplicación de la Facultad Establecida en el Artículo 23, Inciso Segundo, de la Ley N° 17.235 para el Segundo Semestre de 2009.</dc:subject>
  <dc:title>Resolución Exenta SII N°172 del 23 de Noviembre del 2009</dc:title>
</cp:coreProperties>
</file>