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ON EXENTA SII N°174 DEL 25 DE NOVIEMBRE DEL 2009</w:t>
        <w:br/>
        <w:t>MATERIA : CREA DEPARTAMENTO JURÍDICO EN EL DEPARTAMENTO SUBDIRECCIÓN DIRECCIÓN GRANDES CONTRIBUYENTES Y SUPRIME LA OFICINA JURÍDICA CREADA POR LA RESOLUCIÓN EX. SII 13, DE 25.01.2008</w:t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y se ha resuelto lo que sigue:</w:t>
      </w:r>
    </w:p>
    <w:p>
      <w:pPr>
        <w:pStyle w:val="NormalWeb"/>
        <w:ind w:firstLine="368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OS</w:t>
      </w:r>
      <w:r>
        <w:rPr>
          <w:rFonts w:cs="Arial" w:ascii="Arial" w:hAnsi="Arial"/>
          <w:sz w:val="22"/>
          <w:szCs w:val="22"/>
        </w:rPr>
        <w:t xml:space="preserve">: Los artículos 3° y 7°, letras c) y ñ) de la Ley Orgánica del Servicio de Impuestos Internos, contenida en el artículo Primero del Decreto con Fuerza de Ley N° 7, de Hacienda, de 1980; el artículo 1° del Decreto con Fuerza de Ley N° 1, de Hacienda, de 2004, que fija el texto refundido y actualizado de las plantas de personal del Servicio de Impuestos Internos y los respectivos requisitos de ingreso y promoción; la Resolución Ex N° 34, de 24.08.2001; Resolución Ex. N° 1.039 de 30.09.2004; Resolución Ex. N° 44, de 31.03.2004, Resolución N°113 de 15.09.2006; Resolución Ex. N°13 de 25.01.2008, Resolución Ex. Nº 173 de 31.12.2008, y Res. Ex N° 65 de 08.05.2009, todas de esta Dirección y, </w:t>
      </w:r>
    </w:p>
    <w:p>
      <w:pPr>
        <w:pStyle w:val="Heading1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1.-  Que de acuerdo a lo dispuesto en el  Art.3° de la Ley Orgánica del Servicio de Impuestos Internos, ya citada, la Dirección Nacional estará constituida por los Departamentos Subdirecciones y Departamentos que establezca el Director con sujeción a la planta de personal del Servic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-  Que las letras c) y ñ) del artículo 7° de la Ley Orgánica del Servicio de Impuestos Internos, facultan al Director para dictar las órdenes que sean convenientes para la más expedita marcha del Servicio y para fijar y modificar la organización interna de sus unidades así como sus atribuciones y obligaciones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 Que se hace necesario dotar a la Dirección Grandes Contribuyentes de un Departamento Jurídico que asuma una participación activa en todos los aspectos legales asociados al funcionamiento de aquélla, coordinando y supervisando la gestión funcional de los abogados que cumplan funciones operativas en dicha Unidad, cualquiera que fuere la ubicación o destinación del profesional dentro de la distribución orgánica de la mism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 Que para el cumplimiento de dicho fin, es necesario establecer asimismo las atribuciones y obligaciones que deberá ejercer o asumir el citado estamento; 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 Que la instauración de la unidad referida no altera la planta de personal del Servicio.</w:t>
      </w:r>
    </w:p>
    <w:p>
      <w:pPr>
        <w:pStyle w:val="Heading2"/>
        <w:ind w:firstLine="342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2"/>
        <w:ind w:firstLine="35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RESUELVO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oindependienteprimerasangra"/>
        <w:spacing w:before="0" w:after="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MERO. </w:t>
      </w:r>
      <w:r>
        <w:rPr>
          <w:rFonts w:cs="Arial" w:ascii="Arial" w:hAnsi="Arial"/>
          <w:sz w:val="22"/>
          <w:szCs w:val="22"/>
        </w:rPr>
        <w:t>Suprímese la Oficina Jurídica creada por Resolución Ex. SII N° 13 de 25.01.2008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oindependienteprimerasangra"/>
        <w:spacing w:before="0" w:after="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GUNDO.-</w:t>
      </w:r>
      <w:r>
        <w:rPr>
          <w:rFonts w:cs="Arial" w:ascii="Arial" w:hAnsi="Arial"/>
          <w:sz w:val="22"/>
          <w:szCs w:val="22"/>
        </w:rPr>
        <w:t xml:space="preserve"> Reemplázase en el dispositivo 4° de la Resolución Ex. SII N° 34 de 24 de  agosto de 2001 la  letra “f”, incorporada por la Resolución Ex. SII N° 13 de 25.01.2008, por la siguiente: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f. Departamento Jurídico,  al que le corresponderán las siguientes funcion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sesorar a la Jefatura superior de la Dirección Grandes Contribuyentes sobre las materias que ésta someta a su conocimi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sesorar a las demás jefaturas y las áreas que componen la Dirección Grandes Contribuyentes en materias leg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formar en derecho sobre las materias de naturaleza jurídica que se sometan a su conocimiento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upervisar la correcta aplicación de las normas jurídicas y administrativas en todos aquellos casos o situaciones en que sea requerida su intervención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r apoyo jurídico con miras a perfeccionar los fundamentos legales de las actuaciones de fiscalización que sean de competencia de la Dirección Grandes Contribuyentes, así como en los procedimientos de revisión de las mencionadas actuaciones, y en la resolución de los conflictos con relevancia jurídica que se ventilen en sede administrativa ante dicha Unidad.</w:t>
      </w:r>
    </w:p>
    <w:p>
      <w:pPr>
        <w:pStyle w:val="Prrafode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rocinar y representar al Servicio, cuando así lo requiera el jefe de la Dirección de Grandes Contribuyentes,</w:t>
      </w:r>
      <w:r>
        <w:rPr>
          <w:rFonts w:cs="Arial" w:ascii="Arial" w:hAnsi="Arial"/>
          <w:bCs/>
          <w:sz w:val="22"/>
          <w:szCs w:val="22"/>
        </w:rPr>
        <w:t xml:space="preserve"> en  los procesos de reclamación que se tramiten ante los Tribunales Tributarios y Aduaneros, d</w:t>
      </w:r>
      <w:r>
        <w:rPr>
          <w:rFonts w:cs="Arial" w:ascii="Arial" w:hAnsi="Arial"/>
          <w:sz w:val="22"/>
          <w:szCs w:val="22"/>
        </w:rPr>
        <w:t>e acuerdo a las instrucciones impartidas por esta Dirección Nacional.</w:t>
      </w:r>
    </w:p>
    <w:p>
      <w:pPr>
        <w:pStyle w:val="TextBodyIndent"/>
        <w:tabs>
          <w:tab w:val="clear" w:pos="708"/>
          <w:tab w:val="left" w:pos="720" w:leader="none"/>
        </w:tabs>
        <w:autoSpaceDE w:val="false"/>
        <w:spacing w:before="0" w:after="0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oordinar y supervisar la gestión funcional de los abogados que cumplen labores operativas asignados a la Dirección de Grandes Contribuyentes, cualquiera que fuere la ubicación o destinación del profesional dentro de la distribución orgánica de dicha Unidad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Le  corresponderán, además, todas las funciones de  carácter legal que esta Dirección o el Jefe de la Dirección Grandes Contribuyentes le encomienden.”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RCERO.-  </w:t>
      </w:r>
      <w:r>
        <w:rPr>
          <w:rFonts w:cs="Arial" w:ascii="Arial" w:hAnsi="Arial"/>
          <w:sz w:val="22"/>
          <w:szCs w:val="22"/>
        </w:rPr>
        <w:t>La presente resolución regirá a contar de su publicación en extracto en el Diario Oficial.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nótese, Comuníquese y Publíquese en extracto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(FDO) RICARDO ESCOBAR CALDER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CT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ab/>
        <w:t>Lo que transcribo a Ud. para su conocimiento y fines consiguien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CIÓ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RIO OFIC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ETIN</w:t>
      </w:r>
    </w:p>
    <w:sectPr>
      <w:headerReference w:type="default" r:id="rId2"/>
      <w:type w:val="nextPage"/>
      <w:pgSz w:w="12240" w:h="18720"/>
      <w:pgMar w:left="1701" w:right="1043" w:gutter="0" w:header="709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25:00Z</dcterms:created>
  <dc:creator>SII</dc:creator>
  <dc:description/>
  <cp:keywords/>
  <dc:language>en-US</dc:language>
  <cp:lastModifiedBy>SoporteSII</cp:lastModifiedBy>
  <cp:lastPrinted>2009-11-18T15:49:00Z</cp:lastPrinted>
  <dcterms:modified xsi:type="dcterms:W3CDTF">2009-11-25T20:25:00Z</dcterms:modified>
  <cp:revision>2</cp:revision>
  <dc:subject>                   Crea Departamento Jurídico en el Departamento Subdirección Dirección Grandes Contribuyentes y Suprime la Oficina Jurídica Creada por la Resolución Ex. SII 13, de 25.01.2008</dc:subject>
  <dc:title>RESOLUCION EXENTA SII N°174 DEL 25 DE NOVIEMBRE DEL 2009</dc:title>
</cp:coreProperties>
</file>