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176 DEL 25 DE NOVIEMBRE DEL 2009</w:t>
        <w:br/>
        <w:t>MATERIA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el </w:t>
      </w:r>
      <w:r>
        <w:rPr>
          <w:rFonts w:cs="Tahoma" w:ascii="Tahoma" w:hAnsi="Tahoma"/>
          <w:szCs w:val="20"/>
        </w:rPr>
        <w:t>contribuyente que se describe en el dispositivo primero de la presente resolución ha postulado como emisor de documentos tributarios electrónicos y cumple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scribe en el dispositivo primero de la presente resolución ha solicitado el otorgamiento de la autorización de que se trata por Internet y ha cumplido satisfactoriamente con el proceso de postulación que lo habilita para ser emisor de Boletas Electrónicas y Boletas no Afectas o Exentas Electrónicas y cumple con los requisitos establecidos en la Res. Ex. SII N° 19, de 12 de Febrero del 2008,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Noviembre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UPERMERCADO PEDRO DE VALDIVIA LIMITADA</w:t>
        <w:tab/>
        <w:tab/>
        <w:tab/>
        <w:tab/>
        <w:t>77.229.320-8</w:t>
      </w:r>
    </w:p>
    <w:p>
      <w:pPr>
        <w:pStyle w:val="Normal"/>
        <w:rPr>
          <w:rFonts w:ascii="Courier New" w:hAnsi="Courier New" w:cs="Courier New"/>
          <w:szCs w:val="20"/>
          <w:lang w:val="es-CL" w:eastAsia="es-CL"/>
        </w:rPr>
      </w:pPr>
      <w:r>
        <w:rPr>
          <w:rFonts w:cs="Courier New" w:ascii="Courier New" w:hAnsi="Courier New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Boletín SI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Oficina de Gestión Norm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SII</dc:creator>
  <dc:description/>
  <cp:keywords/>
  <dc:language>en-US</dc:language>
  <cp:lastModifiedBy>SoporteSII</cp:lastModifiedBy>
  <cp:lastPrinted>2008-11-12T16:38:00Z</cp:lastPrinted>
  <dcterms:modified xsi:type="dcterms:W3CDTF">2009-11-26T12:29:00Z</dcterms:modified>
  <cp:revision>2</cp:revision>
  <dc:subject>Autoriza como Emisor de Documentos Tributarios Electrónicos a Contribuyente que Señala.</dc:subject>
  <dc:title>RESOLUCION EXENTA SII N°176 DEL 25 DE NOVIEMBRE DEL 2009</dc:title>
</cp:coreProperties>
</file>