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82 DEL 07 DE DICIEMBRE DEL 2009</w:t>
        <w:br/>
        <w:t>MATERIA : AUTORIZA COMO EMISOR DE BOLETAS ELECTRÓNICAS A CONTRIBUYENTE QUE S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scribe en el Resolutivo primero, se encuentra autorizado como emisor electrónico mediante la Res. Ex. SII N° 144, del 29 de Sept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 de Boletas Electrónicas y Boletas no Afectas o Exentas Electrónicas, a contar del mes de Diciembre del 2009, al siguiente contribuyente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SERVICIOS SANITARIOS HUERTOS FAMILIARES S.A.  </w:t>
        <w:tab/>
        <w:tab/>
        <w:tab/>
        <w:tab/>
        <w:t>99.531.160-7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Boletín SI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Oficina de Gestión Norm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2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09-12-07T15:23:00Z</dcterms:modified>
  <cp:revision>3</cp:revision>
  <dc:subject>Autoriza Como Emisor de Boletas Electrónicas a Contribuyente que se Señala.</dc:subject>
  <dc:title>Resolución Exenta SII N°182 del 07 de Diciembre del 2009</dc:title>
</cp:coreProperties>
</file>