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PERS N°18452 DEL 18 DE DICIEMBRE DEL 2009</w:t>
        <w:br/>
        <w:t>MATERIA : FIJA ACTIVIDADES QUE TENDRÁN CARÁCTER DE CAPACITACIÓN PERTINENTE EN PROCESOS CONCURSALES DE NIVELES QUE SE INDICAN.</w:t>
      </w:r>
    </w:p>
    <w:p>
      <w:pPr>
        <w:pStyle w:val="Normal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oy se ha resuelto lo que sigu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ISTOS</w:t>
      </w:r>
      <w:r>
        <w:rPr>
          <w:rFonts w:cs="Arial" w:ascii="Arial" w:hAnsi="Arial"/>
          <w:sz w:val="20"/>
          <w:szCs w:val="20"/>
        </w:rPr>
        <w:t xml:space="preserve">: Lo estipulado en los artículos 13 y 48, de la Ley N° 18.834, de 1989 y sus modificaciones posteriores, sobre Estatuto Administrativo, lo dispuesto en el Decreto Supremo N° 69, de 2004, del Ministerio de Hacienda, que contiene el Reglamento sobre Concursos del Estatuto Administrativo, la Res. Ex. N° 2932 de 26 de  Junio de 1996, que crea el Comité Bipartito de Capacitación, y  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 O N S I D E R A N D O</w:t>
      </w:r>
      <w:r>
        <w:rPr>
          <w:rFonts w:cs="Arial" w:ascii="Arial" w:hAnsi="Arial"/>
          <w:sz w:val="20"/>
          <w:szCs w:val="20"/>
        </w:rPr>
        <w:t xml:space="preserve">:  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ab/>
        <w:t xml:space="preserve">Que, el Art. 37, inciso primero del Decreto Supremo N° 69, de 2004 del Ministerio de Hacienda, define la Capacitación Pertinente como aquella que la Institución defina y establezca para los efectos de los Concursos de Promoción y dispone que el Jefe Superior del Servicio deberá solicitar un informe previo al Comité de Capacitación de la Institución.  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ab/>
        <w:t xml:space="preserve">Que, en el mes de Diciembre de cada año el Jefe Superior del Servicio debe informar a todos los funcionarios las actividades que tendrán dicho carácter las que deberán estar insertas en los procesos de modernización y mejoramiento institucional y proporcionar herramientas a los funcionarios para la promoción.  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ab/>
        <w:t xml:space="preserve">Que, el Comité Bipartito de Capacitación informó las actividades que se proponen con este carácter, según lo acordado en su sesión del día 18  de diciembre de 2009,  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 E S U E L V O</w:t>
      </w:r>
      <w:r>
        <w:rPr>
          <w:rFonts w:cs="Arial" w:ascii="Arial" w:hAnsi="Arial"/>
          <w:sz w:val="20"/>
          <w:szCs w:val="20"/>
        </w:rPr>
        <w:t xml:space="preserve">:  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>1.- Fijase, las siguientes actividades que tendrán el carácter de Capacitación Pertinente en los procesos concursales de los niveles que se indican, durante el año 2010: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ind w:left="1276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1.- </w:t>
        <w:tab/>
      </w:r>
      <w:r>
        <w:rPr>
          <w:rFonts w:cs="Arial" w:ascii="Arial" w:hAnsi="Arial"/>
          <w:sz w:val="20"/>
          <w:szCs w:val="20"/>
          <w:u w:val="single"/>
        </w:rPr>
        <w:t>Para los cargos de Directivos de Carrera Grado 9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ind w:left="1276" w:hanging="28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Marco Jurídico y / o Marco Tributario  y / o Gestión  y/o  Orientación  a  la Calidad de Servicio.      </w:t>
        <w:tab/>
        <w:tab/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ind w:left="1240" w:hanging="531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1.2.-</w:t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Para el Escalafón de Fiscalizadores y respecto de funcionarios que desempeñen funciones que no digan relación con la fiscalización del Impuesto Territorial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1242" w:hanging="0"/>
        <w:jc w:val="both"/>
        <w:rPr/>
      </w:pPr>
      <w:r>
        <w:rPr>
          <w:rFonts w:cs="Arial" w:ascii="Arial" w:hAnsi="Arial"/>
          <w:sz w:val="20"/>
          <w:szCs w:val="20"/>
        </w:rPr>
        <w:t>Para ascender al grado 10: Marco Jurídico y / o Marco Tributario  y / o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1242" w:hanging="0"/>
        <w:jc w:val="both"/>
        <w:rPr/>
      </w:pPr>
      <w:r>
        <w:rPr>
          <w:rFonts w:cs="Arial" w:ascii="Arial" w:hAnsi="Arial"/>
          <w:sz w:val="20"/>
          <w:szCs w:val="20"/>
        </w:rPr>
        <w:t>Para ascender al grado 11: Marco Jurídico y / o Marco Tributario  y / o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1242" w:hanging="0"/>
        <w:jc w:val="both"/>
        <w:rPr/>
      </w:pPr>
      <w:r>
        <w:rPr>
          <w:rFonts w:cs="Arial" w:ascii="Arial" w:hAnsi="Arial"/>
          <w:sz w:val="20"/>
          <w:szCs w:val="20"/>
        </w:rPr>
        <w:t>Para ascender al grado 12: Marco Jurídico y / o Marco Tributario  y / o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12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a ascender al grado13: Marco Jurídico y / o Marco Tributario  y / o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Orientación a la Calidad de Servicio</w:t>
      </w:r>
      <w:bookmarkEnd w:id="0"/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1242" w:hanging="0"/>
        <w:jc w:val="both"/>
        <w:rPr/>
      </w:pPr>
      <w:r>
        <w:rPr>
          <w:rFonts w:cs="Arial" w:ascii="Arial" w:hAnsi="Arial"/>
          <w:sz w:val="20"/>
          <w:szCs w:val="20"/>
        </w:rPr>
        <w:t>Para ascender al grado 14: Formación inicial Fiscalizadores - Marco Jurídico y / o Marco Tributario  y / o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12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1242" w:hanging="533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1.3.- </w:t>
      </w:r>
      <w:r>
        <w:rPr>
          <w:rFonts w:cs="Arial" w:ascii="Arial" w:hAnsi="Arial"/>
          <w:sz w:val="20"/>
          <w:szCs w:val="20"/>
          <w:u w:val="single"/>
        </w:rPr>
        <w:t>Para el Escalafón de Fiscalizadores y respecto de funcionarios que desempeñen funciones que digan relación con la fiscalización del Impuesto Territorial</w:t>
      </w:r>
      <w:r>
        <w:rPr>
          <w:rFonts w:cs="Arial" w:ascii="Arial" w:hAnsi="Arial"/>
          <w:sz w:val="20"/>
          <w:szCs w:val="20"/>
        </w:rPr>
        <w:t xml:space="preserve">.  </w:t>
      </w:r>
    </w:p>
    <w:p>
      <w:pPr>
        <w:pStyle w:val="Normal"/>
        <w:tabs>
          <w:tab w:val="clear" w:pos="708"/>
          <w:tab w:val="left" w:pos="4320" w:leader="none"/>
        </w:tabs>
        <w:ind w:left="12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1242" w:hanging="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Para ascender al grado 10: Impuesto Territorial y normas relacionadas con su aplicación y / o Tasación de Bienes Raíces y normas relacionadas con determinación de avalúos y / o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ind w:left="12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1242" w:hanging="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Para ascender al grado 11: Impuesto Territorial y normas relacionadas con su aplicación y / o Tasación de Bienes Raíces y normas relacionadas con determinación de avalúos y /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ind w:left="12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1242" w:hanging="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Para ascender al grado 12: Impuesto Territorial y normas relacionadas con su aplicación y / o Tasación de Bienes Raíces y normas relacionadas con determinación de avalúos y / o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ind w:left="12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1242" w:hanging="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Para ascender al grado 13: Impuesto Territorial y normas relacionadas con su aplicación y / o Tasación de Bienes Raíces y normas relacionadas con determinación de avalúos y / o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ind w:left="12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1242" w:hanging="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Para ascender al grado 14: Impuesto Territorial y normas relacionadas con su aplicación y / o Tasación de Bienes Raíces y normas relacionadas con determinación de avalúos y / o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ind w:left="1240" w:hanging="45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1.4.- </w:t>
      </w:r>
      <w:r>
        <w:rPr>
          <w:rFonts w:cs="Arial" w:ascii="Arial" w:hAnsi="Arial"/>
          <w:sz w:val="20"/>
          <w:szCs w:val="20"/>
          <w:u w:val="single"/>
        </w:rPr>
        <w:t>Para el escalafón de Técnicos</w:t>
      </w:r>
      <w:r>
        <w:rPr>
          <w:rFonts w:cs="Arial" w:ascii="Arial" w:hAnsi="Arial"/>
          <w:sz w:val="20"/>
          <w:szCs w:val="20"/>
        </w:rPr>
        <w:t xml:space="preserve">. 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1242" w:hanging="0"/>
        <w:jc w:val="both"/>
        <w:rPr/>
      </w:pPr>
      <w:r>
        <w:rPr>
          <w:rFonts w:cs="Arial" w:ascii="Arial" w:hAnsi="Arial"/>
          <w:sz w:val="20"/>
          <w:szCs w:val="20"/>
        </w:rPr>
        <w:t>Para ascender al grado 14: Marco Jurídico y / o Marco Tributario  y / o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1242" w:hanging="0"/>
        <w:jc w:val="both"/>
        <w:rPr/>
      </w:pPr>
      <w:r>
        <w:rPr>
          <w:rFonts w:cs="Arial" w:ascii="Arial" w:hAnsi="Arial"/>
          <w:sz w:val="20"/>
          <w:szCs w:val="20"/>
        </w:rPr>
        <w:t>Para ascender al grado 15: Marco Jurídico y / o Marco Tributario  y / o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1242" w:hanging="0"/>
        <w:jc w:val="both"/>
        <w:rPr/>
      </w:pPr>
      <w:r>
        <w:rPr>
          <w:rFonts w:cs="Arial" w:ascii="Arial" w:hAnsi="Arial"/>
          <w:sz w:val="20"/>
          <w:szCs w:val="20"/>
        </w:rPr>
        <w:t>Para ascender al grado 16: Marco Jurídico y / o Marco Tributario  y / o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1242" w:hanging="0"/>
        <w:jc w:val="both"/>
        <w:rPr/>
      </w:pPr>
      <w:r>
        <w:rPr>
          <w:rFonts w:cs="Arial" w:ascii="Arial" w:hAnsi="Arial"/>
          <w:sz w:val="20"/>
          <w:szCs w:val="20"/>
        </w:rPr>
        <w:t>Para ascender al grado 17: Marco Jurídico y / o Marco Tributario  y / o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1242" w:hanging="0"/>
        <w:jc w:val="both"/>
        <w:rPr/>
      </w:pPr>
      <w:r>
        <w:rPr>
          <w:rFonts w:cs="Arial" w:ascii="Arial" w:hAnsi="Arial"/>
          <w:sz w:val="20"/>
          <w:szCs w:val="20"/>
        </w:rPr>
        <w:t>Para ascender al grado 18: Marco Jurídico y / o Marco Tributario  y / o Orientación a la Calidad de Servicio.</w:t>
      </w:r>
    </w:p>
    <w:p>
      <w:pPr>
        <w:pStyle w:val="Normal"/>
        <w:tabs>
          <w:tab w:val="clear" w:pos="708"/>
          <w:tab w:val="left" w:pos="4320" w:leader="none"/>
        </w:tabs>
        <w:ind w:left="12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 </w:t>
        <w:tab/>
        <w:tab/>
        <w:br/>
        <w:tab/>
        <w:t xml:space="preserve">2.- Los cursos de que dan cuenta la capacitación pertinente, podrán dictarse en forma presencial o a distancia, y serán debidamente evaluados.  </w:t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>3.- Corresponderá al Departamento de Formación y Desarrollo de la Subdirección de Recursos Humanos, la coordinación, diseño, control y evaluación de las diferentes actividades de capacitación, para lo cual las respectivas áreas especializadas deberán entregar el  apoyo correspondiente.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ótese, comuníquese y publíquese en Intranet del Servicio. 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RICARDO ESCOBAR CALDERON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DIRECTOR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left="2124" w:firstLine="5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que transcribo a usted para su conocimiento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aluda Atentame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tra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ternet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outlineLvl w:val="8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8Car">
    <w:name w:val="Título 8 Car"/>
    <w:basedOn w:val="Fuentedeprrafopredeter"/>
    <w:qFormat/>
    <w:rPr>
      <w:rFonts w:ascii="Arial" w:hAnsi="Arial" w:eastAsia="Times New Roman" w:cs="Arial"/>
      <w:b/>
      <w:bCs/>
      <w:sz w:val="18"/>
      <w:szCs w:val="24"/>
      <w:u w:val="single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54:00Z</dcterms:created>
  <dc:creator>SII</dc:creator>
  <dc:description/>
  <cp:keywords/>
  <dc:language>en-US</dc:language>
  <cp:lastModifiedBy>SoporteSII</cp:lastModifiedBy>
  <cp:lastPrinted>2009-12-18T16:16:00Z</cp:lastPrinted>
  <dcterms:modified xsi:type="dcterms:W3CDTF">2009-12-23T14:54:00Z</dcterms:modified>
  <cp:revision>2</cp:revision>
  <dc:subject>Fija Actividades que Tendrán Carácter de Capacitación Pertinente en Procesos Concursales de Niveles que se Indican.</dc:subject>
  <dc:title>RESOLUCION EXENTA SIIPERS N°18452 DEL 18 DE DICIEMBRE DEL 2009</dc:title>
</cp:coreProperties>
</file>