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191 DEL 21 DE DICIEMBRE DEL 2009</w:t>
        <w:br/>
        <w:t>MATERIA : AUTORIZA A INSTITUCIÓN SIN FINES DE LUCRO, COMO DISTRIBUIDORAS DE ALIMENTOS CUYA COMERCIALIZACIÓN SEA INVIABLE.</w:t>
      </w:r>
    </w:p>
    <w:p>
      <w:pPr>
        <w:pStyle w:val="Normal"/>
        <w:ind w:left="4320" w:hanging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Tahoma" w:ascii="Tahoma" w:hAnsi="Tahoma"/>
          <w:sz w:val="20"/>
          <w:szCs w:val="20"/>
        </w:rPr>
        <w:t>Que, teniendo presente la dictación de la Circular Nº 54, de 02 de octubre de 2009, publicada en el Diario Oficial el 9 de octubre de 2009, en la cual se impartieron instrucciones sobre castigo de alimentos cuya comercialización se ha vuelto inviable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Tahoma" w:ascii="Tahoma" w:hAnsi="Tahoma"/>
          <w:b/>
          <w:sz w:val="20"/>
          <w:szCs w:val="20"/>
        </w:rPr>
        <w:t>2°</w:t>
        <w:tab/>
      </w:r>
      <w:r>
        <w:rPr>
          <w:rFonts w:cs="Tahoma" w:ascii="Tahoma" w:hAnsi="Tahoma"/>
          <w:sz w:val="20"/>
          <w:szCs w:val="20"/>
        </w:rPr>
        <w:t xml:space="preserve"> 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825,de 1974;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3°</w:t>
      </w:r>
      <w:r>
        <w:rPr>
          <w:rFonts w:cs="Tahoma" w:ascii="Tahoma" w:hAnsi="Tahoma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Distribuidoras de Alimentos, cuya Comercialización sea Inviable, que cumplan en forma íntegra los requisitos señalados en el resolutivo Nº 2 de la Resolución Ex. SII Nº 164, de 2009;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ind w:firstLine="42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Que, la siguiente Institución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ab/>
        <w:t>Que, teniendo presente el contenido del Informe, evacuado por el Jefe de Departamento Regional de Resoluciones de la jurisdicción de la entidad solicita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ab/>
        <w:t>Autorízase como Institución Distribuidora de Alimentos cuya Comercialización sea Inviable, a la entidad que se individualiza a continuació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ombre o Razón Social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PORACIÓN DE ORGANIZACIONES SOLIDARIAS</w:t>
        <w:tab/>
        <w:tab/>
        <w:tab/>
        <w:t>65.018.488-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ab/>
        <w:t>Las instituciones sin fines de lucro autorizadas de acuerdo al resolutivo anterior, deberán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</w:t>
        <w:tab/>
        <w:t>El incumplimiento de las obligaciones que establece esta Resolución, serán sancionadas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(Fdo.)</w:t>
      </w:r>
      <w:r>
        <w:rPr>
          <w:rFonts w:cs="Tahoma" w:ascii="Tahoma" w:hAnsi="Tahoma"/>
          <w:b/>
          <w:sz w:val="20"/>
          <w:szCs w:val="20"/>
        </w:rPr>
        <w:t xml:space="preserve">             IVAN BELTRAND CRUZ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SUBDIRECTOR DE FISCALIZA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BC/MOD/PJV/ULO/</w:t>
      </w:r>
      <w:r>
        <w:rPr>
          <w:rFonts w:cs="Tahoma" w:ascii="Tahoma" w:hAnsi="Tahoma"/>
          <w:sz w:val="20"/>
          <w:szCs w:val="20"/>
        </w:rPr>
        <w:t>kc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istribu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ario Oficial (Extrac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ne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before="240" w:after="240"/>
      <w:ind w:left="36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42:00Z</dcterms:created>
  <dc:creator>SII</dc:creator>
  <dc:description/>
  <cp:keywords/>
  <dc:language>en-US</dc:language>
  <cp:lastModifiedBy>SoporteSII</cp:lastModifiedBy>
  <cp:lastPrinted>2009-12-14T15:55:00Z</cp:lastPrinted>
  <dcterms:modified xsi:type="dcterms:W3CDTF">2009-12-21T19:42:00Z</dcterms:modified>
  <cp:revision>2</cp:revision>
  <dc:subject>Autoriza a Institución sin Fines de Lucro, como Distribuidoras de Alimentos cuya Comercialización sea Inviable.</dc:subject>
  <dc:title>RESOLUCION EXENTA SII N°191 DEL 21 DE DICIEMBRE DEL 2009</dc:title>
</cp:coreProperties>
</file>