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193 DEL 22 DE DICIEMBRE DEL 2009</w:t>
        <w:br/>
        <w:t>MATERIA : ESTABLECE OBLIGACIÓN DE PRESENTAR DECLARACIÓN JURADA SOBRE TRABAJADORES, SEGÚN CASA MATRIZ O SUCURSALES.</w:t>
      </w:r>
    </w:p>
    <w:p>
      <w:pPr>
        <w:pStyle w:val="NormalWeb"/>
        <w:ind w:left="3403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y se ha resuelto lo que sigue: </w:t>
      </w:r>
    </w:p>
    <w:p>
      <w:pPr>
        <w:pStyle w:val="Textoindependiente2"/>
        <w:ind w:firstLine="41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VISTOS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Lo dispuesto en los artículos 6°, letra A), N° 1 y 60° inciso penúltimo del Código Tributario, contenido en el artículo 1° del D. L. N° 830, de 1974; en los artículos 1° y 7° de la Ley Orgánica del Servicio de Impuestos Internos, contenida en el artículo 1° del D.F.L. N° 7, del Ministerio de Hacienda; y </w:t>
      </w:r>
    </w:p>
    <w:p>
      <w:pPr>
        <w:pStyle w:val="NormalWeb"/>
        <w:ind w:left="4111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val="es-ES" w:eastAsia="es-ES"/>
        </w:rPr>
        <w:t xml:space="preserve">CONSIDERANDO: </w:t>
      </w:r>
    </w:p>
    <w:p>
      <w:pPr>
        <w:pStyle w:val="Normal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n cumplimiento de las funciones de este Servicio de velar por una eficiente administración y fiscalización de los impuestos y a las disposiciones de la Circular N° 17 de 1995, se ha estimado necesario contar con la información al 31 de diciembre, de la cantidad de trabajadores que perciben rentas del artículo N° 42 N° 1 de la Ley sobre Impuesto a la Renta según su puesto de trabajo se encuentre ubicado en la Casa Matriz o Sucursales. </w:t>
      </w:r>
    </w:p>
    <w:p>
      <w:pPr>
        <w:pStyle w:val="NormalWeb"/>
        <w:ind w:left="4111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val="es-ES" w:eastAsia="es-ES"/>
        </w:rPr>
        <w:t>SE RESUELVE:</w:t>
      </w:r>
    </w:p>
    <w:p>
      <w:pPr>
        <w:pStyle w:val="NormalWeb"/>
        <w:numPr>
          <w:ilvl w:val="0"/>
          <w:numId w:val="1"/>
        </w:numPr>
        <w:spacing w:before="0" w:after="0"/>
        <w:ind w:left="426" w:right="-91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Las personas naturales o jurídicas que paguen rentas del artículo 42, Nº 1 de la Ley sobre Impuesto a la Renta, deberán presentar al Servicio de Impuestos Internos, antes del 22 de marzo de cada año, una declaración jurada sobre la cantidad de trabajadores que percibieron tales rentas, de acuerdo a su ubicación en la Casa Matriz o Sucursales, con indicación de la ubicación de éstas.</w:t>
      </w:r>
    </w:p>
    <w:p>
      <w:pPr>
        <w:pStyle w:val="NormalWeb"/>
        <w:spacing w:before="0" w:after="0"/>
        <w:ind w:left="374" w:right="-91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ind w:left="426" w:right="-93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información antes señalada deberá proporcionarse en el Formulario Nº1802 de "Declaración Jurada Anual sobre trabajadores según Casa Matriz o Sucursales”, mediante la transmisión electrónica de datos vía INTERNET, haciendo referencia al Formulario N° 1802.</w:t>
      </w:r>
    </w:p>
    <w:p>
      <w:pPr>
        <w:pStyle w:val="NormalWeb"/>
        <w:spacing w:before="0" w:after="0"/>
        <w:ind w:right="-93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ind w:left="426" w:right="-93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La presente Resolución regirá para los informes que deban presentarse a partir del Año Tributario 2010, respecto de la información del año comercial 2009.</w:t>
      </w:r>
    </w:p>
    <w:p>
      <w:pPr>
        <w:pStyle w:val="NormalWeb"/>
        <w:ind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Web"/>
        <w:ind w:firstLine="42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NÓTESE, COMUNÍQUESE Y PUBLÍQUESE EN EXTRACTO</w:t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br/>
        <w:t>RICARDO ESCOBAR CALDERÓN</w:t>
        <w:br/>
        <w:t>DIRECTOR</w:t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que transcribo a usted para su conocimiento y demás fine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luda a Ud.,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TRIBUCION:</w:t>
      </w:r>
      <w:r>
        <w:rPr>
          <w:rFonts w:cs="Arial" w:ascii="Arial" w:hAnsi="Arial"/>
          <w:sz w:val="20"/>
          <w:szCs w:val="20"/>
        </w:rPr>
        <w:br/>
        <w:t>· Secretaría del Director.</w:t>
        <w:br/>
        <w:t>· Subdirección Normativa.</w:t>
        <w:br/>
        <w:t>· Subdirección de Estudios.</w:t>
        <w:br/>
        <w:t>· Subdirección de Fiscalización.</w:t>
        <w:br/>
        <w:t>· Oficina de Partes.</w:t>
        <w:br/>
        <w:t>· Boletín del Servicio.</w:t>
        <w:br/>
        <w:t>· Inter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Arial" w:hAnsi="Arial"/>
          <w:b/>
          <w:sz w:val="20"/>
          <w:szCs w:val="20"/>
          <w:lang w:eastAsia="es-CL"/>
        </w:rPr>
        <w:t>ANEXOS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es-CL"/>
          </w:rPr>
          <w:t>Anexo 1</w:t>
        </w:r>
      </w:hyperlink>
      <w:r>
        <w:rPr>
          <w:rFonts w:eastAsia="Times New Roman" w:cs="Arial" w:ascii="Arial" w:hAnsi="Arial"/>
          <w:sz w:val="20"/>
          <w:szCs w:val="20"/>
          <w:lang w:eastAsia="es-CL"/>
        </w:rPr>
        <w:t xml:space="preserve"> (Formato DDJJ)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es-CL"/>
          </w:rPr>
          <w:t>Anexo 2</w:t>
        </w:r>
      </w:hyperlink>
      <w:r>
        <w:rPr>
          <w:rFonts w:eastAsia="Times New Roman" w:cs="Arial" w:ascii="Arial" w:hAnsi="Arial"/>
          <w:sz w:val="20"/>
          <w:szCs w:val="20"/>
          <w:lang w:eastAsia="es-CL"/>
        </w:rPr>
        <w:t xml:space="preserve"> (Instrucciones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s-ES"/>
    </w:rPr>
  </w:style>
  <w:style w:type="paragraph" w:styleId="Textoindependiente31">
    <w:name w:val="Texto independiente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so193_a01.xls" TargetMode="External"/><Relationship Id="rId3" Type="http://schemas.openxmlformats.org/officeDocument/2006/relationships/hyperlink" Target="../in/reso193_a02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44:00Z</dcterms:created>
  <dc:creator>SII</dc:creator>
  <dc:description/>
  <cp:keywords/>
  <dc:language>en-US</dc:language>
  <cp:lastModifiedBy>SoporteSII</cp:lastModifiedBy>
  <cp:lastPrinted>2009-12-18T19:47:00Z</cp:lastPrinted>
  <dcterms:modified xsi:type="dcterms:W3CDTF">2009-12-23T12:52:00Z</dcterms:modified>
  <cp:revision>3</cp:revision>
  <dc:subject>Establece Obligación de Presentar Declaración Jurada sobre Trabajadores, según Casa Matriz o Sucursales.</dc:subject>
  <dc:title>RESOLUCION EXENTA SII N°193 DEL 22 DE DICIEMBRE DEL 2009</dc:title>
</cp:coreProperties>
</file>