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98 DEL 22 DE DICIEMBRE DEL 2009</w:t>
        <w:br/>
        <w:t>MATERIA : MODIFICA RESOLUCIÓN EXENTA N° 7.590, DE 15 DE NOVIEMBRE DE 1999, EN LO RELACIONADO CON EL DEPARTAMENTO SUBDIRECCIÓN DE FISCALIZACIÓ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y se ha resuelto lo que sigue:</w:t>
      </w:r>
    </w:p>
    <w:p>
      <w:pPr>
        <w:pStyle w:val="Normal"/>
        <w:rPr>
          <w:rFonts w:ascii="Tahoma" w:hAnsi="Tahoma" w:cs="Tahoma"/>
        </w:rPr>
      </w:pPr>
      <w:r>
        <w:rPr>
          <w:rFonts w:cs="Calibri"/>
        </w:rPr>
        <w:t xml:space="preserve">                                                                             </w:t>
      </w:r>
      <w:r>
        <w:rPr>
          <w:rFonts w:cs="Tahoma" w:ascii="Tahoma" w:hAnsi="Tahoma"/>
          <w:b/>
        </w:rPr>
        <w:t>VISTOS</w:t>
      </w:r>
      <w:r>
        <w:rPr>
          <w:rFonts w:cs="Tahoma" w:ascii="Tahoma" w:hAnsi="Tahoma"/>
        </w:rPr>
        <w:t>: Lo dispuesto en los artículos 3°, 7° y 9°, de la Ley Orgánica del Servicio de Impuestos Internos, contenida en el artículo primero del Decreto con Fuerza de Ley N° 7, de 15 de octubre de 1980, del Ministerio de Hacienda; lo establecido en la resolución exenta N° 7.590, de 15 de noviembre de 1999 y sus modificaciones posteriores; 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  <w:b/>
        </w:rPr>
        <w:t>CONSIDERAND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86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°.- </w:t>
      </w:r>
      <w:r>
        <w:rPr>
          <w:rFonts w:cs="Tahoma" w:ascii="Tahoma" w:hAnsi="Tahoma"/>
        </w:rPr>
        <w:t>Que de acuerdo a lo dispuesto en el artículo 3° de la Ley Orgánica del Servicio de Impuestos Internos citada en los vistos, la Dirección Nacional estará constituida por los Departamentos Subdirecciones y Departamentos que establezca el Director con sujeción a la planta del Servicio; y,</w:t>
      </w:r>
    </w:p>
    <w:p>
      <w:pPr>
        <w:pStyle w:val="Normal"/>
        <w:ind w:firstLine="368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°.-</w:t>
      </w:r>
      <w:r>
        <w:rPr>
          <w:rFonts w:cs="Tahoma" w:ascii="Tahoma" w:hAnsi="Tahoma"/>
        </w:rPr>
        <w:t xml:space="preserve"> Que el interés constante de mejorar todos los procesos de fiscalización que este Servicio aplica, perfeccionando su calidad, hace necesario redefinir las facultades, atribuciones, responsabilidades y obligaciones de las jefaturas a cargo del Departamento Subdirección de Fiscalización,</w:t>
      </w:r>
    </w:p>
    <w:p>
      <w:pPr>
        <w:pStyle w:val="Normal"/>
        <w:ind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O:</w:t>
      </w:r>
    </w:p>
    <w:p>
      <w:pPr>
        <w:pStyle w:val="Normal"/>
        <w:ind w:firstLine="36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8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IMERO: </w:t>
      </w:r>
      <w:r>
        <w:rPr>
          <w:rFonts w:cs="Tahoma" w:ascii="Tahoma" w:hAnsi="Tahoma"/>
        </w:rPr>
        <w:t>Sustitúyese el número 5 del dispositivo I de la Resolución exent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°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7.590, de 15 de noviembre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de 1999, por el siguiente;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n la Subdirección de Fiscalización, se establecen las siguientes atribuciones, responsabilidades y obligaciones del Subdirector respectivo: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poner al Director estrategias de asistencia para facilitar el cumplimiento voluntario de las obligaciones tributarias;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ner al Director estrategias de control y de fiscalización de los impuestos y obligaciones tributarias que según la ley son de competencia de este Servicio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ner al Director el diseño, mejoras y reemplazos de modelos de cumplimiento, fiscalización, atención y asistencia de los impuestos y obligaciones tributarias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r con las Direcciones Regionales y Dirección de Grandes Contribuyentes la implementación de tales modelos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ner al Director el diseño, mejoras y reemplazos de los sistemas, operaciones y aplicaciones a través de los cuales se implementan y aplican por funcionarios del Servicio y contribuyentes los modelos de cumplimiento, fiscalización, atención y asistencia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ar la denominada “Operación Renta”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ar la denominada “Operación IVA”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ar el Sistema Ciclo de Vida del contribuyente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</w:rPr>
        <w:t>Administrar la operación asociada a los servicios de Atención y Asistencia al contribuyent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parar y proponer, a requerimiento del Director, respuestas a las consultas relacionadas con los procesos, sistemas, operaciones y aplicaciones relacionadas con las materias de fiscalización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ministrar las aplicaciones relacionadas con devoluciones de impuestos, tales como, IVA Exportador, conforme al Art. 36 del D.L. 825; IVA Activo fijo a que se refiere el Art. 27 bis del mismo; cambios de sujeto dispuestos en virtud del Art. 3°, del referido cuerpo legal y otras devoluciones propias de los impuestos que contiene la legislación tributaria, excluyendo el Impuesto Territorial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ar otras operaciones, sistemas y aplicaciones para el cumplimiento tributario de los impuestos cuya fiscalización entrega la ley al Servicio de Impuestos Internos y que no se encuentren administrados por otras Subdirecciones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</w:rPr>
        <w:t>Distribuir entre las Direcciones Regionales y Dirección de Grandes Contribuyentes en su caso, las funciones y cargas de trabajo derivadas de las operaciones, sistemas y aplicaciones de su competencia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r con las Direcciones Regionales la fiscalización directa de los contribuyentes, previo requerimiento del Director, notificar denuncios por infracciones a las leyes tributarias, proceder a citar a contribuyentes y otras personas en cuanto diga relación con la fiscalización del cumplimiento de las obligaciones tributarias y liquidar y girar impuestos, reajustes, intereses y multas, todo ello sin perjuicio de las atribuciones que el Código Tributario y otras disposiciones legales confieren a los Directores Regionales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r y distribuir a las Direcciones Regionales programas Selectivos de Auditoría.  En el caso de la Dirección de Grandes Contribuyentes, estos programas serán preparados conjuntamente entre esta y la Subdirección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r y distribuir a las Direcciones Regionales las pautas y directrices para la preparación de Programas Emergentes de Auditoría.  En el caso de la Dirección de Grandes Contribuyentes, estas pautas y directrices serán preparados conjuntamente entre esta y la Subdirección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tar y consolidar la información de los resultados y gestión obtenidos por las Direcciones Regionales y Dirección de Grandes Contribuyentes respecto de los Sistemas, Operaciones, Aplicaciones y Programas Emergentes o Selectivos de Auditoría para los efectos de otorgar a dichas unidades retroalimentación y herramientas de gestión y al Director y Subdirecciones información para la gestión general del Servicio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tener un registro actualizado y clasificado de los campos de información provenientes de los Sistemas, Operaciones y Aplicaciones con el objeto de optimizar su utilización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</w:rPr>
        <w:t>Efectuar la revisión y adaptación según corresponda, de Sistemas, Operaciones y Aplicaciones de acuerdo a las interpretaciones administrativas propuestas por la Subdirección Normativa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olar y revisar permanentemente la operatividad de las aplicaciones informáticas internas en que la Subdirección ejecute sus funciones a efectos de proponer actualizaciones o mejoras a la Subdirección de Informática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olar y revisar permanentemente la operatividad de usuario de las aplicaciones informáticas que ejecuten los Sistemas, Operaciones y Aplicaciones a efectos de solicitar actualizaciones o mejoras a la Subdirección de Informática que faciliten el trabajo regional;</w:t>
      </w:r>
    </w:p>
    <w:p>
      <w:pPr>
        <w:pStyle w:val="Normal"/>
        <w:numPr>
          <w:ilvl w:val="0"/>
          <w:numId w:val="2"/>
        </w:numPr>
        <w:ind w:left="720" w:right="136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ner al Director pautas generales para la evaluación del cumplimiento de las funciones de las Direcciones Regionales y Dirección de Grandes Contribuyentes en materias de fiscalización;</w:t>
      </w:r>
    </w:p>
    <w:p>
      <w:pPr>
        <w:pStyle w:val="Normal"/>
        <w:numPr>
          <w:ilvl w:val="0"/>
          <w:numId w:val="2"/>
        </w:numPr>
        <w:ind w:left="720" w:right="136" w:hanging="720"/>
        <w:jc w:val="both"/>
        <w:rPr/>
      </w:pPr>
      <w:r>
        <w:rPr>
          <w:rFonts w:cs="Tahoma" w:ascii="Tahoma" w:hAnsi="Tahoma"/>
        </w:rPr>
        <w:t>Proponer al Director el reordenamiento o reorganización de Departamentos y   Oficinas de la Subdirección para el mejor desempeño de esta;</w:t>
      </w:r>
    </w:p>
    <w:p>
      <w:pPr>
        <w:pStyle w:val="Normal"/>
        <w:numPr>
          <w:ilvl w:val="0"/>
          <w:numId w:val="2"/>
        </w:numPr>
        <w:ind w:left="720" w:right="136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ir al Director la definición de perfiles y competencias requeridas para los cargos de la Subdirección;</w:t>
      </w:r>
    </w:p>
    <w:p>
      <w:pPr>
        <w:pStyle w:val="Normal"/>
        <w:numPr>
          <w:ilvl w:val="0"/>
          <w:numId w:val="2"/>
        </w:numPr>
        <w:ind w:left="720" w:right="136" w:hanging="720"/>
        <w:jc w:val="both"/>
        <w:rPr/>
      </w:pPr>
      <w:r>
        <w:rPr>
          <w:rFonts w:cs="Tahoma" w:ascii="Tahoma" w:hAnsi="Tahoma"/>
        </w:rPr>
        <w:t>Sugerir al Director pautas generales para la evaluación del cumplimiento de las funciones de la Subdirección y su personal;</w:t>
      </w:r>
    </w:p>
    <w:p>
      <w:pPr>
        <w:pStyle w:val="Normal"/>
        <w:numPr>
          <w:ilvl w:val="0"/>
          <w:numId w:val="2"/>
        </w:numPr>
        <w:ind w:left="720" w:right="136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ner, en la oportunidad que el Director disponga, el presupuesto anual para la Subdirección y la ejecución del mismo; y,</w:t>
      </w:r>
    </w:p>
    <w:p>
      <w:pPr>
        <w:pStyle w:val="Normal"/>
        <w:numPr>
          <w:ilvl w:val="0"/>
          <w:numId w:val="2"/>
        </w:numPr>
        <w:ind w:left="720" w:right="136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as actividades que el Director estime de competencia de esta Subdirección.</w:t>
      </w:r>
    </w:p>
    <w:p>
      <w:pPr>
        <w:pStyle w:val="Normal"/>
        <w:ind w:left="720" w:right="13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136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EGUNDO:</w:t>
      </w:r>
      <w:r>
        <w:rPr>
          <w:rFonts w:cs="Tahoma" w:ascii="Tahoma" w:hAnsi="Tahoma"/>
        </w:rPr>
        <w:t xml:space="preserve"> Corresponderá al Subdirector de Fiscalización implementar las medidas que sean procedentes tendientes a organizar la Subdirección de Fiscalización de acuerdo a las atribuciones, obligaciones y responsabilidades que esta Resolución establece para dicha Subdirección.</w:t>
      </w:r>
    </w:p>
    <w:p>
      <w:pPr>
        <w:pStyle w:val="Normal"/>
        <w:ind w:left="567" w:right="136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136" w:firstLine="332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ERCERO:</w:t>
      </w:r>
      <w:r>
        <w:rPr>
          <w:rFonts w:cs="Tahoma" w:ascii="Tahoma" w:hAnsi="Tahoma"/>
        </w:rPr>
        <w:t xml:space="preserve"> A contar de la fecha de vigencia de esta resolución déjase sin efecto toda norma que verse sobre la materia.</w:t>
      </w:r>
    </w:p>
    <w:p>
      <w:pPr>
        <w:pStyle w:val="Normal"/>
        <w:ind w:left="360" w:right="136" w:firstLine="33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UARTO:</w:t>
      </w:r>
      <w:r>
        <w:rPr>
          <w:rFonts w:cs="Tahoma" w:ascii="Tahoma" w:hAnsi="Tahoma"/>
        </w:rPr>
        <w:t xml:space="preserve"> Esta resolución regirá a contar de la fecha de su publicación en extracto en el Diario Oficial.</w:t>
      </w:r>
    </w:p>
    <w:p>
      <w:pPr>
        <w:pStyle w:val="Normal"/>
        <w:ind w:left="360" w:right="136" w:firstLine="33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136" w:firstLine="33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ÓTESE, COMUNÍQUESE Y PUBLÍQUESE EN EXTRACTO </w:t>
      </w:r>
    </w:p>
    <w:p>
      <w:pPr>
        <w:pStyle w:val="Normal"/>
        <w:ind w:left="360" w:right="136" w:firstLine="33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136" w:firstLine="33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360" w:right="136" w:firstLine="3326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(Fdo.) </w:t>
      </w:r>
      <w:r>
        <w:rPr>
          <w:rFonts w:cs="Tahoma" w:ascii="Tahoma" w:hAnsi="Tahoma"/>
          <w:b/>
        </w:rPr>
        <w:t>RICARDO ESCOBAR CALDERÓN</w:t>
      </w:r>
    </w:p>
    <w:p>
      <w:pPr>
        <w:pStyle w:val="Normal"/>
        <w:spacing w:before="0" w:after="0"/>
        <w:ind w:left="360" w:right="136" w:firstLine="3326"/>
        <w:jc w:val="center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DIRECTOR</w:t>
      </w:r>
    </w:p>
    <w:p>
      <w:pPr>
        <w:pStyle w:val="Normal"/>
        <w:ind w:left="360" w:right="136" w:firstLine="33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136" w:firstLine="3042"/>
        <w:jc w:val="center"/>
        <w:rPr>
          <w:rFonts w:ascii="Courier" w:hAnsi="Courier" w:cs="Tahoma"/>
          <w:sz w:val="20"/>
          <w:szCs w:val="20"/>
        </w:rPr>
      </w:pPr>
      <w:r>
        <w:rPr>
          <w:rFonts w:cs="Tahoma" w:ascii="Courier" w:hAnsi="Courier"/>
          <w:sz w:val="20"/>
          <w:szCs w:val="20"/>
        </w:rPr>
        <w:t>Lo que transcribo para su conocimiento y fines pertinentes,</w:t>
      </w:r>
    </w:p>
    <w:p>
      <w:pPr>
        <w:pStyle w:val="Normal"/>
        <w:ind w:left="360" w:right="136" w:firstLine="3042"/>
        <w:jc w:val="center"/>
        <w:rPr>
          <w:rFonts w:ascii="Courier" w:hAnsi="Courier" w:cs="Tahoma"/>
          <w:sz w:val="20"/>
          <w:szCs w:val="20"/>
        </w:rPr>
      </w:pPr>
      <w:r>
        <w:rPr>
          <w:rFonts w:cs="Tahoma" w:ascii="Courier" w:hAnsi="Courier"/>
          <w:sz w:val="20"/>
          <w:szCs w:val="20"/>
        </w:rPr>
        <w:t>Saluda a Ud.,</w:t>
      </w:r>
    </w:p>
    <w:p>
      <w:pPr>
        <w:pStyle w:val="Normal"/>
        <w:ind w:left="360" w:right="136" w:firstLine="3326"/>
        <w:jc w:val="center"/>
        <w:rPr>
          <w:rFonts w:ascii="Courier" w:hAnsi="Courier" w:cs="Tahoma"/>
          <w:sz w:val="20"/>
          <w:szCs w:val="20"/>
        </w:rPr>
      </w:pPr>
      <w:r>
        <w:rPr>
          <w:rFonts w:cs="Tahoma" w:ascii="Courier" w:hAnsi="Courier"/>
          <w:sz w:val="20"/>
          <w:szCs w:val="20"/>
        </w:rPr>
      </w:r>
    </w:p>
    <w:p>
      <w:pPr>
        <w:pStyle w:val="Normal"/>
        <w:ind w:left="360" w:right="136" w:firstLine="3326"/>
        <w:jc w:val="both"/>
        <w:rPr>
          <w:rFonts w:ascii="Courier" w:hAnsi="Courier" w:cs="Tahoma"/>
          <w:sz w:val="20"/>
          <w:szCs w:val="20"/>
        </w:rPr>
      </w:pPr>
      <w:r>
        <w:rPr>
          <w:rFonts w:cs="Tahoma" w:ascii="Courier" w:hAnsi="Courier"/>
          <w:sz w:val="20"/>
          <w:szCs w:val="20"/>
        </w:rPr>
      </w:r>
    </w:p>
    <w:p>
      <w:pPr>
        <w:pStyle w:val="Sinespaciado"/>
        <w:rPr/>
      </w:pPr>
      <w:r>
        <w:rPr>
          <w:u w:val="single"/>
        </w:rPr>
        <w:t>Distribución</w:t>
      </w:r>
      <w:r>
        <w:rPr/>
        <w:t>:</w:t>
      </w:r>
    </w:p>
    <w:p>
      <w:pPr>
        <w:pStyle w:val="Sinespaciado"/>
        <w:numPr>
          <w:ilvl w:val="0"/>
          <w:numId w:val="1"/>
        </w:numPr>
        <w:rPr/>
      </w:pPr>
      <w:r>
        <w:rPr/>
        <w:t>Al Boletín</w:t>
      </w:r>
    </w:p>
    <w:p>
      <w:pPr>
        <w:pStyle w:val="Sinespaciado"/>
        <w:numPr>
          <w:ilvl w:val="0"/>
          <w:numId w:val="1"/>
        </w:numPr>
        <w:rPr/>
      </w:pPr>
      <w:r>
        <w:rPr/>
        <w:t>Internet</w:t>
      </w:r>
    </w:p>
    <w:p>
      <w:pPr>
        <w:pStyle w:val="Sinespaciado"/>
        <w:numPr>
          <w:ilvl w:val="0"/>
          <w:numId w:val="1"/>
        </w:numPr>
        <w:rPr/>
      </w:pPr>
      <w:r>
        <w:rPr/>
        <w:t>Diario Oficial en extracto</w:t>
      </w:r>
    </w:p>
    <w:p>
      <w:pPr>
        <w:pStyle w:val="Sinespaciado"/>
        <w:rPr/>
      </w:pPr>
      <w:r>
        <w:rPr/>
      </w:r>
    </w:p>
    <w:p>
      <w:pPr>
        <w:pStyle w:val="Normal"/>
        <w:spacing w:before="0" w:after="200"/>
        <w:ind w:left="360" w:right="136" w:hanging="76"/>
        <w:jc w:val="both"/>
        <w:rPr>
          <w:rFonts w:ascii="Courier" w:hAnsi="Courier" w:cs="Tahoma"/>
          <w:sz w:val="20"/>
          <w:szCs w:val="20"/>
        </w:rPr>
      </w:pPr>
      <w:r>
        <w:rPr>
          <w:rFonts w:cs="Tahoma" w:ascii="Courier" w:hAnsi="Courier"/>
          <w:sz w:val="20"/>
          <w:szCs w:val="20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3:00Z</dcterms:created>
  <dc:creator>Servicio de Impuestos Internos</dc:creator>
  <dc:description/>
  <cp:keywords/>
  <dc:language>en-US</dc:language>
  <cp:lastModifiedBy>SoporteSII</cp:lastModifiedBy>
  <cp:lastPrinted>2009-12-21T16:02:00Z</cp:lastPrinted>
  <dcterms:modified xsi:type="dcterms:W3CDTF">2009-12-23T14:36:00Z</dcterms:modified>
  <cp:revision>3</cp:revision>
  <dc:subject>Modifica Resolución Exenta N° 7.590, de 15 de Noviembre de 1999, en lo Relacionado con el Departamento Subdirección de Fiscalización</dc:subject>
  <dc:title>Resolución Exenta SII N°198 del 22 de Diciembre del 2009</dc:title>
</cp:coreProperties>
</file>