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23 DEL 13 DE FEBRERO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Febrer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TRANSPORTES Y LOGÍSTICA LIMITADA  </w:t>
        <w:tab/>
        <w:tab/>
        <w:tab/>
        <w:tab/>
        <w:tab/>
        <w:tab/>
        <w:t>76.126.41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FÉLIX EDUARDO BAEZA CISTERNA COM ARC-DOS COM E I R L  </w:t>
        <w:tab/>
        <w:tab/>
        <w:tab/>
        <w:t>52.003.754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CANPLAST SUD S.A.  </w:t>
        <w:tab/>
        <w:tab/>
        <w:tab/>
        <w:tab/>
        <w:tab/>
        <w:tab/>
        <w:tab/>
        <w:tab/>
        <w:t>76.014.173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JORGE IGNACIO NAVARRETE MORENO COMUNICACIONES EIRL  </w:t>
        <w:tab/>
        <w:tab/>
        <w:tab/>
        <w:t>76.796.60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APABLAZA Y CRESPILLO ASOCIADOS SERVICIOS EMPRESARIALES S A  </w:t>
        <w:tab/>
        <w:tab/>
        <w:t>99.512.88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GLOBALMAC COMPUTACIÓN LIMITADA  </w:t>
        <w:tab/>
        <w:tab/>
        <w:tab/>
        <w:tab/>
        <w:tab/>
        <w:tab/>
        <w:t>77.311.16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FRANCISCO FUENZALIDA MAQUINARIAS LIMITADA  </w:t>
        <w:tab/>
        <w:tab/>
        <w:tab/>
        <w:tab/>
        <w:t>77.659.24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MAESTRANZA LAITEK SOCIEDAD ANÓNIMA  </w:t>
        <w:tab/>
        <w:tab/>
        <w:tab/>
        <w:tab/>
        <w:tab/>
        <w:t>76.016.405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IW INGENIERÍA LIMITADA  </w:t>
        <w:tab/>
        <w:tab/>
        <w:tab/>
        <w:tab/>
        <w:tab/>
        <w:tab/>
        <w:tab/>
        <w:t>76.033.198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COMERCIAL E INVERSIONES DIER LIMITADA  </w:t>
        <w:tab/>
        <w:tab/>
        <w:tab/>
        <w:tab/>
        <w:tab/>
        <w:t>78.872.61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MARÍTIMA NAUTILUS S A  </w:t>
        <w:tab/>
        <w:tab/>
        <w:tab/>
        <w:tab/>
        <w:tab/>
        <w:tab/>
        <w:tab/>
        <w:t>96.609.32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SERVICIOS TURÍSTICOS E INVERSIONES EXPLORADORES LIMITADA  </w:t>
        <w:tab/>
        <w:tab/>
        <w:t>76.035.407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INGENIERÍA Y PROYECTOS ITELS LIMITADA  </w:t>
        <w:tab/>
        <w:tab/>
        <w:tab/>
        <w:tab/>
        <w:tab/>
        <w:t>76.164.04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BH STUDIOS ASESORÍAS Y COMPUTACIÓN LIMITADA  </w:t>
        <w:tab/>
        <w:tab/>
        <w:tab/>
        <w:tab/>
        <w:t>76.079.83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MONO DISENO LIMITADA  </w:t>
        <w:tab/>
        <w:tab/>
        <w:tab/>
        <w:tab/>
        <w:tab/>
        <w:tab/>
        <w:tab/>
        <w:t>77.523.77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I.P.E. COMUNICACIONES COMPAÑÍA LIMITADA  </w:t>
        <w:tab/>
        <w:tab/>
        <w:tab/>
        <w:tab/>
        <w:tab/>
        <w:t>76.661.780-8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ind w:left="1100" w:hanging="0"/>
        <w:jc w:val="left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0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07:00Z</dcterms:created>
  <dc:creator>Servicio Impuestos Internos</dc:creator>
  <dc:description/>
  <cp:keywords/>
  <dc:language>en-US</dc:language>
  <cp:lastModifiedBy>Oficina Computación Personal</cp:lastModifiedBy>
  <cp:lastPrinted>2009-02-11T14:53:00Z</cp:lastPrinted>
  <dcterms:modified xsi:type="dcterms:W3CDTF">2009-02-13T19:07:00Z</dcterms:modified>
  <cp:revision>2</cp:revision>
  <dc:subject>Autoriza Como Emisores de Documentos Tributarios Electrónicos a Contribuyentes que Señala.</dc:subject>
  <dc:title>Resolución Exenta N°23 del 13 de Febrero del 2009</dc:title>
</cp:coreProperties>
</file>