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CL" w:eastAsia="es-CL"/>
        </w:rPr>
      </w:pPr>
      <w:r>
        <w:rPr>
          <w:b/>
          <w:bCs/>
          <w:szCs w:val="20"/>
          <w:lang w:val="es-CL" w:eastAsia="es-CL"/>
        </w:rPr>
        <w:t>RESOLUCION EXENTA SII N°24 DEL 13 DE FEBRERO DEL 2009</w:t>
        <w:br/>
        <w:t>MATERIA : AUTORIZA COMO EMISOR DE DOCUMENTOS ELECTRÓNICOS A CONTRIBUYENTES QUE SE SEÑALA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CL" w:eastAsia="es-CL"/>
        </w:rPr>
      </w:pPr>
      <w:r>
        <w:rPr>
          <w:rFonts w:cs="Tahoma" w:ascii="Tahoma" w:hAnsi="Tahoma"/>
          <w:b/>
          <w:szCs w:val="20"/>
          <w:lang w:val="es-CL" w:eastAsia="es-CL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o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>Que, los</w:t>
      </w:r>
      <w:r>
        <w:rPr>
          <w:rFonts w:cs="Tahoma" w:ascii="Tahoma" w:hAnsi="Tahoma"/>
          <w:szCs w:val="20"/>
        </w:rPr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los contribuyentes que se detallan en el dispositivo primero de la presente resolución han postulado como emisores de Boletas Electrónicas y Boletas no Afectas o Exentas Electrónicas y cumplen con los requisitos establecidos en la Res. Ex. SII N° 19, de 12 de Febrero del 2008 para ser autorizados como tal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cese como emisores electrónicos, a contar del mes de Febrero del 2009,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ind w:left="709" w:firstLine="709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ABARROTES ECONOMICOS S.A.</w:t>
        <w:tab/>
        <w:tab/>
        <w:tab/>
        <w:tab/>
        <w:tab/>
        <w:tab/>
        <w:t>76.833.720-9</w:t>
      </w:r>
    </w:p>
    <w:p>
      <w:pPr>
        <w:pStyle w:val="Normal"/>
        <w:ind w:left="709" w:firstLine="709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HIPERMERCADO PLAZA MAULE LIMITADA</w:t>
        <w:tab/>
        <w:tab/>
        <w:tab/>
        <w:tab/>
        <w:tab/>
        <w:t>76.972.030-8</w:t>
      </w:r>
    </w:p>
    <w:p>
      <w:pPr>
        <w:pStyle w:val="Normal"/>
        <w:ind w:left="709" w:firstLine="709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HIPERMERCADO TALCA LA FLORIDA LIMITADA</w:t>
        <w:tab/>
        <w:tab/>
        <w:tab/>
        <w:tab/>
        <w:t>76.963.220-4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nforme al dispositivo anterior deberán cumplir lo establecido en la  Resolución Ex. SII N° 45, de Septiembre del 2003, que establece normas y procedimientos de operación respecto de los documentos tributarios electrónicos y la Resolución Ex. SII N° 19, de 12 de Febrero de 2008, que establece requisitos para autorizar a contribuyentes como emisores de boletas electrónicas y boletas no afectas o exentas electrónicas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 xml:space="preserve">Intercambio (envío y recepción) de documentos con otros contribuyentes. 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 xml:space="preserve">Generación de respuestas y acuses de recibo de documentos tributarios electrónicos recibidos. 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Envío mensual al SII, de los archivos de la Información Electrónica de Compras y Ventas.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5918" w:firstLine="463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VÁN BELTRAND CRUZ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 (S)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MSB/HSS/RGV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776" w:footer="567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8:39:00Z</dcterms:created>
  <dc:creator>Soporte Técnico</dc:creator>
  <dc:description/>
  <cp:keywords/>
  <dc:language>en-US</dc:language>
  <cp:lastModifiedBy>Soporte Técnico</cp:lastModifiedBy>
  <cp:lastPrinted>2008-11-12T16:38:00Z</cp:lastPrinted>
  <dcterms:modified xsi:type="dcterms:W3CDTF">2009-02-13T18:39:00Z</dcterms:modified>
  <cp:revision>2</cp:revision>
  <dc:subject>Autoriza como Emisor de Documentos Electrónicos a Contribuyentes que se Señala</dc:subject>
  <dc:title>RESOLUCION EXENTA SII N°24 DEL 13 DE FEBRERO DEL 2009</dc:title>
</cp:coreProperties>
</file>