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0" w:hanging="0"/>
        <w:rPr>
          <w:rFonts w:ascii="Tahoma" w:hAnsi="Tahoma" w:cs="Tahoma"/>
          <w:szCs w:val="20"/>
        </w:rPr>
      </w:pPr>
      <w:r>
        <w:rPr>
          <w:b/>
          <w:bCs/>
          <w:szCs w:val="20"/>
        </w:rPr>
        <w:t>RESOLUCION EXENTA SII N°29 DEL 02 DE MARZO DEL 2009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rz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LABORATORIO HIDROLAB S.A. </w:t>
        <w:tab/>
        <w:tab/>
        <w:tab/>
        <w:tab/>
        <w:tab/>
        <w:tab/>
        <w:tab/>
        <w:t>78.370.360-2</w:t>
        <w:br/>
        <w:t xml:space="preserve">- AGRO COMERCIAL ESMERALDA LTDA.  </w:t>
        <w:tab/>
        <w:tab/>
        <w:tab/>
        <w:tab/>
        <w:tab/>
        <w:tab/>
        <w:t>78.993.400-2</w:t>
        <w:br/>
        <w:t xml:space="preserve">- ASESORIA EN COMPUTACION COMUNICACION </w:t>
        <w:tab/>
        <w:tab/>
        <w:tab/>
        <w:tab/>
        <w:tab/>
        <w:t>78.041.840-0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ELECTRONICA ADDA CHILE LTDA. </w:t>
        <w:br/>
        <w:t xml:space="preserve">- BERRIES PATAGONIA S.A. </w:t>
        <w:tab/>
        <w:tab/>
        <w:tab/>
        <w:tab/>
        <w:tab/>
        <w:tab/>
        <w:tab/>
        <w:t>96.767.240-8</w:t>
        <w:br/>
        <w:t xml:space="preserve">- CIA LATINOAMERICANA DE INFORMES COMERCIALES LTDA. </w:t>
        <w:tab/>
        <w:tab/>
        <w:tab/>
        <w:t>86.426.100-0</w:t>
        <w:br/>
        <w:t xml:space="preserve">- ETIPRAK PRODUCTORA DE ETIQUETAS S.A. </w:t>
        <w:tab/>
        <w:tab/>
        <w:tab/>
        <w:tab/>
        <w:tab/>
        <w:t>99.563.940-8</w:t>
        <w:br/>
        <w:t xml:space="preserve">- GEOCHILE S.A. </w:t>
        <w:tab/>
        <w:tab/>
        <w:tab/>
        <w:tab/>
        <w:tab/>
        <w:tab/>
        <w:tab/>
        <w:tab/>
        <w:tab/>
        <w:t>99.578.470-K</w:t>
        <w:br/>
        <w:t xml:space="preserve">- INGENIERIA ELECTRICA OSCAR GALVEZ HUMERES E.I.R.L.  </w:t>
        <w:tab/>
        <w:tab/>
        <w:tab/>
        <w:t>76.330.400-0</w:t>
        <w:br/>
        <w:t xml:space="preserve">- INTICO S.A. </w:t>
        <w:tab/>
        <w:tab/>
        <w:tab/>
        <w:tab/>
        <w:tab/>
        <w:tab/>
        <w:tab/>
        <w:tab/>
        <w:tab/>
        <w:t>99.587.830-5</w:t>
        <w:br/>
        <w:t xml:space="preserve">- INVERSIONES CAF LTDA.  </w:t>
        <w:tab/>
        <w:tab/>
        <w:tab/>
        <w:tab/>
        <w:tab/>
        <w:tab/>
        <w:tab/>
        <w:t>76.565.520-K</w:t>
        <w:br/>
        <w:t xml:space="preserve">- LAUDUS S.A. </w:t>
        <w:tab/>
        <w:tab/>
        <w:tab/>
        <w:tab/>
        <w:tab/>
        <w:tab/>
        <w:tab/>
        <w:tab/>
        <w:tab/>
        <w:t>99.544.700-2</w:t>
        <w:br/>
        <w:t xml:space="preserve">- METAL SCRAP LTDA. </w:t>
        <w:tab/>
        <w:tab/>
        <w:tab/>
        <w:tab/>
        <w:tab/>
        <w:tab/>
        <w:tab/>
        <w:tab/>
        <w:t>76.044.375-1</w:t>
        <w:br/>
        <w:t xml:space="preserve">- PRONTOPLAS LTDA. </w:t>
        <w:tab/>
        <w:tab/>
        <w:tab/>
        <w:tab/>
        <w:tab/>
        <w:tab/>
        <w:tab/>
        <w:tab/>
        <w:t>76.565.490-4</w:t>
        <w:br/>
        <w:t xml:space="preserve">- RIVAS Y OTROS COMPANIA LTDA. </w:t>
        <w:tab/>
        <w:tab/>
        <w:tab/>
        <w:tab/>
        <w:tab/>
        <w:tab/>
        <w:t>77.738.520-8</w:t>
        <w:br/>
        <w:t xml:space="preserve">- SERVICIOS GASTRONOMICOS GENERALES LTDA. </w:t>
        <w:tab/>
        <w:tab/>
        <w:tab/>
        <w:tab/>
        <w:t>96.945.020-8</w:t>
        <w:br/>
        <w:t xml:space="preserve">- SOC COMERCIAL E INDUSTRIAL V M D CIA. LTDA.  </w:t>
        <w:tab/>
        <w:tab/>
        <w:tab/>
        <w:tab/>
        <w:t>76.128.310-3</w:t>
        <w:br/>
        <w:t xml:space="preserve">- SOC COMERCIALIZADORA DE LIBRERIA LTDA.  </w:t>
        <w:tab/>
        <w:tab/>
        <w:tab/>
        <w:tab/>
        <w:tab/>
        <w:t>77.922.150-4</w:t>
        <w:br/>
        <w:t xml:space="preserve">- TECSUR S.A. </w:t>
        <w:tab/>
        <w:tab/>
        <w:tab/>
        <w:tab/>
        <w:tab/>
        <w:tab/>
        <w:tab/>
        <w:tab/>
        <w:tab/>
        <w:t>76.016.409-7</w:t>
        <w:br/>
        <w:t xml:space="preserve">- TEJIDOS TIPY TOWN LTDA. </w:t>
        <w:tab/>
        <w:tab/>
        <w:tab/>
        <w:tab/>
        <w:tab/>
        <w:tab/>
        <w:tab/>
        <w:t>77.312.810-3</w:t>
        <w:br/>
        <w:t xml:space="preserve">- TRANSPORTES RIO NEGRO LTDA. </w:t>
        <w:tab/>
        <w:tab/>
        <w:tab/>
        <w:tab/>
        <w:tab/>
        <w:tab/>
        <w:t>78.993.410-K</w:t>
        <w:br/>
        <w:t>- WORKMATE EMPRESA DE SERVICIOS TRANSITORIOS LTDA. </w:t>
        <w:tab/>
        <w:tab/>
        <w:tab/>
        <w:t>76.737.160-8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5:00Z</dcterms:created>
  <dc:creator>Servicio Impuestos Internos</dc:creator>
  <dc:description/>
  <cp:keywords/>
  <dc:language>en-US</dc:language>
  <cp:lastModifiedBy>Oficina Computación Personal</cp:lastModifiedBy>
  <cp:lastPrinted>2009-02-11T14:53:00Z</cp:lastPrinted>
  <dcterms:modified xsi:type="dcterms:W3CDTF">2009-03-02T13:16:00Z</dcterms:modified>
  <cp:revision>3</cp:revision>
  <dc:subject>Autoriza Como Emisores de Documentos Tributarios Electrónicos a Contribuyentes que Señala.</dc:subject>
  <dc:title>Resolución Exenta SII N°29 del 02 de Marzo del 2009</dc:title>
</cp:coreProperties>
</file>