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/>
      </w:pPr>
      <w:r>
        <w:rPr>
          <w:b/>
          <w:bCs/>
          <w:szCs w:val="20"/>
        </w:rPr>
        <w:t>RESOLUCION EXENTA SII N°32 DEL 06 DE MARZO DEL 2009</w:t>
        <w:br/>
        <w:t>MATERIA : DEROGA AUTORIZACIÓN OTORGADA PARA OPERAR COMO EMISOR DE DOCUMENTOS TRIBUTARIOS ELECTRÓNICOS A CONTRIBUYENTES QUE SE SEÑALA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 xml:space="preserve"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 </w:t>
      </w:r>
      <w:r>
        <w:rPr>
          <w:rFonts w:cs="Tahoma" w:ascii="Tahoma" w:hAnsi="Tahoma"/>
          <w:bCs/>
          <w:lang w:val="es-ES"/>
        </w:rPr>
        <w:t xml:space="preserve">Res. Ex. SII N° 86, de 01 de Septiembre de 2005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bCs/>
          <w:lang w:val="es-ES"/>
        </w:rPr>
        <w:t xml:space="preserve"> 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 xml:space="preserve"> Que, los contribuyentes que se detallan en el único Dispositivo de esta resolución han solicitado a este Servicio la derogación de su autorización para emitir Documentos Tributarios Electrónicos p</w:t>
      </w:r>
      <w:r>
        <w:rPr>
          <w:rFonts w:cs="Tahoma" w:ascii="Tahoma" w:hAnsi="Tahoma"/>
          <w:lang w:val="es-ES"/>
        </w:rPr>
        <w:t>or los motivos señalados en sus presentaciones, la que les fue otorgada: a partir de Septiembre de 2006 para el contribuyente RUT N° 96.960.800-6, según lo dispuesto en la Res. Ex. SII N° 109, de 06 de Septiembre de 2006; y a partir de Enero de 2008 para el contribuyente RUT N° 78.165.960-6, según lo dispuesto en la Res. Ex. SII N° 86, de 1° de Septiembre de 2005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 de Documentos Tributarios Electrónicos, de acuerdo a lo establecido en la Res. Ex. SII N° 45, de 2003, y </w:t>
      </w:r>
      <w:r>
        <w:rPr>
          <w:rFonts w:cs="Tahoma" w:ascii="Tahoma" w:hAnsi="Tahoma"/>
          <w:bCs/>
          <w:lang w:val="es-ES"/>
        </w:rPr>
        <w:t>la Res. Ex. SII N° 86</w:t>
      </w:r>
      <w:r>
        <w:rPr>
          <w:rFonts w:cs="Tahoma" w:ascii="Tahoma" w:hAnsi="Tahoma"/>
          <w:lang w:val="es-ES"/>
        </w:rPr>
        <w:t>, de 2005,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00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szCs w:val="20"/>
          <w:lang w:val="en-US"/>
        </w:rPr>
        <w:t>ENERGAS S A</w:t>
      </w:r>
      <w:r>
        <w:rPr>
          <w:rFonts w:cs="Tahoma" w:ascii="Tahoma" w:hAnsi="Tahoma"/>
          <w:lang w:val="en-US"/>
        </w:rPr>
        <w:t>.</w:t>
        <w:tab/>
        <w:tab/>
        <w:tab/>
        <w:tab/>
        <w:tab/>
        <w:tab/>
        <w:tab/>
        <w:tab/>
        <w:t>RUT N° 96.960.800-6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PEREZ Y HOLZAPFEL LTDA</w:t>
        <w:tab/>
        <w:tab/>
        <w:tab/>
        <w:tab/>
        <w:tab/>
        <w:tab/>
        <w:t>RUT N° 78.165.960-6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lang w:val="en-US"/>
        </w:rPr>
        <w:t>RPA/HSS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0" w:firstLine="453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77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0:00Z</dcterms:created>
  <dc:creator>Servicio Impuestos Internos</dc:creator>
  <dc:description/>
  <cp:keywords/>
  <dc:language>en-US</dc:language>
  <cp:lastModifiedBy>Oficina Computación Personal</cp:lastModifiedBy>
  <cp:lastPrinted>2009-03-05T15:08:00Z</cp:lastPrinted>
  <dcterms:modified xsi:type="dcterms:W3CDTF">2009-03-06T21:10:00Z</dcterms:modified>
  <cp:revision>2</cp:revision>
  <dc:subject>Departamento de Atención y Asistencia de Contribuyentes </dc:subject>
  <dc:title>Resolución Exenta SII N°32 del 06 de Marzo del 2009</dc:title>
</cp:coreProperties>
</file>