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38 DEL 27 DE MARZO DEL 2009</w:t>
        <w:br/>
        <w:t>MATERIA : DEPARTAMENTO DE ATENCIÓN Y ASISTENCIA DE CONTRIBUYENTES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el</w:t>
      </w:r>
      <w:r>
        <w:rPr>
          <w:rFonts w:cs="Tahoma" w:ascii="Tahoma" w:hAnsi="Tahoma"/>
        </w:rPr>
        <w:t xml:space="preserve"> contribuyente que se detalla en el Dispositivo primero de la presente resolución ha postulado como emisor de documentos tributarios electrónicos y cumple con los requisitos establecidos en la Res. Ex. SII N° 45, de Septiembre del 2003 para ser autorizado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 electrónico, a contar del mes de Marzo del 2009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TECNET S.A. </w:t>
        <w:tab/>
        <w:tab/>
        <w:tab/>
        <w:tab/>
        <w:tab/>
        <w:tab/>
        <w:tab/>
        <w:tab/>
        <w:tab/>
        <w:t xml:space="preserve"> 96.837.950-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El contribuyente autorizado conforme al dispositivo anterior deberá cumplir lo establecido en la Resolución Ex. SII N° 45, de Septiembre del 2003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2:00Z</dcterms:created>
  <dc:creator>Servicio Impuestos Internos</dc:creator>
  <dc:description/>
  <cp:keywords/>
  <dc:language>en-US</dc:language>
  <cp:lastModifiedBy>Oficina Computación Personal</cp:lastModifiedBy>
  <cp:lastPrinted>2009-02-11T14:53:00Z</cp:lastPrinted>
  <dcterms:modified xsi:type="dcterms:W3CDTF">2009-03-27T15:42:00Z</dcterms:modified>
  <cp:revision>2</cp:revision>
  <dc:subject>Autoriza Como Emisor de Documentos Tributarios Electrónicos a Contribuyente que Señala.</dc:subject>
  <dc:title>Resolución Exenta SII N°38 del 27 de Marzo del 2009</dc:title>
</cp:coreProperties>
</file>