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40 DEL 31 DE MARZO DEL 2009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Abril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 w:eastAsia="es-CL"/>
        </w:rPr>
        <w:t xml:space="preserve">- RABO SERVICIOS Y ASESORIAS LIMITADA  </w:t>
        <w:tab/>
        <w:tab/>
        <w:tab/>
        <w:tab/>
        <w:tab/>
        <w:t>78.968.730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 w:eastAsia="es-CL"/>
        </w:rPr>
        <w:t xml:space="preserve">- TANDEM S A  </w:t>
        <w:tab/>
        <w:tab/>
        <w:tab/>
        <w:tab/>
        <w:tab/>
        <w:tab/>
        <w:tab/>
        <w:tab/>
        <w:tab/>
        <w:t>99.593.35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 w:eastAsia="es-CL"/>
        </w:rPr>
        <w:t xml:space="preserve">- MARIA LUZ RAMOS LOPEZ  </w:t>
        <w:tab/>
        <w:tab/>
        <w:tab/>
        <w:tab/>
        <w:tab/>
        <w:tab/>
        <w:tab/>
        <w:t>06.733.855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 w:eastAsia="es-CL"/>
        </w:rPr>
        <w:t xml:space="preserve">- SOCIEDAD DE INVERSIONES LAMPA S.A </w:t>
        <w:tab/>
        <w:tab/>
        <w:tab/>
        <w:tab/>
        <w:tab/>
        <w:t xml:space="preserve"> </w:t>
        <w:tab/>
        <w:t>96.686.980-1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 w:eastAsia="es-CL"/>
        </w:rPr>
        <w:t xml:space="preserve">- TRANSPORTES MOLINA LIMITADA  </w:t>
        <w:tab/>
        <w:tab/>
        <w:tab/>
        <w:tab/>
        <w:tab/>
        <w:tab/>
        <w:t>83.710.40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 w:eastAsia="es-CL"/>
        </w:rPr>
        <w:t xml:space="preserve">- EMC CHILE S A  </w:t>
        <w:tab/>
        <w:tab/>
        <w:tab/>
        <w:tab/>
        <w:tab/>
        <w:tab/>
        <w:tab/>
        <w:tab/>
        <w:tab/>
        <w:t>87.986.700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 w:eastAsia="es-CL"/>
        </w:rPr>
        <w:t xml:space="preserve">- COMUNICACIONES NETGLOBALIS S A  </w:t>
        <w:tab/>
        <w:tab/>
        <w:tab/>
        <w:tab/>
        <w:tab/>
        <w:tab/>
        <w:t>96.964.51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 w:eastAsia="es-CL"/>
        </w:rPr>
        <w:t xml:space="preserve">- VITIVINICOLA DEL MAIPO S A  </w:t>
        <w:tab/>
        <w:tab/>
        <w:tab/>
        <w:tab/>
        <w:tab/>
        <w:tab/>
        <w:tab/>
        <w:t>96.757.01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 w:eastAsia="es-CL"/>
        </w:rPr>
        <w:t xml:space="preserve">- VINA MISIONES DE RENGO S A  </w:t>
        <w:tab/>
        <w:tab/>
        <w:tab/>
        <w:tab/>
        <w:tab/>
        <w:tab/>
        <w:tab/>
        <w:t>96.931.780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 w:eastAsia="es-CL"/>
        </w:rPr>
        <w:t xml:space="preserve">- VINA DEL MAR DE CASABLANCA S A  </w:t>
        <w:tab/>
        <w:tab/>
        <w:tab/>
        <w:tab/>
        <w:tab/>
        <w:tab/>
        <w:t>96.993.110-9</w:t>
      </w:r>
    </w:p>
    <w:p>
      <w:pPr>
        <w:pStyle w:val="Normal"/>
        <w:rPr>
          <w:rFonts w:ascii="Tahoma" w:hAnsi="Tahoma" w:cs="Tahoma"/>
          <w:sz w:val="22"/>
          <w:szCs w:val="22"/>
          <w:lang w:val="es-CL" w:eastAsia="es-CL"/>
        </w:rPr>
      </w:pPr>
      <w:r>
        <w:rPr>
          <w:rFonts w:cs="Tahoma" w:ascii="Tahoma" w:hAnsi="Tahoma"/>
          <w:sz w:val="22"/>
          <w:szCs w:val="22"/>
          <w:lang w:val="es-CL" w:eastAsia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   </w:t>
      </w:r>
      <w:r>
        <w:rPr>
          <w:rFonts w:cs="Tahoma" w:ascii="Tahoma" w:hAnsi="Tahoma"/>
          <w:szCs w:val="20"/>
        </w:rPr>
        <w:t>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13:00Z</dcterms:created>
  <dc:creator>Servicio Impuestos Internos</dc:creator>
  <dc:description/>
  <cp:keywords/>
  <dc:language>en-US</dc:language>
  <cp:lastModifiedBy>Oficina Computación Personal</cp:lastModifiedBy>
  <cp:lastPrinted>2009-02-11T14:53:00Z</cp:lastPrinted>
  <dcterms:modified xsi:type="dcterms:W3CDTF">2009-03-31T20:13:00Z</dcterms:modified>
  <cp:revision>2</cp:revision>
  <dc:subject>Autoriza Como Emisores de Documentos Tributarios Electrónicos a Contribuyentes que Señala.</dc:subject>
  <dc:title>Resolución Exenta SII N°40 del 31 de Marzo del 2009</dc:title>
</cp:coreProperties>
</file>