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49 DEL 13 DE ABRIL DEL 2009</w:t>
        <w:br/>
        <w:t>MATERIA : AUTORIZA COMO EMISORES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UTOPLAZA S.A. </w:t>
        <w:tab/>
        <w:tab/>
        <w:tab/>
        <w:tab/>
        <w:tab/>
        <w:tab/>
        <w:tab/>
        <w:tab/>
        <w:tab/>
        <w:t xml:space="preserve"> 76.044.159-7</w:t>
        <w:br/>
        <w:t>- COMERCIAL DE PABLO Y MARÍN LTDA.</w:t>
        <w:tab/>
        <w:tab/>
        <w:tab/>
        <w:tab/>
        <w:tab/>
        <w:t xml:space="preserve">   </w:t>
        <w:tab/>
        <w:t xml:space="preserve"> 79.533.950-7</w:t>
        <w:br/>
        <w:t xml:space="preserve">- COMERCIAL PORTILLO S.A. </w:t>
        <w:tab/>
        <w:tab/>
        <w:tab/>
        <w:tab/>
        <w:tab/>
        <w:tab/>
        <w:tab/>
        <w:t xml:space="preserve"> 78.976.140-K</w:t>
        <w:br/>
        <w:t xml:space="preserve">- COMUNICACION Y TELEFONÍA RURAL S.A. </w:t>
        <w:tab/>
        <w:tab/>
        <w:tab/>
        <w:tab/>
        <w:tab/>
        <w:t xml:space="preserve"> 96.756.060-K</w:t>
        <w:br/>
        <w:t xml:space="preserve">- CONSTRUCTORA EL SAUCE S.A. </w:t>
        <w:tab/>
        <w:tab/>
        <w:tab/>
        <w:tab/>
        <w:tab/>
        <w:t xml:space="preserve">    </w:t>
        <w:tab/>
        <w:t xml:space="preserve">   </w:t>
        <w:tab/>
        <w:t xml:space="preserve"> 79.775.100-6</w:t>
        <w:br/>
        <w:t xml:space="preserve">- JAENN INGENIERÍA LTDA.  </w:t>
        <w:tab/>
        <w:tab/>
        <w:tab/>
        <w:tab/>
        <w:tab/>
        <w:tab/>
        <w:tab/>
        <w:t xml:space="preserve"> 76.439.560-3</w:t>
        <w:br/>
        <w:t xml:space="preserve">- JORGE RENATO VÁSQUEZ BRAVO TRANSPORTE, COMPRA </w:t>
        <w:tab/>
        <w:tab/>
        <w:tab/>
        <w:t xml:space="preserve"> 76.026.051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Y VENTA DE EXCEDENTES INDUSTRIALES Y CHATARRA, COMERCIO E.I.R.L. </w:t>
        <w:br/>
        <w:t xml:space="preserve">- JUVENAL CHILE LTDA. </w:t>
        <w:tab/>
        <w:tab/>
        <w:tab/>
        <w:tab/>
        <w:tab/>
        <w:tab/>
        <w:tab/>
        <w:tab/>
        <w:t xml:space="preserve"> 77.060.420-6</w:t>
        <w:br/>
        <w:t xml:space="preserve">- MASER S.A. </w:t>
        <w:tab/>
        <w:tab/>
        <w:tab/>
        <w:tab/>
        <w:tab/>
        <w:tab/>
        <w:tab/>
        <w:tab/>
        <w:tab/>
        <w:t xml:space="preserve"> 84.281.600-9</w:t>
        <w:br/>
        <w:t xml:space="preserve">- NATURA COSMÉTICOS S.A. </w:t>
        <w:tab/>
        <w:tab/>
        <w:tab/>
        <w:tab/>
        <w:tab/>
        <w:tab/>
        <w:tab/>
        <w:t xml:space="preserve"> 96.575.280-3</w:t>
        <w:br/>
        <w:t xml:space="preserve">- PLAZA S.A.  </w:t>
        <w:tab/>
        <w:tab/>
        <w:tab/>
        <w:tab/>
        <w:tab/>
        <w:tab/>
        <w:tab/>
        <w:tab/>
        <w:tab/>
        <w:t xml:space="preserve"> 76.017.019-4</w:t>
        <w:br/>
        <w:t xml:space="preserve">- RURAL TELECOMMUNICATIONS CHILE S.A. </w:t>
        <w:tab/>
        <w:tab/>
        <w:tab/>
        <w:tab/>
        <w:tab/>
        <w:t xml:space="preserve"> 96.956.550-1</w:t>
        <w:br/>
        <w:t xml:space="preserve">- SERVICIOS ALIMENTICIOS HENDAYA S.A.C.  </w:t>
        <w:tab/>
        <w:tab/>
        <w:tab/>
        <w:tab/>
        <w:tab/>
        <w:t xml:space="preserve"> 96.597.810-0</w:t>
        <w:br/>
        <w:t xml:space="preserve">- TRACK SOCIEDAD DE TRANSPORTES LTDA.  </w:t>
        <w:tab/>
        <w:tab/>
        <w:tab/>
        <w:tab/>
        <w:tab/>
        <w:t xml:space="preserve"> 78.269.790-0</w:t>
        <w:br/>
        <w:t xml:space="preserve">- VATTIER Y CONTADOR LTDA.  </w:t>
        <w:tab/>
        <w:tab/>
        <w:tab/>
        <w:tab/>
        <w:tab/>
        <w:tab/>
        <w:tab/>
        <w:t xml:space="preserve"> 79.806.530-0</w:t>
        <w:br/>
        <w:t xml:space="preserve">- WACKER NEUSON LTDA.  </w:t>
        <w:tab/>
        <w:tab/>
        <w:tab/>
        <w:tab/>
        <w:tab/>
        <w:tab/>
        <w:tab/>
        <w:t xml:space="preserve"> 79.675.190-8</w:t>
        <w:br/>
        <w:t xml:space="preserve">- MOSCOSO Y CÍA CONSULTORES LTDA. </w:t>
        <w:tab/>
        <w:tab/>
        <w:tab/>
        <w:tab/>
        <w:tab/>
        <w:t xml:space="preserve">   </w:t>
        <w:tab/>
        <w:t xml:space="preserve"> 77.888.990-0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B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1:00Z</dcterms:created>
  <dc:creator> </dc:creator>
  <dc:description/>
  <cp:keywords/>
  <dc:language>en-US</dc:language>
  <cp:lastModifiedBy>Soporte Técnico</cp:lastModifiedBy>
  <cp:lastPrinted>2009-02-11T14:53:00Z</cp:lastPrinted>
  <dcterms:modified xsi:type="dcterms:W3CDTF">2009-04-14T15:50:00Z</dcterms:modified>
  <cp:revision>3</cp:revision>
  <dc:subject>Autoriza como Emisores de Documentos Tributarios Electrónicos a Contribuyentes que Señala.</dc:subject>
  <dc:title>RESOLUCION EXENTA SII N°49 DEL 13 DE ABRIL DEL 2009</dc:title>
</cp:coreProperties>
</file>