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51 DEL 17 DE ABRIL DEL 2009</w:t>
        <w:br/>
        <w:t>MATERIA : AUTORIZA COMO EMISORES DE BOLETAS ELECTRÓNICAS A CONTRIBUYENTE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tallan en el Resolutivo primero, se encuentran autorizados como emisores electrónicos mediante la Res. Ex. SII N° 26, del 20 de Febrero de 2009, la Res. Ex. SII N° 35, del 19 de Marzo de 2009 y la Res. Ex. SII N° 38, del 27 de Marzo de 2009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cese como emisores de Boletas Electrónicas y Boletas no Afectas o Exentas Electrónicas, a contar del mes de Abril del 2009, los siguientes contribuyentes: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IA GENERAL DE ELECTRICIDAD S A</w:t>
        <w:tab/>
        <w:tab/>
        <w:tab/>
        <w:tab/>
        <w:t>90.042.000-5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COMERCIAL &amp; LOGISTICA GENERAL S A</w:t>
        <w:tab/>
        <w:tab/>
        <w:tab/>
        <w:tab/>
        <w:t>89.479.000-8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>SOCIEDAD DE COMPUTACION BINARIA S A</w:t>
        <w:tab/>
        <w:tab/>
        <w:tab/>
        <w:tab/>
        <w:t>93.603.000-9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MOBILIARIA GENERAL S A</w:t>
        <w:tab/>
        <w:tab/>
        <w:tab/>
        <w:tab/>
        <w:tab/>
        <w:t>93.832.000-4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TECNET S A</w:t>
        <w:tab/>
        <w:tab/>
        <w:tab/>
        <w:tab/>
        <w:tab/>
        <w:tab/>
        <w:tab/>
        <w:t>96.837.950-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79"/>
        </w:tabs>
        <w:ind w:left="1779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13:00Z</dcterms:created>
  <dc:creator>Servicio Impuestos Internos</dc:creator>
  <dc:description/>
  <cp:keywords/>
  <dc:language>en-US</dc:language>
  <cp:lastModifiedBy>Jose Diaz Montenegro</cp:lastModifiedBy>
  <cp:lastPrinted>2008-09-11T11:00:00Z</cp:lastPrinted>
  <dcterms:modified xsi:type="dcterms:W3CDTF">2009-04-17T15:13:00Z</dcterms:modified>
  <cp:revision>2</cp:revision>
  <dc:subject>Autoriza Como Emisores de Boletas Electrónicas a Contribuyentes que se Señalan.</dc:subject>
  <dc:title>Resolución Exenta SII N°51 del 17 de Abril del 2009</dc:title>
</cp:coreProperties>
</file>