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55 DEL 24 DE ABRIL DEL 2009</w:t>
        <w:br/>
        <w:t>MATERIA : AUTORIZA COMO EMISORES DE BOLETAS ELECTRÓNICAS A CONTRIBUYENTES QUE SE SEÑALAN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, se encuentran autorizados como emisores electrónicos mediante la Res. Ex. SII N° 122, del 25 de Octubre de 2007 y la Res. Ex. SII N° 65, del 01 de Junio de 2007 respectivamente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cese como emisores de Boletas Electrónicas y Boletas no Afectas o Exentas Electrónicas, a contar del mes de Mayo del 2009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BANCHILE ADMINISTRADORA GENERAL DE FONDOS S.A. </w:t>
        <w:tab/>
        <w:tab/>
        <w:tab/>
        <w:t>96.767.630-6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STEL ACCESS S.A.   </w:t>
        <w:tab/>
        <w:tab/>
        <w:tab/>
        <w:tab/>
        <w:tab/>
        <w:tab/>
        <w:tab/>
        <w:t>99.589.130-1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44:00Z</dcterms:created>
  <dc:creator>Servicio Impuestos Internos</dc:creator>
  <dc:description/>
  <cp:keywords/>
  <dc:language>en-US</dc:language>
  <cp:lastModifiedBy>Jose Diaz Montenegro</cp:lastModifiedBy>
  <cp:lastPrinted>2008-09-11T11:00:00Z</cp:lastPrinted>
  <dcterms:modified xsi:type="dcterms:W3CDTF">2009-04-24T20:44:00Z</dcterms:modified>
  <cp:revision>3</cp:revision>
  <dc:subject>Autoriza Como Emisores de Boletas Electrónicas a Contribuyentes que se Señalan.</dc:subject>
  <dc:title>Resolución Exenta SII N°55 del 24 de Abril del 2009</dc:title>
</cp:coreProperties>
</file>