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61 DEL 05 DE MAYO DEL 2009</w:t>
        <w:br/>
        <w:t>MATERIA : AUTORIZA COMO EMISOR DE DOCUMENTOS TRIBUTARIOS ELECTRÓNICOS A CONTRIBUYENTE QUE SEÑAL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>Que, el</w:t>
      </w:r>
      <w:r>
        <w:rPr>
          <w:rFonts w:cs="Tahoma" w:ascii="Tahoma" w:hAnsi="Tahoma"/>
          <w:szCs w:val="20"/>
        </w:rPr>
        <w:t xml:space="preserve"> contribuyente que se detalla en el dispositivo primero de la presente resolución ha postulado como emisor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el contribuyente que se detalla en el dispositivo primero de la presente resolución ha postulado como emisor de Boletas Electrónicas y Boletas no Afectas o Exentas Electrónicas y cumple con los requisitos establecidos en la Res. Ex. SII N° 19, de 12 de Febrero del 2008 para ser autorizado como ta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 electrónico, a contar del mes de Mayo del 2009, al siguiente contribuyente:</w:t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  <w:t>- HIPERMERCADO CORDILLERA LIMITADA</w:t>
        <w:tab/>
        <w:tab/>
        <w:tab/>
        <w:tab/>
        <w:tab/>
        <w:t>76.695.950-4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el mencionado contribuyente está autorizado a emitir en forma electrónic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contribuyente autorizado conforme al dispositivo anterior deberá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918" w:firstLine="46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9"/>
        <w:spacing w:before="0" w:after="0"/>
        <w:ind w:left="5400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IVÁN BELTRAND CRUZ</w:t>
      </w:r>
    </w:p>
    <w:p>
      <w:pPr>
        <w:pStyle w:val="Heading9"/>
        <w:spacing w:before="0" w:after="0"/>
        <w:ind w:left="5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33:00Z</dcterms:created>
  <dc:creator>Servicio Impuestos Internos</dc:creator>
  <dc:description/>
  <cp:keywords/>
  <dc:language>en-US</dc:language>
  <cp:lastModifiedBy>Jose Diaz Montenegro</cp:lastModifiedBy>
  <cp:lastPrinted>2008-11-12T16:38:00Z</cp:lastPrinted>
  <dcterms:modified xsi:type="dcterms:W3CDTF">2009-05-05T21:33:00Z</dcterms:modified>
  <cp:revision>2</cp:revision>
  <dc:subject>Autoriza Como Emisor de Documentos Tributarios Electrónicos a Contribuyente que Señala.</dc:subject>
  <dc:title>Resolución Exenta SII N°61 del 05 de Mayo del 2009</dc:title>
</cp:coreProperties>
</file>