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3 DEL 08 DE MAYO DEL 2009</w:t>
        <w:br/>
        <w:t>MATERIA : CREA OFICINAS QUE INDICA EN LA ESTRUCTURA ORGÁNICA DE LA SUBDIRECCIÓN DE FISCALIZACIÓN Y FIJA SUS ATRIBUCIONES, OBLIGACIONES, RESPONSABILIDADES Y FUNCIONES.</w:t>
      </w:r>
    </w:p>
    <w:p>
      <w:pPr>
        <w:pStyle w:val="Normal"/>
        <w:ind w:firstLine="37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450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780"/>
        <w:jc w:val="both"/>
        <w:rPr/>
      </w:pPr>
      <w:r>
        <w:rPr/>
        <w:t>Hoy se ha resuelto lo que sigue:</w:t>
      </w:r>
    </w:p>
    <w:p>
      <w:pPr>
        <w:pStyle w:val="Normal"/>
        <w:tabs>
          <w:tab w:val="clear" w:pos="708"/>
          <w:tab w:val="left" w:pos="3780" w:leader="none"/>
        </w:tabs>
        <w:ind w:left="450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firstLine="3780"/>
        <w:jc w:val="both"/>
        <w:rPr>
          <w:bCs/>
        </w:rPr>
      </w:pPr>
      <w:r>
        <w:rPr>
          <w:bCs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 xml:space="preserve">VISTOS: 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Las necesidades del Servicio, lo establecido en el artículo 3° de la Ley Orgánica del Servicio de Impuestos Internos, contenida en el Decreto con Fuerza de Ley N° 7, de Hacienda, de 1980; las facultades que me confieren las letras c) y ñ) del artículo 7° del mismo cuerpo legal; lo dispuesto en la Resolución N° 379, de 4 de diciembre de 1991, modificada por las Resoluciones Exentas N°s. 43, de 31 de marzo de 2004, 89, de 26 de julio de 2006 y 160, de 31 de diciembre de 2007, todas de esta Dirección Nacional; lo establecido en la Resolución Exenta N° 7590, de 15 de noviembre de 1999, también de esta Dirección Nacional, 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</w:rPr>
        <w:t xml:space="preserve">1°.- </w:t>
      </w:r>
      <w:r>
        <w:rPr/>
        <w:t>Que, la Ley Orgánica de este Servicio, ya citada, encarga a este organismo la fiscalización de todos los impuestos internos actualmente establecidos, o que se establecieren, fiscales o de otro carácter en que tenga interés el Fisco, y cuyo control no esté especialmente encomendado por la ley a una autoridad diferent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</w:rPr>
        <w:t>2°.-</w:t>
      </w:r>
      <w:r>
        <w:rPr/>
        <w:t xml:space="preserve"> Que, a la Subdirección de Fiscalización de esta Dirección Nacional, según lo dispuesto en la Resolución Exenta N° 7590 de 1999, le corresponde, entre otras responsabilidades, estudiar y proponer normas e instrucciones para la  fiscalización de los impuestos, y procurar que estas funciones alcancen el máximo de eficienc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/>
        </w:rPr>
        <w:t>3°-</w:t>
      </w:r>
      <w:r>
        <w:rPr/>
        <w:t xml:space="preserve"> Que, en el marco de esta funcionalidad se ha estimado necesario establecer dos nuevas Oficinas en dicha Subdirección, que tendrán por misión, respectivamente, optimizar los procedimientos de fiscalización y supervisar el desarrollo de los proyectos que dentro del mismo ámbito están a cargo de aquella; todo ello con el propósito de maximizar las labores propias de la citada Unidad. 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RESUEL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° INTRODUCENSE</w:t>
      </w:r>
      <w:r>
        <w:rPr/>
        <w:t xml:space="preserve"> las siguientes modificaciones a la Resolución Exenta N° 379, de 4 de diciembre de 199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.- En el N° 4 de la letra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Después de la expresión “Oficina de Operación IVA”, suprímase la conjunción “y” y la coma (,) que sig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Después de la expresión “Oficina de Casos Especiales”, reemplázase el punto final (.) por punto y coma (;),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Agrégase después de esta última expresión, lo siguient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“</w:t>
      </w:r>
      <w:r>
        <w:rPr/>
        <w:t>Oficina de Diseño de Productos de Fiscalización; y”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“</w:t>
      </w:r>
      <w:r>
        <w:rPr/>
        <w:t>Oficina de Control de Proyect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B.- Intercálense los siguientes numerales 10 y 11, pasando el actual N° 10 a ser N° 1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“</w:t>
      </w:r>
      <w:r>
        <w:rPr/>
        <w:t>10. A la Oficina de Diseño de Productos de Fiscalización le corresponderá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Diseñar planes de fiscalización, estructurarlos de manera que facilite y guíe el trabajo de los fiscalizadores, sin perjuicio de las actividades de otros departamentos y oficinas de la Subdirección de Fiscal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Aplicar estructuras de facilitación y guía de trabajo en programas de fiscal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Realizar y coordinar el análisis normativo con propósitos de fiscalización con la Oficina de Gestión Norm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Coordinarse con otros departamentos, oficinas o áreas de la Subdirección de Fiscalización para el desarrollo de cursos de capaci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Coordinarse con la Dirección de Grandes Contribuyentes, según necesidades propias de esta, para el diseño y guías de trabajo de programas especiales, sin perjuicio de su validación respectiva por esta Subdir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Otras actividades que el Subdirector de Fiscalización estime de competencia de esta Ofici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“</w:t>
      </w:r>
      <w:r>
        <w:rPr/>
        <w:t>11. A  la Oficina de Control de Proyectos le corresponderá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Monitorear el desarrollo de los proyectos tecnológicos de esta Subdirección, para efectos de coordinación y apo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Coordinar con la Subdirección Informática la revisión del estado general de avance de los proyectos y su desarrollo, sin perjuicio de las actividades de otros departamentos y oficinas de la Subdirección de Fiscal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Otras actividades que el Subdirector de Fiscalización estime de competencia de esta Ofici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°</w:t>
      </w:r>
      <w:r>
        <w:rPr/>
        <w:t xml:space="preserve"> La presente resolución regirá desde la publicación de su  extracto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ESE, COMUNIQUESE Y PUBLIQUESE EN EXTRA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(Fdo.) RICARDO ESCOBAR CALDERON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IR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 xml:space="preserve">Lo que transcribo a Ud., para su conocimiento y demás fin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Saluda a 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Distribución</w:t>
      </w:r>
      <w:r>
        <w:rPr>
          <w:b/>
        </w:rPr>
        <w:t>:</w:t>
      </w:r>
      <w:r>
        <w:rPr/>
        <w:br/>
        <w:t>- Interne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oletín del S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Diario Oficial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40:00Z</dcterms:created>
  <dc:creator>Oficina Computación Personal</dc:creator>
  <dc:description/>
  <cp:keywords/>
  <dc:language>en-US</dc:language>
  <cp:lastModifiedBy>Jose Diaz Montenegro</cp:lastModifiedBy>
  <dcterms:modified xsi:type="dcterms:W3CDTF">2009-05-08T20:40:00Z</dcterms:modified>
  <cp:revision>2</cp:revision>
  <dc:subject/>
  <dc:title>        SERVICIO DE IMPUESTOS INTERNOS</dc:title>
</cp:coreProperties>
</file>