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536" w:leader="none"/>
        </w:tabs>
        <w:spacing w:before="0" w:after="280"/>
        <w:jc w:val="both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5 DEL 08 DE MAYO DEL 2009</w:t>
        <w:br/>
        <w:t>MATERIA : CREA DEPARTAMENTO DE APOYO A LA FISCALIZACIÓN Y COMERCIO EXTERIOR.</w:t>
      </w:r>
    </w:p>
    <w:p>
      <w:pPr>
        <w:pStyle w:val="NormalWeb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lang w:val="es-MX" w:eastAsia="es-ES"/>
        </w:rPr>
        <w:tab/>
        <w:t>Hoy se ha resuelto lo que sigue:</w:t>
      </w:r>
    </w:p>
    <w:p>
      <w:pPr>
        <w:pStyle w:val="TextBodyIndent"/>
        <w:tabs>
          <w:tab w:val="clear" w:pos="708"/>
          <w:tab w:val="left" w:pos="4536" w:leader="none"/>
        </w:tabs>
        <w:ind w:firstLine="3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VISTOS:</w:t>
      </w:r>
      <w:r>
        <w:rPr>
          <w:rFonts w:cs="Arial"/>
          <w:sz w:val="22"/>
          <w:szCs w:val="22"/>
        </w:rPr>
        <w:t xml:space="preserve"> Las necesidades del Servicio; las facultades que se me confieren en el Artículo 3° y en las letras a), b), c), h) y n) del Artículo 7° de la Ley Orgánica del Servicio de Impuestos Internos, contenida en el Artículo Primero del D.F.L. N° 7, de Hacienda, de 1980; lo establecido en el Artículo 6° letra A., N° 1° del Código Tributario, contenido en el Artículo 1° del D.L. N° 830 de 1974; lo dispuesto en la Resolución Ex. N° 7590, de 15.11.99; Resolución Ex. N° 34, de 24.08.2001; Resolución Ex. N° 1.039 de 30.09.2004; Resolución Ex. N° 44, de 31.03.2004, Resolución N° 13 de 25.01.2008, Resolución Ex. Nº 173 de 31.12.2008 todas de esta Dirección; lo establecido en el Artículo 1° del DFL N° 1, de Hacienda,  de 2004 y,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3480" w:hanging="0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>CONSIDERANDO</w:t>
      </w:r>
      <w:r>
        <w:rPr>
          <w:rFonts w:cs="Arial" w:ascii="Verdana" w:hAnsi="Verdana"/>
          <w:b/>
        </w:rPr>
        <w:t xml:space="preserve">:  </w:t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3828" w:leader="none"/>
          <w:tab w:val="left" w:pos="4536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3828" w:leader="none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° Que por Resolución Ex. N° 34, de 24 de agosto de 2001, modificada por Resoluciones Exentas N° 44, de 31 de marzo de 2004, N° 113, de 15 de Septiembre de 2006 y N° 13 de 25 de Enero de 2008, se creó el Departamento Subdirección de Fiscalización denominado “Dirección Grandes Contribuyentes”, fijándole sus atribuciones, responsabilidades y obligaciones, estableciendo, además, los Departamentos y Oficinas de su dependencia y sus respectivas funciones.</w:t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3828" w:leader="none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2.° Que en consideración al constante interés que este Servicio tiene en mejorar los procesos de fiscalización y atención a los contribuyentes; dada la naturaleza y complejidad de las atribuciones y funciones de la Dirección Grandes Contribuyentes y de los Departamentos y Oficinas que la componen, se hace necesario modificar las funciones de la Dirección de Grandes Contribuyentes, incorporando a ella un Departamento enfocado al desarrollo de métodos y procedimientos para el apoyo de la fiscalización de Grandes Contribuyentes, en general como a los contribuyentes que realizan mayoritariamente operaciones de comercio exterior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3"/>
        <w:tabs>
          <w:tab w:val="clear" w:pos="708"/>
          <w:tab w:val="left" w:pos="4536" w:leader="none"/>
        </w:tabs>
        <w:ind w:left="3480" w:hanging="0"/>
        <w:jc w:val="both"/>
        <w:rPr/>
      </w:pPr>
      <w:r>
        <w:rPr>
          <w:rFonts w:cs="Arial"/>
          <w:bCs/>
          <w:sz w:val="22"/>
          <w:szCs w:val="22"/>
        </w:rPr>
        <w:tab/>
        <w:t>RESUELVO:</w:t>
      </w:r>
      <w:r>
        <w:rPr>
          <w:rFonts w:cs="Arial"/>
          <w:sz w:val="22"/>
          <w:szCs w:val="22"/>
        </w:rPr>
        <w:t xml:space="preserve"> 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gréguese en el dispositivo 4° de  la Resolución Ex. N° 34 de Agosto de 2001, la siguiente letra g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es-MX"/>
        </w:rPr>
        <w:t>“</w:t>
      </w:r>
      <w:r>
        <w:rPr>
          <w:rFonts w:cs="Arial"/>
          <w:i/>
          <w:sz w:val="22"/>
          <w:szCs w:val="22"/>
          <w:lang w:val="es-ES_tradnl"/>
        </w:rPr>
        <w:t xml:space="preserve">g. </w:t>
      </w:r>
      <w:r>
        <w:rPr>
          <w:rFonts w:cs="Arial" w:ascii="Arial" w:hAnsi="Arial"/>
          <w:b/>
          <w:sz w:val="22"/>
          <w:szCs w:val="22"/>
          <w:lang w:val="es-ES_tradnl"/>
        </w:rPr>
        <w:t>Departamento de Apoyo a la Fiscalización y Comercio Exterior</w:t>
      </w:r>
      <w:r>
        <w:rPr>
          <w:rFonts w:cs="Arial" w:ascii="Arial" w:hAnsi="Arial"/>
          <w:sz w:val="22"/>
          <w:szCs w:val="22"/>
          <w:lang w:val="es-ES_tradnl"/>
        </w:rPr>
        <w:t>, al que le corresponderán las siguientes funciones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) Funciones de Apoyo a la Fiscalización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iseño, desarrollo y mantención de sistemas, métodos y procedimientos de auditoría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iseño de modelos de información que faciliten la caracterización de los contribuyentes incluidos en la nómina y los grupos o sectores económicos en los cuales participa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seño, elaboración y aplicación de pruebas de auditorías asistidas computacionalmente para el apoyo de los procesos de fiscalización llevados a cabo por los Departamentos y oficinas de la “Dirección de Grandes Contribuyentes”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alizar labores de monitoreo, estudios de mercado, análisis de las estructuras patrimoniales y otros estudios de los contribuyentes incorporados a la nómina de la Dirección de Grandes Contribuyentes y  sus relacionado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tras actividades que el Jefe de la "Dirección Grandes Contribuyentes" estime de competencia de este Departamento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ii) Funciones de Comercio Exterior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Recibir  y procesar las solicitudes de Exportadores, registrando en los sistemas informáticos de soporte, el ingreso y seguimiento de dichas peticiones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scalizar las solicitudes de devolución de Impuesto a las Ventas y Servicios o de otros impuestos que presenten los exportadores incorporados en la nómina de Grandes Contribuyentes, ya sea bajo el régimen del artículo 1° ó 6° del Decreto Supremo N° 348, de 1975, del Ministerio de Economía, Fomento y Reconstrucció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scalizar el debido cumplimiento de las Resoluciones del Ministerio de Economía, Fomento y Reconstrucción para los contribuyentes incorporados en la nómina de Grandes Contribuyentes, acogidos al artículo 6° del Decreto Supremo N° 348, de 1975, de este mismo Ministeri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iscalizar las solicitudes de devolución de Impuesto a las Ventas y Servicios  o de otros impuestos que presenten los exportadores incorporados en la nómina de Grandes Contribuyentes, acogiéndose a las normas del N° 3, inciso 1° del Artículo 126° del  Código Tributario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fectuar y notificar las actuaciones a los contribuyentes incorporados en la nómina de Grandes Contribuyentes, que se deriven como resultado de las fiscalizaciones practicadas, tales como: citaciones, liquidaciones, reliquidaciones, giros y otras, en conformidad a las facultades de esta resolució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iii) Otras actividades que el Jefe de la "Dirección Grandes Contribuyentes" estime de competencia de este Departamento.” </w:t>
      </w:r>
    </w:p>
    <w:p>
      <w:pPr>
        <w:pStyle w:val="Textoindependiente3"/>
        <w:tabs>
          <w:tab w:val="clear" w:pos="708"/>
          <w:tab w:val="left" w:pos="4536" w:leader="none"/>
        </w:tabs>
        <w:rPr>
          <w:rFonts w:cs="Arial"/>
          <w:i w:val="false"/>
          <w:i w:val="false"/>
          <w:sz w:val="22"/>
          <w:szCs w:val="22"/>
          <w:lang w:val="es-MX"/>
        </w:rPr>
      </w:pPr>
      <w:r>
        <w:rPr>
          <w:rFonts w:eastAsia="Arial" w:cs="Arial"/>
          <w:i w:val="false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O: </w:t>
      </w:r>
      <w:r>
        <w:rPr>
          <w:rFonts w:cs="Arial" w:ascii="Arial" w:hAnsi="Arial"/>
          <w:sz w:val="22"/>
          <w:szCs w:val="22"/>
        </w:rPr>
        <w:t>La presente resolución regirá desde la publicación de su extracto en el Diario Oficial.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ÓTESE, COMUNIQUESE Y PUBLIQUESE EN EXTRACTO  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Fdo.) RICARDO ESCOBAR CALDERÓ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DIRECTOR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453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o que transcribo a Ud. para su conocimiento y fines que procedan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ción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ernet</w:t>
        <w:br/>
        <w:t xml:space="preserve">-Diario Oficial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letín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Batang;Arial Unicode MS" w:cs="Batang;Arial Unicode MS" w:ascii="Batang;Arial Unicode MS" w:hAnsi="Batang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Batang;Arial Unicode MS" w:cs="Batang;Arial Unicode MS" w:ascii="Batang;Arial Unicode MS" w:hAnsi="Batang;Arial Unicode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Verdana" w:hAnsi="Verdana" w:eastAsia="Times New Roman" w:cs="Arial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4"/>
      <w:lang w:val="es-CL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/>
    <w:rPr>
      <w:b/>
      <w:sz w:val="24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odebloque">
    <w:name w:val="Texto de bloque"/>
    <w:basedOn w:val="Normal"/>
    <w:qFormat/>
    <w:pPr>
      <w:ind w:left="284" w:right="475" w:hanging="0"/>
      <w:jc w:val="both"/>
    </w:pPr>
    <w:rPr>
      <w:sz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59:00Z</dcterms:created>
  <dc:creator>Ricardo Santamaría</dc:creator>
  <dc:description/>
  <cp:keywords/>
  <dc:language>en-US</dc:language>
  <cp:lastModifiedBy>Jose Diaz Montenegro</cp:lastModifiedBy>
  <cp:lastPrinted>2009-05-06T15:28:00Z</cp:lastPrinted>
  <dcterms:modified xsi:type="dcterms:W3CDTF">2009-05-08T20:59:00Z</dcterms:modified>
  <cp:revision>2</cp:revision>
  <dc:subject/>
  <dc:title>Propuesta de cambio en el procedimiento de la auditoría para implementación de reconsideración administrativa como etapa obligada a cualquier posible reclamo en el Tribunal Tributario</dc:title>
</cp:coreProperties>
</file>