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69 DEL 20 DE MAYO DEL 2009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  <w:lang w:val="es-CL" w:eastAsia="es-CL"/>
        </w:rPr>
      </w:pPr>
      <w:r>
        <w:rPr>
          <w:rFonts w:cs="Tahoma" w:ascii="Tahoma" w:hAnsi="Tahoma"/>
          <w:bCs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Mayo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ab/>
        <w:t xml:space="preserve">- REPARACIONES BBCC LTDA. 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  <w:lang w:val="es-CL"/>
        </w:rPr>
        <w:t>76.376.530-K</w:t>
        <w:br/>
        <w:t xml:space="preserve">- CARRIER ( CHILE ) S.A.  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Cs w:val="20"/>
        </w:rPr>
        <w:t>96.763.560-K</w:t>
        <w:br/>
        <w:t xml:space="preserve">- CENTRO DE DIALISIS DOCTOR HERNAN AGUIRRE LTDA. </w:t>
        <w:tab/>
        <w:tab/>
        <w:tab/>
        <w:t xml:space="preserve"> 79.646.630-8</w:t>
        <w:br/>
        <w:t xml:space="preserve">- CENTRO DE TRANSFERENCIA TECNOLOGICA SPA.  </w:t>
        <w:tab/>
        <w:tab/>
        <w:tab/>
        <w:tab/>
        <w:t xml:space="preserve"> 76.007.002-5</w:t>
        <w:br/>
        <w:t xml:space="preserve">- CHESCOSUD S.A. </w:t>
        <w:tab/>
        <w:tab/>
        <w:tab/>
        <w:tab/>
        <w:tab/>
        <w:tab/>
        <w:tab/>
        <w:tab/>
        <w:t xml:space="preserve"> 76.418.870-5</w:t>
        <w:br/>
        <w:t xml:space="preserve">- COMERCIAL H T LTDA.  </w:t>
        <w:tab/>
        <w:tab/>
        <w:tab/>
        <w:tab/>
        <w:tab/>
        <w:tab/>
        <w:tab/>
        <w:tab/>
        <w:t xml:space="preserve"> 76.207.600-4</w:t>
        <w:br/>
        <w:t xml:space="preserve">- COMERCIALIZADORA PRODUCTOS ELECTRICOS LTDA. </w:t>
        <w:tab/>
        <w:tab/>
        <w:tab/>
        <w:tab/>
        <w:t xml:space="preserve"> 76.347.600-6</w:t>
        <w:br/>
        <w:t xml:space="preserve">- CORP DE DESARROLLO EDUCACIONAL TECNICO </w:t>
        <w:tab/>
        <w:tab/>
        <w:tab/>
        <w:tab/>
        <w:tab/>
        <w:t xml:space="preserve"> 71.111.800-4</w:t>
      </w:r>
    </w:p>
    <w:p>
      <w:pPr>
        <w:pStyle w:val="Normal"/>
        <w:ind w:left="1134" w:hanging="34"/>
        <w:jc w:val="left"/>
        <w:rPr/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INDUSTRIAL DE ANTOFAGASTA</w:t>
        <w:br/>
        <w:t xml:space="preserve">- EMPRESA DE GIROS Y SERVICIOS DE COMUNICACION </w:t>
        <w:tab/>
        <w:tab/>
        <w:tab/>
        <w:tab/>
        <w:t xml:space="preserve"> 76.211.240-K</w:t>
      </w:r>
    </w:p>
    <w:p>
      <w:pPr>
        <w:pStyle w:val="Normal"/>
        <w:ind w:left="1134" w:hanging="34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</w:t>
      </w:r>
      <w:r>
        <w:rPr>
          <w:rFonts w:cs="Tahoma" w:ascii="Tahoma" w:hAnsi="Tahoma"/>
          <w:szCs w:val="20"/>
        </w:rPr>
        <w:t>Y TECNOLOGIA EGT LTDA.</w:t>
      </w:r>
    </w:p>
    <w:p>
      <w:pPr>
        <w:pStyle w:val="Normal"/>
        <w:ind w:left="1134" w:hanging="34"/>
        <w:jc w:val="left"/>
        <w:rPr/>
      </w:pPr>
      <w:r>
        <w:rPr>
          <w:rFonts w:cs="Tahoma" w:ascii="Tahoma" w:hAnsi="Tahoma"/>
          <w:szCs w:val="20"/>
        </w:rPr>
        <w:tab/>
        <w:t>- GFI BROKERS (CHILE) AGENTES DE VALORES SPA</w:t>
        <w:tab/>
        <w:tab/>
        <w:tab/>
        <w:tab/>
        <w:t xml:space="preserve"> 76.017.206-5</w:t>
        <w:br/>
        <w:t xml:space="preserve">- GRUAS Y MONTAJE FERROVIAL S.A.  </w:t>
        <w:tab/>
        <w:tab/>
        <w:tab/>
        <w:tab/>
        <w:tab/>
        <w:tab/>
        <w:t xml:space="preserve"> 76.016.926-9</w:t>
        <w:br/>
        <w:t xml:space="preserve">- HENRY ALBERTO ARMIJO RIVERA  </w:t>
        <w:tab/>
        <w:tab/>
        <w:tab/>
        <w:tab/>
        <w:tab/>
        <w:tab/>
        <w:t xml:space="preserve"> 13.889.810-5</w:t>
        <w:br/>
        <w:t xml:space="preserve">- IMPORTADORA GUAYAQUIL LTDA. </w:t>
        <w:tab/>
        <w:tab/>
        <w:tab/>
        <w:tab/>
        <w:tab/>
        <w:tab/>
        <w:t xml:space="preserve"> 76.052.760-2</w:t>
        <w:br/>
        <w:t xml:space="preserve">- INGENIERIA SERVICIOS Y OUTSOURCING ITELSERVICE LTDA.  </w:t>
        <w:tab/>
        <w:tab/>
        <w:tab/>
        <w:t xml:space="preserve"> 76.164.000-3</w:t>
        <w:br/>
        <w:t xml:space="preserve">- INGENIERIA Y MONTAJE FERROVIAL S.A. </w:t>
        <w:tab/>
        <w:tab/>
        <w:tab/>
        <w:tab/>
        <w:tab/>
        <w:t xml:space="preserve"> 99.526.550-8</w:t>
        <w:br/>
        <w:t xml:space="preserve">- INTER PARTNER CHILE S.A.  </w:t>
        <w:tab/>
        <w:tab/>
        <w:tab/>
        <w:tab/>
        <w:tab/>
        <w:tab/>
        <w:tab/>
        <w:t xml:space="preserve"> 76.766.080-4</w:t>
        <w:br/>
        <w:t xml:space="preserve">- JORGE ANTONIO CORTES GONZALEZ </w:t>
        <w:tab/>
        <w:tab/>
        <w:tab/>
        <w:tab/>
        <w:tab/>
        <w:tab/>
        <w:t xml:space="preserve"> 09.616.366-5</w:t>
        <w:br/>
        <w:t xml:space="preserve">- JUAN CLAUDIO MANCILLA OLAVE  </w:t>
        <w:tab/>
        <w:tab/>
        <w:tab/>
        <w:tab/>
        <w:tab/>
        <w:tab/>
        <w:t xml:space="preserve"> 07.964.925-2</w:t>
        <w:br/>
        <w:t xml:space="preserve">- KYCHENTHAL INDUSTRIAL Y COMERCIAL S.A. </w:t>
        <w:tab/>
        <w:tab/>
        <w:tab/>
        <w:tab/>
        <w:tab/>
        <w:t xml:space="preserve"> 80.526.300-8</w:t>
        <w:br/>
        <w:t xml:space="preserve">- MOLINA QUIMICOS S.A. </w:t>
        <w:tab/>
        <w:tab/>
        <w:tab/>
        <w:tab/>
        <w:tab/>
        <w:tab/>
        <w:tab/>
        <w:tab/>
        <w:t xml:space="preserve"> 99.551.780-9</w:t>
        <w:br/>
        <w:t xml:space="preserve">- MOZART S.A. </w:t>
        <w:tab/>
        <w:tab/>
        <w:tab/>
        <w:tab/>
        <w:tab/>
        <w:tab/>
        <w:tab/>
        <w:tab/>
        <w:tab/>
        <w:t xml:space="preserve"> 96.807.370-2</w:t>
        <w:br/>
        <w:t xml:space="preserve">- PUERTAS DE SEGURIDAD MASTERLOCK LTDA.  </w:t>
        <w:tab/>
        <w:tab/>
        <w:tab/>
        <w:tab/>
        <w:tab/>
        <w:t xml:space="preserve"> 78.595.430-0</w:t>
        <w:br/>
        <w:t xml:space="preserve">- RICARDO ANDRES MUNOZ RIVERA </w:t>
        <w:tab/>
        <w:tab/>
        <w:tab/>
        <w:tab/>
        <w:tab/>
        <w:tab/>
        <w:t xml:space="preserve"> 06.974.125-8</w:t>
        <w:br/>
        <w:t xml:space="preserve">- SEGUROS VIDA SECURITY PREVISION S.A. </w:t>
        <w:tab/>
        <w:tab/>
        <w:tab/>
        <w:tab/>
        <w:tab/>
        <w:t xml:space="preserve"> 99.301.000-6</w:t>
        <w:br/>
        <w:t xml:space="preserve">- SERVICIOS ADMINISTRATIVOS PARA LATINOAMERICA AISM CHILE S.A. </w:t>
        <w:tab/>
        <w:tab/>
        <w:t xml:space="preserve"> 96.978.870-5</w:t>
        <w:br/>
        <w:t xml:space="preserve">- SIMMA S.A. </w:t>
        <w:tab/>
        <w:tab/>
        <w:tab/>
        <w:tab/>
        <w:tab/>
        <w:tab/>
        <w:tab/>
        <w:tab/>
        <w:tab/>
        <w:t xml:space="preserve"> 83.568.200-5</w:t>
        <w:br/>
        <w:t xml:space="preserve">- SOC COMERCIAL SERMANOR LTDA.  </w:t>
        <w:tab/>
        <w:tab/>
        <w:tab/>
        <w:tab/>
        <w:tab/>
        <w:tab/>
        <w:t xml:space="preserve"> 77.624.080-K</w:t>
        <w:br/>
        <w:t xml:space="preserve">- SOC DE CAPACIT CONSULTORIAS Y COMPUTACION CYNERSIS CHILE LTDA. </w:t>
        <w:tab/>
        <w:t xml:space="preserve"> 77.005.150-9</w:t>
        <w:br/>
        <w:t xml:space="preserve">- SOC DE SERVICIOS PROFESIONALES DE HEMODIALISIS LTDA. </w:t>
        <w:tab/>
        <w:tab/>
        <w:tab/>
        <w:t xml:space="preserve"> 77.645.960-7</w:t>
        <w:br/>
        <w:t xml:space="preserve">- SOC INDUSTRIAL NORTH CHROME LTDA.  </w:t>
        <w:tab/>
        <w:tab/>
        <w:tab/>
        <w:tab/>
        <w:tab/>
        <w:t xml:space="preserve"> 77.694.090-9</w:t>
        <w:br/>
        <w:t xml:space="preserve">- SOCIEDAD DE SERVICIOS CHILEANSKY S.A. </w:t>
        <w:tab/>
        <w:tab/>
        <w:tab/>
        <w:tab/>
        <w:tab/>
        <w:t xml:space="preserve"> 76.610.850-4</w:t>
        <w:br/>
        <w:t xml:space="preserve">- SOCIEDAD INVERSIONES ARATA LTDA. </w:t>
        <w:tab/>
        <w:tab/>
        <w:tab/>
        <w:tab/>
        <w:tab/>
        <w:tab/>
        <w:t xml:space="preserve"> 76.006.092-5</w:t>
        <w:br/>
        <w:t xml:space="preserve">- TECNICA COMERCIAL SANTIAGO VALVULAS S.A. </w:t>
        <w:tab/>
        <w:tab/>
        <w:tab/>
        <w:tab/>
        <w:tab/>
        <w:t xml:space="preserve"> 79.839.490-8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0"/>
          <w:lang w:val="es-CL"/>
        </w:rPr>
      </w:pPr>
      <w:r>
        <w:rPr>
          <w:rFonts w:cs="Times New Roman" w:ascii="Times New Roman" w:hAnsi="Times New Roman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41:00Z</dcterms:created>
  <dc:creator> </dc:creator>
  <dc:description/>
  <cp:keywords/>
  <dc:language>en-US</dc:language>
  <cp:lastModifiedBy>Oficina Computación Personal</cp:lastModifiedBy>
  <cp:lastPrinted>2009-02-11T14:53:00Z</cp:lastPrinted>
  <dcterms:modified xsi:type="dcterms:W3CDTF">2009-05-20T16:41:00Z</dcterms:modified>
  <cp:revision>2</cp:revision>
  <dc:subject>Autoriza como Emisores de Documentos Tributarios Electrónicos a Contribuyentes que Señala.</dc:subject>
  <dc:title>RESOLUCION EXENTA SII N°69 DEL 20 DE MAYO DEL 2009</dc:title>
</cp:coreProperties>
</file>