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76 DEL 28 DE MAYO DEL 2009</w:t>
        <w:br/>
        <w:t>MATERIA : AUTORIZA COMO EMISORES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>
          <w:rFonts w:cs="Tahoma" w:ascii="Tahoma" w:hAnsi="Tahoma"/>
        </w:rPr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Junio del 2009, a los siguientes contribuyentes: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34"/>
        <w:jc w:val="left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- AGRICOLA TARAPACA LTDA. </w:t>
        <w:tab/>
        <w:tab/>
        <w:tab/>
        <w:tab/>
        <w:tab/>
        <w:tab/>
        <w:tab/>
        <w:t xml:space="preserve"> 85.120.400-8</w:t>
      </w:r>
    </w:p>
    <w:p>
      <w:pPr>
        <w:pStyle w:val="Normal"/>
        <w:ind w:left="1134" w:hanging="34"/>
        <w:jc w:val="left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- ANA MARIA CATALAN TORRICO  </w:t>
        <w:tab/>
        <w:tab/>
        <w:tab/>
        <w:tab/>
        <w:tab/>
        <w:tab/>
        <w:t xml:space="preserve"> 06.225.466-1</w:t>
        <w:br/>
        <w:t xml:space="preserve">- ASESORIA &amp; CONSTRUCCION, MAURICIO GONZALEZ SALGADO E.I.R.L. </w:t>
        <w:tab/>
        <w:t xml:space="preserve"> 76.029.375-K</w:t>
        <w:br/>
        <w:t xml:space="preserve">- ASESORIA COMPUTACIONAL IONET LTDA.  </w:t>
        <w:tab/>
        <w:tab/>
        <w:tab/>
        <w:tab/>
        <w:tab/>
        <w:t xml:space="preserve"> 76.172.660-9</w:t>
        <w:br/>
        <w:t xml:space="preserve">- BANFF CHEMICAL LTDA. </w:t>
        <w:tab/>
        <w:tab/>
        <w:tab/>
        <w:tab/>
        <w:tab/>
        <w:tab/>
        <w:tab/>
        <w:t xml:space="preserve"> 77.121.970-5</w:t>
        <w:br/>
        <w:t xml:space="preserve">- CARLOS ANIBAL QUINTANA MAUREIRA </w:t>
        <w:tab/>
        <w:tab/>
        <w:tab/>
        <w:tab/>
        <w:tab/>
        <w:t xml:space="preserve"> 06.028.700-7</w:t>
        <w:br/>
        <w:t xml:space="preserve">- CLUB HIPICO DE SANTIAGO S.A. </w:t>
        <w:tab/>
        <w:tab/>
        <w:tab/>
        <w:tab/>
        <w:tab/>
        <w:tab/>
        <w:t xml:space="preserve"> 90.212.000-9</w:t>
        <w:br/>
        <w:t xml:space="preserve">- COGNIS B V Y COMPANIA LTDA.  </w:t>
        <w:tab/>
        <w:tab/>
        <w:tab/>
        <w:tab/>
        <w:tab/>
        <w:tab/>
        <w:t xml:space="preserve"> 77.849.600-3</w:t>
        <w:br/>
        <w:t xml:space="preserve">- COMERCIAL ICOM LTDA. </w:t>
        <w:tab/>
        <w:tab/>
        <w:tab/>
        <w:tab/>
        <w:tab/>
        <w:tab/>
        <w:tab/>
        <w:t xml:space="preserve"> 78.018.550-3</w:t>
        <w:br/>
        <w:t xml:space="preserve">- COMERCIALIZADORA DE INSUMOS PARA </w:t>
        <w:tab/>
        <w:tab/>
        <w:tab/>
        <w:tab/>
        <w:tab/>
        <w:t xml:space="preserve"> 77.079.100-6</w:t>
      </w:r>
    </w:p>
    <w:p>
      <w:pPr>
        <w:pStyle w:val="Normal"/>
        <w:ind w:left="1134" w:hanging="34"/>
        <w:jc w:val="left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MINERIA Y CONSTRUCCION LTDA. </w:t>
        <w:br/>
        <w:t xml:space="preserve">- COMPANIA AGROPECUARIA COPEVAL S.A. </w:t>
        <w:tab/>
        <w:tab/>
        <w:tab/>
        <w:tab/>
        <w:tab/>
        <w:t xml:space="preserve"> 81.290.800-6</w:t>
        <w:br/>
        <w:t xml:space="preserve">- DISAL CHILE SANITARIOS PORTABLES S.A. </w:t>
        <w:tab/>
        <w:tab/>
        <w:tab/>
        <w:tab/>
        <w:tab/>
        <w:t xml:space="preserve"> 96.824.110-9</w:t>
        <w:br/>
        <w:t xml:space="preserve">- DIST GASOLUB LTDA. </w:t>
        <w:tab/>
        <w:tab/>
        <w:tab/>
        <w:tab/>
        <w:tab/>
        <w:tab/>
        <w:tab/>
        <w:tab/>
        <w:t xml:space="preserve"> 76.798.420-0</w:t>
        <w:br/>
        <w:t xml:space="preserve">- DOCUFILMS CINE &amp; TELEVISION LTDA. </w:t>
        <w:tab/>
        <w:tab/>
        <w:tab/>
        <w:tab/>
        <w:tab/>
        <w:t xml:space="preserve"> </w:t>
      </w:r>
      <w:r>
        <w:rPr>
          <w:szCs w:val="20"/>
          <w:lang w:val="en-US"/>
        </w:rPr>
        <w:t>76.050.858-6</w:t>
        <w:br/>
        <w:t xml:space="preserve">- ERAL CHILE S.A. </w:t>
        <w:tab/>
        <w:tab/>
        <w:tab/>
        <w:tab/>
        <w:tab/>
        <w:tab/>
        <w:tab/>
        <w:t xml:space="preserve"> </w:t>
        <w:tab/>
        <w:t xml:space="preserve"> 96.533.660-5</w:t>
        <w:br/>
        <w:t xml:space="preserve">- EURO PLANT CHILE S.A. </w:t>
        <w:tab/>
        <w:tab/>
        <w:tab/>
        <w:tab/>
        <w:tab/>
        <w:tab/>
        <w:tab/>
        <w:t xml:space="preserve"> 96.855.060-8</w:t>
        <w:br/>
        <w:t xml:space="preserve">- FLOWSERVE CHILE S.A. </w:t>
        <w:tab/>
        <w:tab/>
        <w:tab/>
        <w:tab/>
        <w:tab/>
        <w:tab/>
        <w:tab/>
        <w:t xml:space="preserve"> </w:t>
      </w:r>
      <w:r>
        <w:rPr>
          <w:szCs w:val="20"/>
          <w:lang w:val="es-CL"/>
        </w:rPr>
        <w:t>96.959.580-K</w:t>
        <w:br/>
        <w:t xml:space="preserve">- </w:t>
      </w:r>
      <w:r>
        <w:rPr>
          <w:szCs w:val="20"/>
        </w:rPr>
        <w:t xml:space="preserve">GUSTAVO SALVADOR REYES NUNEZ </w:t>
        <w:tab/>
        <w:tab/>
        <w:tab/>
        <w:tab/>
        <w:tab/>
        <w:tab/>
        <w:t xml:space="preserve"> 06.149.625-4</w:t>
        <w:br/>
        <w:t xml:space="preserve">- HOTEL ANTOFAGASTA S.A. </w:t>
        <w:tab/>
        <w:tab/>
        <w:tab/>
        <w:tab/>
        <w:tab/>
        <w:tab/>
        <w:tab/>
        <w:t xml:space="preserve"> 96.884.900-K</w:t>
        <w:br/>
        <w:t xml:space="preserve">- IMPRENTA M Y F LTDA. </w:t>
        <w:tab/>
        <w:tab/>
        <w:tab/>
        <w:tab/>
        <w:tab/>
        <w:tab/>
        <w:tab/>
        <w:t xml:space="preserve"> 78.205.260-8</w:t>
        <w:br/>
        <w:t xml:space="preserve">- IMPRENTAS UNIDAS S.A. </w:t>
        <w:tab/>
        <w:tab/>
        <w:tab/>
        <w:tab/>
        <w:tab/>
        <w:tab/>
        <w:tab/>
        <w:t xml:space="preserve"> 91.641.000-K</w:t>
        <w:br/>
        <w:t xml:space="preserve">- INCOFIN S.A. </w:t>
        <w:tab/>
        <w:tab/>
        <w:tab/>
        <w:tab/>
        <w:tab/>
        <w:tab/>
        <w:tab/>
        <w:tab/>
        <w:tab/>
        <w:t xml:space="preserve"> 96.626.570-1</w:t>
        <w:br/>
        <w:t xml:space="preserve">- INDUSTRIAS DE TECNOLOGIA HIDRAULICA </w:t>
        <w:tab/>
        <w:tab/>
        <w:tab/>
        <w:tab/>
        <w:tab/>
        <w:t xml:space="preserve"> 84.912.700-4</w:t>
      </w:r>
    </w:p>
    <w:p>
      <w:pPr>
        <w:pStyle w:val="Normal"/>
        <w:ind w:left="1134" w:hanging="34"/>
        <w:jc w:val="left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EN MINERIA Y CONSTRUCCION S.A. </w:t>
        <w:br/>
        <w:t xml:space="preserve">- INGENIERIA ELECTRICA JUAN CARLOS GUERRA DONOSO E.I.R.L. </w:t>
        <w:tab/>
        <w:tab/>
        <w:t xml:space="preserve"> 76.010.949-5</w:t>
        <w:br/>
        <w:t xml:space="preserve">- INGIENERIA ELECTRICA GASTON VILLARROEL LTDA.  </w:t>
        <w:tab/>
        <w:tab/>
        <w:tab/>
        <w:t xml:space="preserve"> 76.101.560-5</w:t>
        <w:br/>
        <w:t xml:space="preserve">- INMOBILIARIA FLORENCIA LTDA. </w:t>
        <w:tab/>
        <w:tab/>
        <w:tab/>
        <w:tab/>
        <w:tab/>
        <w:tab/>
        <w:t xml:space="preserve"> 78.915.620-4</w:t>
        <w:br/>
        <w:t xml:space="preserve">- JOSE ENRIQUE AVALOS MORA </w:t>
        <w:tab/>
        <w:tab/>
        <w:tab/>
        <w:tab/>
        <w:tab/>
        <w:tab/>
        <w:t xml:space="preserve"> 05.982.236-5</w:t>
        <w:br/>
        <w:t xml:space="preserve">- MARIA FRANCISCA RAAB GOMEZ  </w:t>
        <w:tab/>
        <w:tab/>
        <w:tab/>
        <w:tab/>
        <w:tab/>
        <w:tab/>
        <w:t xml:space="preserve"> 08.233.752-0</w:t>
        <w:br/>
        <w:t xml:space="preserve">- ORLANDO ESTEBAN AGUIRRE </w:t>
        <w:tab/>
        <w:tab/>
        <w:tab/>
        <w:tab/>
        <w:tab/>
        <w:tab/>
        <w:t xml:space="preserve"> 03.550.511-3</w:t>
        <w:br/>
        <w:t xml:space="preserve">- PATROLL SERVICIOS INTEGRADOS LTDA. </w:t>
        <w:tab/>
        <w:tab/>
        <w:tab/>
        <w:tab/>
        <w:tab/>
        <w:t xml:space="preserve"> 77.384.410-0</w:t>
        <w:br/>
        <w:t xml:space="preserve">- PRODUCTORA CUATRO LTDA. </w:t>
        <w:tab/>
        <w:tab/>
        <w:tab/>
        <w:tab/>
        <w:tab/>
        <w:tab/>
        <w:t xml:space="preserve"> </w:t>
      </w:r>
      <w:r>
        <w:rPr>
          <w:szCs w:val="20"/>
          <w:lang w:val="es-CL"/>
        </w:rPr>
        <w:t>78.300.230-2</w:t>
        <w:br/>
        <w:t xml:space="preserve">- RIZZO ASSOCIATES CHILE S.A. </w:t>
        <w:tab/>
        <w:tab/>
        <w:tab/>
        <w:tab/>
        <w:tab/>
        <w:tab/>
        <w:t xml:space="preserve"> 96.960.790-5</w:t>
        <w:br/>
        <w:t xml:space="preserve">- ROSTEK SERVICIO S.A. </w:t>
        <w:tab/>
        <w:tab/>
        <w:tab/>
        <w:tab/>
        <w:tab/>
        <w:tab/>
        <w:tab/>
        <w:t xml:space="preserve"> </w:t>
      </w:r>
      <w:r>
        <w:rPr>
          <w:szCs w:val="20"/>
          <w:lang w:val="en-US"/>
        </w:rPr>
        <w:t>96.968.330-K</w:t>
        <w:br/>
        <w:t xml:space="preserve">- RR WINE LTDA.  </w:t>
        <w:tab/>
        <w:tab/>
        <w:tab/>
        <w:tab/>
        <w:tab/>
        <w:tab/>
        <w:tab/>
        <w:tab/>
        <w:t xml:space="preserve"> 78.478.460-6</w:t>
        <w:br/>
        <w:t xml:space="preserve">- SAINT-GOBAIN ENVASES S.A. </w:t>
        <w:tab/>
        <w:tab/>
        <w:tab/>
        <w:tab/>
        <w:tab/>
        <w:tab/>
        <w:tab/>
        <w:t xml:space="preserve"> 76.092.970-0</w:t>
        <w:br/>
        <w:t xml:space="preserve">- SALAMANCA FOODS S.A. </w:t>
        <w:tab/>
        <w:tab/>
        <w:tab/>
        <w:tab/>
        <w:tab/>
        <w:tab/>
        <w:tab/>
        <w:t xml:space="preserve"> </w:t>
      </w:r>
      <w:r>
        <w:rPr>
          <w:szCs w:val="20"/>
        </w:rPr>
        <w:t>78.843.530-4</w:t>
        <w:br/>
        <w:t xml:space="preserve">- SERVICIOS AGROSISTEMAS LTDA. </w:t>
        <w:tab/>
        <w:tab/>
        <w:tab/>
        <w:tab/>
        <w:tab/>
        <w:tab/>
        <w:t xml:space="preserve"> 78.083.710-1</w:t>
        <w:br/>
        <w:t xml:space="preserve">- SERVICIOS AMBIENTALES S.A. </w:t>
        <w:tab/>
        <w:tab/>
        <w:tab/>
        <w:tab/>
        <w:tab/>
        <w:tab/>
        <w:t xml:space="preserve"> 79.651.730-1</w:t>
        <w:br/>
        <w:t xml:space="preserve">- SERVICIOS DE GRUAS CARMONA LTDA. </w:t>
        <w:tab/>
        <w:tab/>
        <w:tab/>
        <w:tab/>
        <w:tab/>
        <w:t xml:space="preserve"> 78.627.780-9</w:t>
        <w:br/>
        <w:t xml:space="preserve">- SERVICIOS DE INGENIERIA Y VENTAS TECNICAS LTDA.  </w:t>
        <w:tab/>
        <w:tab/>
        <w:tab/>
        <w:t xml:space="preserve"> 78.862.580-4</w:t>
        <w:br/>
        <w:t xml:space="preserve">- SFR PROTECCION CONTRA INCENDIO SPA.  </w:t>
        <w:tab/>
        <w:tab/>
        <w:tab/>
        <w:tab/>
        <w:tab/>
        <w:t xml:space="preserve"> 76.003.257-3</w:t>
        <w:br/>
        <w:t xml:space="preserve">- SIERRA ALTO CACHAPOAL S.A. </w:t>
        <w:tab/>
        <w:tab/>
        <w:tab/>
        <w:tab/>
        <w:tab/>
        <w:tab/>
        <w:t xml:space="preserve"> 96.813.780-8</w:t>
        <w:br/>
        <w:t xml:space="preserve">- SOC COMERCIAL KAPIN LTDA. </w:t>
        <w:tab/>
        <w:tab/>
        <w:tab/>
        <w:tab/>
        <w:tab/>
        <w:tab/>
        <w:t xml:space="preserve"> 77.100.890-9</w:t>
        <w:br/>
        <w:t xml:space="preserve">- SOC DE INVERSIONES SIMPLIFIKA CL LTDA. </w:t>
        <w:tab/>
        <w:tab/>
        <w:tab/>
        <w:tab/>
        <w:tab/>
        <w:t xml:space="preserve"> 77.935.980-8</w:t>
        <w:br/>
        <w:t xml:space="preserve">- TANNER CORREDORES DE BOLSA S.A. </w:t>
        <w:tab/>
        <w:tab/>
        <w:tab/>
        <w:tab/>
        <w:tab/>
        <w:t xml:space="preserve"> 80.962.600-8</w:t>
        <w:br/>
        <w:t xml:space="preserve">- TELECOMUNICACIONES COPIAPO LTDA. </w:t>
        <w:tab/>
        <w:tab/>
        <w:tab/>
        <w:tab/>
        <w:tab/>
        <w:t xml:space="preserve"> 78.493.510-8</w:t>
        <w:br/>
        <w:t xml:space="preserve">- TRANSAUTO S.A. </w:t>
        <w:tab/>
        <w:tab/>
        <w:tab/>
        <w:tab/>
        <w:tab/>
        <w:tab/>
        <w:tab/>
        <w:tab/>
        <w:t xml:space="preserve"> 96.615.460-8</w:t>
        <w:br/>
        <w:t xml:space="preserve">- TRANSPORTES OSSA LTDA.  </w:t>
        <w:tab/>
        <w:tab/>
        <w:tab/>
        <w:tab/>
        <w:tab/>
        <w:tab/>
        <w:tab/>
        <w:t xml:space="preserve"> 77.748.910-0</w:t>
        <w:br/>
        <w:t xml:space="preserve">- WURTH CHILE LTDA.  </w:t>
        <w:tab/>
        <w:tab/>
        <w:tab/>
        <w:tab/>
        <w:tab/>
        <w:tab/>
        <w:tab/>
        <w:tab/>
        <w:t xml:space="preserve"> 78.701.740-1</w:t>
        <w:br/>
        <w:t xml:space="preserve">- RESTAURANT EL SUIZO LTDA. </w:t>
        <w:tab/>
        <w:tab/>
        <w:tab/>
        <w:tab/>
        <w:tab/>
        <w:tab/>
        <w:t xml:space="preserve"> 78.198.040-4</w:t>
      </w:r>
    </w:p>
    <w:p>
      <w:pPr>
        <w:pStyle w:val="Normal"/>
        <w:ind w:left="1134" w:hanging="0"/>
        <w:jc w:val="left"/>
        <w:rPr>
          <w:rFonts w:ascii="Times New Roman" w:hAnsi="Times New Roman" w:cs="Times New Roman"/>
          <w:szCs w:val="20"/>
          <w:lang w:val="es-CL"/>
        </w:rPr>
      </w:pPr>
      <w:r>
        <w:rPr>
          <w:rFonts w:cs="Times New Roman" w:ascii="Times New Roman" w:hAnsi="Times New Roman"/>
          <w:szCs w:val="20"/>
          <w:lang w:val="es-CL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</w:t>
      </w: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00:00Z</dcterms:created>
  <dc:creator>Servicio Impuestos Internos</dc:creator>
  <dc:description/>
  <cp:keywords/>
  <dc:language>en-US</dc:language>
  <cp:lastModifiedBy>Jose Diaz Montenegro</cp:lastModifiedBy>
  <cp:lastPrinted>2009-02-11T14:53:00Z</cp:lastPrinted>
  <dcterms:modified xsi:type="dcterms:W3CDTF">2009-05-28T19:00:00Z</dcterms:modified>
  <cp:revision>2</cp:revision>
  <dc:subject>Autoriza Como Emisores de Documentos Tributarios Electrónicos a Contribuyentes que Señala.</dc:subject>
  <dc:title>Resolución Exenta SII N°76 del 28 de Mayo del 2009</dc:title>
</cp:coreProperties>
</file>